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septiembre de 2013, el Pleno de la Cámara rechazó la moción por la que se solicita al Gobierno de España que cumpla las recomendaciones contenidas en el informe del Comité para la Prevención de la Tortura y los principios establecidos en la Convención contra la Tortura, presentada por los Grupos Parlamentarios Bildu-Nafarroa y Aralar-Nafarroa Bai y publicada en el Boletín Oficial del Parlamento de Navarra núm. 57 de 28 de mayo de 2013.</w:t>
      </w:r>
    </w:p>
    <w:p>
      <w:pPr>
        <w:pStyle w:val="Normal"/>
        <w:rPr/>
      </w:pPr>
      <w:r>
        <w:rPr>
          <w:rStyle w:val="Normal1"/>
          <w:lang w:val="es-ES_tradnl"/>
        </w:rPr>
        <w:t>Pamplona, 20 de sept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