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realizar estudios o encuestas para obtener los datos relativos a las recetas y usuarios que no han retirado las recetas desde la implantación del Real Decreto 16/2012, presentada por los GP Bildu-Nafarroa y Aralar-Nafarroa Bai.</w:t>
      </w:r>
    </w:p>
    <w:p>
      <w:pPr>
        <w:pStyle w:val="Texto"/>
        <w:rPr/>
      </w:pPr>
      <w:r>
        <w:rPr>
          <w:b w:val="false"/>
          <w:sz w:val="21"/>
          <w:lang w:val="es-ES_tradnl"/>
        </w:rPr>
        <w:t>SR. PRESIDENTE:</w:t>
      </w:r>
      <w:r>
        <w:rPr>
          <w:b w:val="false"/>
          <w:i/>
          <w:sz w:val="21"/>
          <w:lang w:val="es-ES_tradnl"/>
        </w:rPr>
        <w:t xml:space="preserve"> Señorías, muy buenas tardes. Vamos a reanudar esta sesión plenaria con el décimo punto del orden del día: Debate y votación de la moción por la que se insta al Gobierno de Navarra a realizar estudios o encuestas para obtener los datos relativos a las recetas y usuarios que no han retirado las recetas desde la implantación del Real Decreto 16/2012, presentada por los Grupos Parlamentarios Bildu-Nafarroa y Aralar-Nafarroa Bai. Para la presentación de la misma, tiene la palabra la señora Ruiz. Me pasan en este momento una enmienda </w:t>
      </w:r>
      <w:r>
        <w:rPr>
          <w:b w:val="false"/>
          <w:sz w:val="21"/>
          <w:lang w:val="es-ES_tradnl"/>
        </w:rPr>
        <w:t>in voce</w:t>
      </w:r>
      <w:r>
        <w:rPr>
          <w:lang w:val="es-ES_tradnl"/>
        </w:rPr>
        <w:t xml:space="preserve"> presentada por el Grupo Parlamentario Unión del Pueblo Navarro, me imagino que sus señorías la conocen y, por lo tanto, si nadie se opone la admitiremos a trámite y posteriormente el grupo parlamentario enmendante tendrá la palabra. Señora Ruiz, cuando quiera, por favor.</w:t>
      </w:r>
    </w:p>
    <w:p>
      <w:pPr>
        <w:pStyle w:val="Texto"/>
        <w:rPr/>
      </w:pPr>
      <w:r>
        <w:rPr>
          <w:i w:val="false"/>
          <w:lang w:val="es-ES_tradnl"/>
        </w:rPr>
        <w:t>SRA. RUIZ JASO:</w:t>
      </w:r>
      <w:r>
        <w:rPr>
          <w:lang w:val="es-ES_tradnl"/>
        </w:rPr>
        <w:t xml:space="preserve"> Muchas gracias, señor Presidente. Me imagino que nadie se opondrá porque, en fin, de los que estamos los que somos... ¿Con que se oponga uno...? Buenas tardes a todos y a todas. Otra vez estamos hablando del copago farmacéutico, en este caso de la posibilidad de realizar un estudio riguroso por parte del Departamento de Salud, que analice el impacto, las consecuencias que está teniendo el copago en los colectivos más vulnerables como pueden ser los pensionistas y las personas de rentas más bajas pero que tengan que pagar. No hace mucho tuvimos dos sesiones de trabajo, una con colectivos de mayores, de asociaciones de jubilados y de mayores, y otra con un colectivo en concreto, que es Pentsionistak Martxan, para analizar el impacto de algunas de las medidas de recorte, la mayor parte de ellas derivadas de los reales decretos tanto sanitarios como de dependencia, etcétera, que nos han venido desde Madrid y otras medidas también aplicadas por el Gobierno de Navarra, y se hizo referencia sobre todo al estudio que nos presentó aquí Pentsionistak Martxan, un estudio que valoraba el impacto del copago farmacéutico y la desfinanciación de más de cuatrocientos medicamentos, un estudio realizado con la colaboración de personal de Atención Primaria y de personal farmacéutico y del que se desprendían conclusiones entendemos que demoledoras, conclusiones que, por otra parte, eran de esperar.</w:t>
      </w:r>
    </w:p>
    <w:p>
      <w:pPr>
        <w:pStyle w:val="Texto"/>
        <w:rPr>
          <w:lang w:val="es-ES_tradnl"/>
        </w:rPr>
      </w:pPr>
      <w:r>
        <w:rPr>
          <w:lang w:val="es-ES_tradnl"/>
        </w:rPr>
        <w:t xml:space="preserve">Hemos hablado aquí en numerosas ocasiones de que el real decreto al que estamos aludiendo vulnera gravemente los derechos de la ciudadanía y que las diversas medidas de recorte de gasto público, entre las que se encuentra precisamente el copago, no solo el farmacéutico sino también otra serie de copagos, algunos de los cuales están aún por regular, y la desfinanciación, como digo, de cientos de medicamentos, provocan mayor desigualdad, rompen aún más la equidad y gravan más los bolsillos de los que menos tienen. Entendemos que suponen un castigo añadido precisamente a muchos de los colectivos más vulnerables. </w:t>
      </w:r>
    </w:p>
    <w:p>
      <w:pPr>
        <w:pStyle w:val="Texto"/>
        <w:rPr>
          <w:lang w:val="es-ES_tradnl"/>
        </w:rPr>
      </w:pPr>
      <w:r>
        <w:rPr>
          <w:lang w:val="es-ES_tradnl"/>
        </w:rPr>
        <w:t>Hemos tratado en varias ocasiones de las consecuencias del copago y, de hecho, para hacerles frente aprobamos en esta misma Cámara una ley foral para revertirlo. Ahí está la actuación del Gobierno de Navarra, que después de –creo– tres meses sin aplicarla esperando que el Estado la recurriera al Tribunal Constitucional, cosa que, desde luego, ocurrió y en estos momentos la mayor parte de esa ley está paralizada, está en suspenso por el Tribunal Constitucional. Ese es uno de los aspectos que recoge esta moción, que es el rechazo a la norma y el rechazo también a la actitud que ha tenido el Gobierno de Navarra, que ha hecho caso omiso una vez más a aplicar una ley aprobada en este Parlamento y ha esperado a que el Estado recurriera cuando su obligación política era llevar a cabo lo que la mayoría de este Parlamento había decidido.</w:t>
      </w:r>
    </w:p>
    <w:p>
      <w:pPr>
        <w:pStyle w:val="Texto"/>
        <w:rPr>
          <w:lang w:val="es-ES_tradnl"/>
        </w:rPr>
      </w:pPr>
      <w:r>
        <w:rPr>
          <w:lang w:val="es-ES_tradnl"/>
        </w:rPr>
        <w:t xml:space="preserve">Los grupos políticos que apoyan el copago aluden a su efecto disuasorio, a que reduce el gasto público, pero, evidentemente, entendemos que no es que se reduzca el gasto, sino que ese gasto pasa de un bolsillo a otro, se traslada a los bolsillos de los pensionistas, por ejemplo. Hablan también de que es un sistema progresivo, ya lo escucharemos aquí argumentar otra vez, en el que se puede pagar un máximo de ocho euros, incluso dieciocho. Entendemos que un sistema progresivo es el que debe aplicarse en la fiscalidad, que es de ahí de donde hay que recaudar de una manera progresiva, pero no aplicado, desde luego, al derecho a recibir un tratamiento como estaba establecido hasta ahora, que, evidentemente, de eso también hablaremos, porque entendemos que no tendría que haber ningún tipo de copago en las necesidades básicas como son los medicamentos. </w:t>
      </w:r>
    </w:p>
    <w:p>
      <w:pPr>
        <w:pStyle w:val="Texto"/>
        <w:rPr>
          <w:lang w:val="es-ES_tradnl"/>
        </w:rPr>
      </w:pPr>
      <w:r>
        <w:rPr>
          <w:lang w:val="es-ES_tradnl"/>
        </w:rPr>
        <w:t>En cualquier caso, dentro de las falacias que suponen, a nuestro entender, esos argumentos y volviendo al estudio que nos presentaron estos colectivos, la conclusión es clara. Esa injusticia y ese ataque a la equidad en el derecho a la salud de las personas quedaba claro. Nos expusieron datos con conclusiones claras. Las pensiones más bajas proporcionalmente realizan el doble de esfuerzo que las altas, haciendo que estas personas dispongan de menos recursos, de menos dinero real al mes para cubrir sus necesidades básicas. También fueron muy gráficos los ejemplos que nos pusieron de medicamentos que en estos momentos se han desfinanciado del sistema público, de la financiación pública, como son el Voltarén, el Almax, medicamentos muy comunes y que muchas de estas personas, de estos colectivos consumen, y cómo la industria farmacéutica también se ha valido de esta situación para lucrarse y cómo toda esta serie de medicamentos desde su desfinanciación han incrementado su precio en un 10 y hasta en un 27 por ciento en algunos casos, gravando aún más los bolsillos de estos colectivos.</w:t>
      </w:r>
    </w:p>
    <w:p>
      <w:pPr>
        <w:pStyle w:val="Texto"/>
        <w:rPr/>
      </w:pPr>
      <w:r>
        <w:rPr>
          <w:lang w:val="es-ES_tradnl"/>
        </w:rPr>
        <w:t xml:space="preserve">Junto con este estudio se ha realizado un estudio en la Comunidad de Madrid, con una muestra de mil pensionistas, en el que han colaborado colectivos profesionales como Semergen, la Asociación de Médicos de Familia, y ese estudio también nos deja un panorama bastante desolador. Los datos que aparecen en ese estudio de la Comunidad de Madrid, como digo, son realmente significativos. Hablan de que un 16,8 por ciento de los pensionistas de esa muestra de mil personas ha renunciado a alguno de los medicamentos prescritos por su facultativo. Nos dicen también que casi un 60 por ciento de esas personas ya no consume alguno de los medicamentos desfinanciados. Y también nos dice que el 28 por ciento de los pensionistas cuya renta por persona en la unidad familiar era inferior a cuatrocientos euros renuncia a sus medicinas. </w:t>
      </w:r>
    </w:p>
    <w:p>
      <w:pPr>
        <w:pStyle w:val="Texto"/>
        <w:rPr>
          <w:lang w:val="es-ES_tradnl"/>
        </w:rPr>
      </w:pPr>
      <w:r>
        <w:rPr>
          <w:lang w:val="es-ES_tradnl"/>
        </w:rPr>
        <w:t>Se puede dudar de si la muestra es significativa, se puede dudar de muchas cosas, pero, evidentemente, ante estos datos de estos estudios entendemos que es una tendencia lógica. Pero más allá de impresiones o de conversaciones concretas con médicos de familias que nos relatan esta realidad, con farmacéuticos, que también nos relatan esta realidad, y, desde luego, con los pensionistas, que están viviendo en primera persona esta realidad, entendemos que una de las obligaciones del Gobierno de Navarra es contar con unos datos rigurosos y por eso pedimos en la moción que sea la propia Administración la que lleve a cabo un estudio riguroso que realmente nos muestre cuál es el impacto real de estas medidas que, desde luego, entendemos que están gravando los bolsillos de uno de los colectivos más vulnerables, y que es necesario conocer esa realidad a fondo para tomar en su caso las medidas oportunas.</w:t>
      </w:r>
    </w:p>
    <w:p>
      <w:pPr>
        <w:pStyle w:val="Texto"/>
        <w:rPr/>
      </w:pPr>
      <w:r>
        <w:rPr>
          <w:lang w:val="es-ES_tradnl"/>
        </w:rPr>
        <w:t xml:space="preserve">Vamos a admitir la enmienda </w:t>
      </w:r>
      <w:r>
        <w:rPr>
          <w:i w:val="false"/>
          <w:lang w:val="es-ES_tradnl"/>
        </w:rPr>
        <w:t>in voce</w:t>
      </w:r>
      <w:r>
        <w:rPr>
          <w:lang w:val="es-ES_tradnl"/>
        </w:rPr>
        <w:t xml:space="preserve"> presentada por UPN. En la moción planteábamos el plazo de un mes, que seguramente será muy escaso, y realmente si hay voluntad política, entendemos que más allá de ideologías a todos y a todas nos interesa conocer realmente el estado de las cosas, conocer cuál es el impacto real para poder tomar las medidas oportunas y, desde luego, si son necesarios tres meses para hacer las gestiones oportunas y si hay voluntad política, no tenemos ningún problema en ampliar ese plazo. Mila esker.</w:t>
      </w:r>
    </w:p>
    <w:p>
      <w:pPr>
        <w:pStyle w:val="Texto"/>
        <w:rPr/>
      </w:pPr>
      <w:r>
        <w:rPr>
          <w:i w:val="false"/>
          <w:lang w:val="es-ES_tradnl"/>
        </w:rPr>
        <w:t>SR. PRESIDENTE:</w:t>
      </w:r>
      <w:r>
        <w:rPr>
          <w:lang w:val="es-ES_tradnl"/>
        </w:rPr>
        <w:t xml:space="preserve"> Muchas gracias, señora Ruiz. Por el grupo parlamentario enmendante, señor Pérez Prados, tiene la palabra.</w:t>
      </w:r>
    </w:p>
    <w:p>
      <w:pPr>
        <w:pStyle w:val="Texto"/>
        <w:rPr/>
      </w:pPr>
      <w:r>
        <w:rPr>
          <w:i w:val="false"/>
          <w:lang w:val="es-ES_tradnl"/>
        </w:rPr>
        <w:t xml:space="preserve">SR. PÉREZ PRADOS: </w:t>
      </w:r>
      <w:r>
        <w:rPr>
          <w:lang w:val="es-ES_tradnl"/>
        </w:rPr>
        <w:t>Buenas tardes. Muchas gracias, señor Presidente. Gracias por admitir la enmienda, en primer lugar. Quiero empezar diciendo que el tipo de estudio que se plantea en el punto primero de la moción para detectar si existen diferencias entre prescripción y dispensación de recetas nos parece interesante. Me voy a referir, porque usted ha insistido bastante, a algunos de los estudios que relata también en la exposición de motivos, en concreto a uno que hace referencia a la Asociación para la Defensa de la Sanidad Pública. Lo he buscado y he encontrado por lo menos dos, uno al que se refiere aquí como Asociación para la Defensa de la Sanidad Pública, que se hizo a trescientos pacientes a la semana de entrar en vigor el real decreto, que fue en el mes de julio, con unas consecuencias diferentes a las que apunta aquí, por tanto, este debe ser el que realizó la Federación de Asociaciones para la Defensa de la Sanidad Pública, que fue posterior, de principios de año, se publicó a finales de febrero de este año 2013. Simplemente quería aclarar la referencia que se hace en la exposición de motivos, que me imagino que se referirá a ese segundo estudio que he citado.</w:t>
      </w:r>
    </w:p>
    <w:p>
      <w:pPr>
        <w:pStyle w:val="Texto"/>
        <w:rPr/>
      </w:pPr>
      <w:r>
        <w:rPr>
          <w:spacing w:val="0"/>
          <w:lang w:val="es-ES_tradnl"/>
        </w:rPr>
        <w:t xml:space="preserve">En relación con otro de los estudios al que se hace referencia y que tuvimos ocasión de analizar en Comisión, presentado por el colectivo Pentsionistak Martxan, la verdad es que también tuvimos ocasión de comentar con ellos que algunas de las afirmaciones que se hacen en el punto primero del titular no son muy correctas, porque luego, además, en el desarrollo de ese punto, de ese titular, lo matizan bastante, porque no es que pague más el que menos tiene sino que en porcentaje, en proporción, saldría, según los cálculos que tienen, salvo que se entienda, no está muy claro, la comparación que se hace, en el punto primero se refiere a viuda que cobra seiscientos cincuenta euros al mes, pero en los puntos segundo y tercero se refiere a pensionista que vive en pareja y cobra mil cuarenta y ocho o mil setecientos euros al mes. Yo no sé qué significa eso de que vive en pareja, si aporta algo la pareja, si esto se divide entre dos, porque si se tienen en cuenta dos personas entonces ya los porcentajes también variarían y no sería cierto ni siquiera que en proporción o en porcentaje pagaría más la viuda que los otros dos, porque si se tienen en cuenta dos personas, en vez de 0,76, saldría 1,53 en proporción lo que pagaría la pareja de mil cuarenta ocho y 2,11 la de mil setecientos. </w:t>
      </w:r>
    </w:p>
    <w:p>
      <w:pPr>
        <w:pStyle w:val="Texto"/>
        <w:rPr>
          <w:lang w:val="es-ES_tradnl"/>
        </w:rPr>
      </w:pPr>
      <w:r>
        <w:rPr>
          <w:lang w:val="es-ES_tradnl"/>
        </w:rPr>
        <w:t xml:space="preserve">Por eso estos estudios hay que analizarlos con un poquitín de cuidado y detenimiento. Lo que pasa es que este estudio, y tuvimos oportunidad de decírselo, está muy orientado a justificar la demanda final que se realiza por la plataforma de jubilados y pensionistas vascos al Gobierno de Navarra, que en el último punto dice: que opte por un sistema de salud propio universal y gratuito, pasando de la normativa básica emanada del Congreso de los Diputados, del Parlamento nacional. Es algo que a mí me extrañó porque eso se pide al Parlamento de Navarra, es decir, que desde el Parlamento de Navarra se inste al Gobierno a que no se cumpla las normas legales que se dictan en el Congreso y en el Senado a nivel nacional, una institución como esta, que se dedica a elaborar leyes, solicita que no se cumplan las normas o leyes dictaminadas, elaboradas por otros estamentos por lo menos tan respetables como este. Si lo asumiésemos quedaríamos automáticamente de-sautorizados, en mi opinión, pidiendo que no se cumplan unas leyes desde una institución que se dedica a elaborar, a modificar y a derogar leyes fundamentalmente. </w:t>
      </w:r>
    </w:p>
    <w:p>
      <w:pPr>
        <w:pStyle w:val="Texto"/>
        <w:rPr>
          <w:lang w:val="es-ES_tradnl"/>
        </w:rPr>
      </w:pPr>
      <w:r>
        <w:rPr>
          <w:lang w:val="es-ES_tradnl"/>
        </w:rPr>
        <w:t>En relación con el punto primero de la moción, como digo, nos parece interesante el estudio que se propone, aunque hay que tener en cuenta que de los análisis y estudios ya realizados se puede ver que existen diferencias significativas antes de la entrada en vigor del Real Decreto Ley 12/2012, aunque estas diferencias, en caso de que se confirmen, podrían achacarse a distintas hipótesis y eso es lo que habrá que analizar con detenimiento. Si son estadísticamente significativas a partir del copago podría ser la causa el propio copago, que en Navarra coincide con la implantación de la receta electrónica y eso trae una situación añadida que voy a intentar explicar rápidamente. Y luego si estas diferencias persisten podría ser debido, como apuntan algunos, a que se han ido modificando o vaciando algunos botiquines o almacenamiento de medicamentos en domicilios, que no hay que olvidar que se tiraban toneladas de medicamentos al año y en el caso de Navarra nos encontramos con la implantación, casi en período similar, de la receta electrónica, como decía, un poco antes de la entrada en vigor del real decreto, que entró en vigor el 1 de julio de 2012, pero la implantación de la receta electrónica en cualquier zona básica supone ir traspasando uno a uno todos los usuarios al nuevo sistema y eso implica en realidad una revisión de la medicación que está tomando cada uno de los pacientes y en la práctica se traduce en una disminución en teoría del número de recetas. Y este hecho, la disminución del número de recetas, se detectó en la prueba piloto que se hizo en la zona básica de Mendillorri, previo a la extensión a toda Navarra.</w:t>
      </w:r>
    </w:p>
    <w:p>
      <w:pPr>
        <w:pStyle w:val="Texto"/>
        <w:rPr>
          <w:lang w:val="es-ES_tradnl"/>
        </w:rPr>
      </w:pPr>
      <w:r>
        <w:rPr>
          <w:lang w:val="es-ES_tradnl"/>
        </w:rPr>
        <w:t>Hay algunos aspectos que pueden ser interesantes y que se pueden recoger en el estudio, que tendrá sentido y será fiable y las conclusiones podrán ser ciertas si se realiza con la receta electrónica implantada o en aquellas áreas en las que tengamos la receta electrónica completamente implantada. Con este sistema se podrán obtener datos respecto al número de prescripciones que se cierran por no retirarse, a qué grupos terapéuticos pertenecen los medicamentos que se dejan de retirar o el número de pacientes con alguna prescripción tanto crónica como aguda cuya medicación asociada no ha sido recogida en farmacia en los sesenta días después de haber prescrito y que está interrumpida por este motivo. Pero, como digo, estos datos que se pueden obtener en el estudio serán fiables si se aplican en aquellas zonas en las que tengamos ya implantada la receta electrónica, porque los sistemas anteriores pueden llevar a errores puesto que algunas de las recetas emitidas, si había errores, a la hora de imprimir se rompían pero el sistema las contaba como emitidas y no recogidas por el paciente.</w:t>
      </w:r>
    </w:p>
    <w:p>
      <w:pPr>
        <w:pStyle w:val="Texto"/>
        <w:rPr>
          <w:lang w:val="es-ES_tradnl"/>
        </w:rPr>
      </w:pPr>
      <w:r>
        <w:rPr>
          <w:lang w:val="es-ES_tradnl"/>
        </w:rPr>
        <w:t xml:space="preserve">En cuanto al segundo punto de la moción, que pide que el Parlamento de Navarra rechace la actitud mantenida por el Gobierno de Navarra en relación con la aplicación en lo que respecta a la ley foral aprobada por este Parlamento el 19 de octubre de 2012, la Ley Foral 18, y puesta en relación con el Real Decreto Ley 16/2012, nos encontramos un poco, como al inicio de la intervención, en una situación parecida, el Parlamento de Navarra aprueba una ley que entra en colisión con otra ya aprobada, en este caso un real decreto, por el Gobierno aunque luego pase también por las Cortes Generales. </w:t>
      </w:r>
    </w:p>
    <w:p>
      <w:pPr>
        <w:pStyle w:val="Texto"/>
        <w:rPr/>
      </w:pPr>
      <w:r>
        <w:rPr>
          <w:lang w:val="es-ES_tradnl"/>
        </w:rPr>
        <w:t>La situación del Gobierno de Navarra es compleja porque tiene ante sí dos normas contradictorias. Entonces, lo que hace, como haríamos todos nosotros, me imagino, de una manera lógica, es pedir informes sobre si prevalece una sobre otra, y, efectivamente, los informes existentes ratifican que el real decreto ley es normativa básica –acabo ahora mismo– de obligado cumplimiento. Y esa situación, efectivamente, luego fue ratificada por el Tribunal Constitucional cuando acepta el recurso y deja suspendida la ley foral.</w:t>
      </w:r>
    </w:p>
    <w:p>
      <w:pPr>
        <w:pStyle w:val="Texto"/>
        <w:rPr>
          <w:lang w:val="es-ES_tradnl"/>
        </w:rPr>
      </w:pPr>
      <w:r>
        <w:rPr>
          <w:lang w:val="es-ES_tradnl"/>
        </w:rPr>
        <w:t>Si se permite votar por puntos, apoyaremos el primero y no el segundo. Muchas gracias.</w:t>
      </w:r>
    </w:p>
    <w:p>
      <w:pPr>
        <w:pStyle w:val="Texto"/>
        <w:rPr/>
      </w:pPr>
      <w:r>
        <w:rPr>
          <w:i w:val="false"/>
          <w:lang w:val="es-ES_tradnl"/>
        </w:rPr>
        <w:t>SR. PRESIDENTE:</w:t>
      </w:r>
      <w:r>
        <w:rPr>
          <w:lang w:val="es-ES_tradnl"/>
        </w:rPr>
        <w:t xml:space="preserve"> Muchas gracias a usted, señor Pérez Prados. Vamos a abrir a continuación un turno a favor y otro en contra de la moción. ¿Turno a favor? Señor Caro, por el Grupo Parlamentario Socialistas de Navarra, ¿desde el escaño? Adelante.</w:t>
      </w:r>
    </w:p>
    <w:p>
      <w:pPr>
        <w:pStyle w:val="Texto"/>
        <w:rPr/>
      </w:pPr>
      <w:r>
        <w:rPr>
          <w:i w:val="false"/>
          <w:lang w:val="es-ES_tradnl"/>
        </w:rPr>
        <w:t>SR. CARO SÁDABA:</w:t>
      </w:r>
      <w:r>
        <w:rPr>
          <w:lang w:val="es-ES_tradnl"/>
        </w:rPr>
        <w:t xml:space="preserve"> Gracias, señor Presidente. La verdad es que intervengo desde el escaño porque entiendo que va haber prácticamente unanimidad en el apoyo a esta moción y, por tanto, como va a haber coincidencia en los argumentarios o en parte de ellos creo que es oportuno que la intervención la haga desde el escaño.</w:t>
      </w:r>
    </w:p>
    <w:p>
      <w:pPr>
        <w:pStyle w:val="Texto"/>
        <w:rPr/>
      </w:pPr>
      <w:r>
        <w:rPr>
          <w:lang w:val="es-ES_tradnl"/>
        </w:rPr>
        <w:t>La verdad es que si hay que valorar las implicaciones y las consecuencias que puede llegar a tener el real decreto en cuestión, desde luego, nuestro grupo lo tiene muy claro, van a ser en todo caso consecuencias negativas para los ciudadanos y especialmente para aquellos ciudadanos que peor lo están pasando ante la crisis. Esto no es nuevo, ya lo dijimos cuando se debatió oportunamente esta misma cuestión, tanto en Comisión como en el Pleno de este Parlamento, cuando debatimos la proposición de ley que complementaba las prestaciones, subsanaba los efectos negativos del decreto y, por tanto, nada nuevo vamos a decir al respecto.</w:t>
      </w:r>
    </w:p>
    <w:p>
      <w:pPr>
        <w:pStyle w:val="Texto"/>
        <w:rPr/>
      </w:pPr>
      <w:r>
        <w:rPr>
          <w:lang w:val="es-ES_tradnl"/>
        </w:rPr>
        <w:t>Si nosotros planteamos la legislación en relación con eliminar los efectos negativos de ese copago es porque entendíamos que el Parlamento de Navarra tenía competencias para poder hacerlo. Otra cosa es que el Tribunal Constitucional lo haya suspendido, veremos al final lo que dice, acataremos lo que diga, pero entendíamos que teníamos que hacer ese ejercicio. Y lamentamos profundamente que no haya sido el Gobierno de Navarra el que haya hecho ese ejercicio de defensa de las competencias que tiene Navarra en materia sanitaria. Y ese es el quid de la cuestión, que cuando gobierna el Partido Socialista UPN no tiene ningún problema en ponerse la bandera de Navarra por los hombros y decir que defiende las competencias de la Comunidad pero cuando gobierna el Partido Popular no tiene los arrojos suficientes como para hacer exactamente ese mismo ejercicio.</w:t>
      </w:r>
    </w:p>
    <w:p>
      <w:pPr>
        <w:pStyle w:val="Texto"/>
        <w:rPr>
          <w:lang w:val="es-ES_tradnl"/>
        </w:rPr>
      </w:pPr>
      <w:r>
        <w:rPr>
          <w:lang w:val="es-ES_tradnl"/>
        </w:rPr>
        <w:t>Creo que lo que se pide en la moción es perfectamente válido y creo que es una moción muy oportuna. El estudio puede ser claramente orientador de cuáles son los efectos y nos permitirá, espero, poder articular medidas y en caso de que se vea fehacientemente que se producen efectos perniciosos se puede llegar a corregir esos efectos y espero, por cierto, que estemos todos en disposición de corregir esos defectos. Por tanto, apoyaremos el primer punto sin ningún problema. Y el segundo punto, habida cuenta que estamos hablando de la defensa de las competencias de la Comunidad de Navarra, por supuesto, también. Creo que hubiese sido mucho mejor para el Gobierno haber defendido mucho mejor los intereses de los ciudadanos sumándose a la proposición de ley que el grupo socialista presentó y que fue aprobada por la mayoría de este Parlamento que someterse a la decisión del Partido Popular, pero eso lo tendrán que juzgar los ciudadanos en su momento para saber quién tiene razón y quién no tiene razón, porque es verdad que el peso de los votos tiene mucho que decir al respecto. Nada más y muchas gracias.</w:t>
      </w:r>
    </w:p>
    <w:p>
      <w:pPr>
        <w:pStyle w:val="Texto"/>
        <w:rPr/>
      </w:pPr>
      <w:r>
        <w:rPr>
          <w:i w:val="false"/>
          <w:lang w:val="es-ES_tradnl"/>
        </w:rPr>
        <w:t>SR. PRESIDENTE:</w:t>
      </w:r>
      <w:r>
        <w:rPr>
          <w:lang w:val="es-ES_tradnl"/>
        </w:rPr>
        <w:t xml:space="preserve"> Muchas gracias a usted, señor Caro. Por el Grupo Parlamentario Aralar-Nafarroa Bai, tiene la palabra la señora Fernández de Garaialde.</w:t>
      </w:r>
    </w:p>
    <w:p>
      <w:pPr>
        <w:pStyle w:val="Texto"/>
        <w:rPr/>
      </w:pPr>
      <w:r>
        <w:rPr>
          <w:i w:val="false"/>
          <w:lang w:val="es-ES_tradnl"/>
        </w:rPr>
        <w:t>SRA. FERNÁNDEZ DE GARAIALDE Y LAZKANO SALA:</w:t>
      </w:r>
      <w:r>
        <w:rPr>
          <w:lang w:val="es-ES_tradnl"/>
        </w:rPr>
        <w:t xml:space="preserve"> Muchas gracias, señor Presidente. Buenas tardes a todos y a todas. Muchas gracias, señor Pérez Prados, por haber presentado una enmienda a nuestra moción y no haber hecho el no por el no como cuando presentamos ambos grupos alguna iniciativa.</w:t>
      </w:r>
    </w:p>
    <w:p>
      <w:pPr>
        <w:pStyle w:val="Texto"/>
        <w:rPr>
          <w:lang w:val="es-ES_tradnl"/>
        </w:rPr>
      </w:pPr>
      <w:r>
        <w:rPr>
          <w:lang w:val="es-ES_tradnl"/>
        </w:rPr>
        <w:t>Es evidente que yo en esta moción no voy a hablar únicamente del copago farmacéutico porque creo que sería muy limitado y muy fácil buscar excusas y argumentos para defender lo que es el copago farmacéutico. Ya se ha dicho aquí que, según un estudio de la Federación de Asociaciones para la Defensa de la Sanidad Pública, tras la imposición del copago farmacéutico hasta un 16,8 por ciento de pensionistas ha renunciado a alguno de los medicamentos prescritos por su médico, y entre pensionistas cuya renta por persona de la unidad familiar era inferior a cuatrocientos euros, un 27,29 por ciento renuncia a sus medicinas, casi un 30 por ciento. Según un informe que nos presentó en el Parlamento Pentsionistak Martxan, como ya se ha dicho, esta medida supone que quienes tienen rentas más bajas tienen que destinar hasta dos veces y media más de su pensión mensual que las pensiones altas. También tenemos datos que en este mismo Parlamento nos presentó la Coordinadora de Mayores frente la crisis, que nos mostraban la pérdida económica y de poder adquisitivo de las pensiones. Junto a esta pérdida de poder adquisitivo, tenemos que meter en todo el contexto la subida del transporte, alimentación, electricidad, gas y un largo etcétera. Y por si esto fuera poco, dentro del famoso decreto para la sostenibilidad del sistema sanitario, se prevé aparte del copago farmacéutico un nuevo copago, por ejemplo, en prótesis, en determinados materiales como sillas de ruedas, materiales antiescaras o incluso el propio transporte sanitario no urgente, que aun siendo no urgente, sigue siendo imprescindible para la buena evolución del tratamiento de las personas.</w:t>
      </w:r>
    </w:p>
    <w:p>
      <w:pPr>
        <w:pStyle w:val="Texto"/>
        <w:rPr>
          <w:lang w:val="es-ES_tradnl"/>
        </w:rPr>
      </w:pPr>
      <w:r>
        <w:rPr>
          <w:lang w:val="es-ES_tradnl"/>
        </w:rPr>
        <w:t>Todo este contexto, y no solo el copago farmacéutico, deja a las personas con menor poder adquisitivo en una situación realmente complicada y, además, con peligro real para su salud y para la buena evolución de la misma. Teniendo en cuenta que la sanidad se financia con los presupuestos, deberíamos hacer unos presupuestos, y lo he dicho muchas veces desde esta tribuna, acordes a la realidad de las prestaciones que queremos dar y no manipularlos para que cada año exista déficit y nos hagan creer que la sanidad es insostenible, porque no es cierto. Además, puesto que se paga con los impuestos, para buscar verdaderamente ese equilibrio que dicen que hacen con el copago farmacéutico, lo que deberían hacer es modificar la política fiscal y que realmente lleguemos a ese concepto de que quien más tiene, más pague y no que quien más tiene, menos paga y más defrauda.</w:t>
      </w:r>
    </w:p>
    <w:p>
      <w:pPr>
        <w:pStyle w:val="Texto"/>
        <w:rPr>
          <w:spacing w:val="0"/>
          <w:lang w:val="es-ES_tradnl"/>
        </w:rPr>
      </w:pPr>
      <w:r>
        <w:rPr>
          <w:spacing w:val="0"/>
          <w:lang w:val="es-ES_tradnl"/>
        </w:rPr>
        <w:t>Entrando en el tema del copago, existen varias preguntas. ¿Realmente disminuye el gasto farmacéutico con el copago? No. Lo ha dicho también la señora Ruiz, lo que se hace es trasladar al bolsillo del pensionista parte del gasto farmacéutico, pero es que, además, tampoco nos podemos quedar ahí, porque ¿disminuye el gasto total y real farmacéutico, es decir, el coste que paga la Administración? Pues la verdad es que sobre este tema no existen datos, porque cuando se habla de gasto farmacéutico se habla exclusivamente del gasto de recetas. ¿Qué  ocurre con el gasto hospitalario?, ¿aumenta o disminuye? ¿Qué política se lleva en los hospitales? ¿Se introducen fármacos en función de la evidencia científica valorando coste-beneficio o en función de la rentabilidad de las empresas farmacéuticas, es decir, de la especulación farmacéutica?</w:t>
      </w:r>
    </w:p>
    <w:p>
      <w:pPr>
        <w:pStyle w:val="Texto"/>
        <w:rPr/>
      </w:pPr>
      <w:r>
        <w:rPr>
          <w:lang w:val="es-ES_tradnl"/>
        </w:rPr>
        <w:t>De lo que estamos hablando aquí es de mayor gasto para el usuario y mayor beneficio para empresas privadas, las empresas farmacéuticas, y, eso sí, con el dinero de todos y de todas, es decir, con el dinero que está en los presupuestos. Y, desde luego, para poder entender en parte esta política tenemos que hacernos otra pregunta: ¿quiénes están detrás de esas empresas farmacéuticas? Si conocemos la respuesta, entenderemos las políticas de privatización, copago y beneficio empresarial a costa de la salud que se llevan actualmente.</w:t>
      </w:r>
    </w:p>
    <w:p>
      <w:pPr>
        <w:pStyle w:val="Texto"/>
        <w:rPr/>
      </w:pPr>
      <w:r>
        <w:rPr>
          <w:lang w:val="es-ES_tradnl"/>
        </w:rPr>
        <w:t>Necesitamos el estudio que se propone en esta moción para que se ponga blanco sobre negro, para que veamos realmente cómo afecta el copago farmacéutico dentro de este contexto. Pero no solo necesitamos este estudio, sino que lo que necesitamos es un nuevo modelo socioeconómico en el que las personas seamos de una vez por todas el centro de las políticas y no que marquen esas políticas de conculcación de derechos quiénes se benefician económicamente de las mismas. Centrándome en sanidad, hagamos políticas destinadas a mejorar la calidad de vida, la salud de las personas, de todas las personas.</w:t>
      </w:r>
    </w:p>
    <w:p>
      <w:pPr>
        <w:pStyle w:val="Texto"/>
        <w:rPr>
          <w:lang w:val="es-ES_tradnl"/>
        </w:rPr>
      </w:pPr>
      <w:r>
        <w:rPr>
          <w:lang w:val="es-ES_tradnl"/>
        </w:rPr>
        <w:t>Por eso termino desde aquí recordando a Alpha Pam, joven muerto por padecer una enfermedad totalmente curable pero que no tenía los recursos económicos para acceder al tratamiento, como consecuencia de eliminar la prestación sanitaria o darla en función de la situación administrativa en la que se encuentran las personas por encima de la condición de persona. Y eso es lo que están haciendo ustedes, que se definen defensores de la vida. Muchas gracias.</w:t>
      </w:r>
    </w:p>
    <w:p>
      <w:pPr>
        <w:pStyle w:val="Texto"/>
        <w:rPr/>
      </w:pPr>
      <w:r>
        <w:rPr>
          <w:i w:val="false"/>
          <w:lang w:val="es-ES_tradnl"/>
        </w:rPr>
        <w:t>SR. VICEPRESIDENTE PRIMERO (Sr. Caro Sádaba):</w:t>
      </w:r>
      <w:r>
        <w:rPr>
          <w:lang w:val="es-ES_tradnl"/>
        </w:rPr>
        <w:t xml:space="preserve"> Muchas gracias. ¿Más intervenciones? Por Izquierda-Ezkerra tiene la palabra la señora De Simón. Cuando quiera.</w:t>
      </w:r>
    </w:p>
    <w:p>
      <w:pPr>
        <w:pStyle w:val="Texto"/>
        <w:rPr/>
      </w:pPr>
      <w:r>
        <w:rPr>
          <w:i w:val="false"/>
          <w:lang w:val="es-ES_tradnl"/>
        </w:rPr>
        <w:t>SRA. DE SIMÓN CABALLERO:</w:t>
      </w:r>
      <w:r>
        <w:rPr>
          <w:lang w:val="es-ES_tradnl"/>
        </w:rPr>
        <w:t xml:space="preserve"> Gracias, señor Presidente. Buenas tardes, arratsalde on. Como no puede ser de otra manera, Izquierda-Ezkerra votará a favor de las dos propuestas de resolución de esta moción, y la verdad es que, como ustedes saben, ya previmos en su día las negativas consecuencias de la aplicación del Real Decreto 16/2012 en relación, como en este caso particular, con el recopago farmacéutico y con la exclusión de algunos medicamentos de la financiación pública. Advertíamos de las consecuencias negativas que iba a tener la aplicación de estas medidas del citado real decreto en la calidad de salud de la ciudadanía. Ya en su día rechazábamos también, y lo seguimos rechazando, la filosofía que sustentaba este nuevo copago en relación con las bondades del mismo que vendía el Partido Popular como medida disuasoria para el abuso de medicamentos, como si fueran los pacientes y las pacientes las que se recetaran a sí mismos o a sí mismas. Evidentemente, medidas disuasorias hay otras y ninguna iría relacionada con esta.</w:t>
      </w:r>
    </w:p>
    <w:p>
      <w:pPr>
        <w:pStyle w:val="Texto"/>
        <w:rPr>
          <w:lang w:val="es-ES_tradnl"/>
        </w:rPr>
      </w:pPr>
      <w:r>
        <w:rPr>
          <w:lang w:val="es-ES_tradnl"/>
        </w:rPr>
        <w:t>Lo que nosotros entendemos es que esto sí que es una medida disuasoria para que los pacientes y las pacientes sigan con los tratamientos que les prescriben sus médicos de cabecera o sus médicos especialistas o cualquier personal sanitario. También rechazamos esta medida como medida de ahorro y, además, manteníamos y mantenemos que será mucho más caro a medio plazo y a largo plazo. Lo decía la señora Fernández de Garaialde, ¿cuántas hospitalizaciones habrá que se podrían haber evitado con el tratamiento adecuado, sobre todo en las personas mayores si se hubieran tomado las medicinas que les prescribe su médico?</w:t>
      </w:r>
    </w:p>
    <w:p>
      <w:pPr>
        <w:pStyle w:val="Texto"/>
        <w:rPr>
          <w:lang w:val="es-ES_tradnl"/>
        </w:rPr>
      </w:pPr>
      <w:r>
        <w:rPr>
          <w:lang w:val="es-ES_tradnl"/>
        </w:rPr>
        <w:t>Además, tendrá consecuencias muy negativas a corto plazo, a medio plazo y a largo plazo.</w:t>
      </w:r>
    </w:p>
    <w:p>
      <w:pPr>
        <w:pStyle w:val="Texto"/>
        <w:rPr>
          <w:lang w:val="es-ES_tradnl"/>
        </w:rPr>
      </w:pPr>
      <w:r>
        <w:rPr>
          <w:lang w:val="es-ES_tradnl"/>
        </w:rPr>
        <w:t>Rechazábamos también esta medida y la seguimos rechazando como garantía de sostenibilidad del sistema sanitario público. Hombre, más vale prevenir que lamentar y más vale prevenir que curar. Y, desde luego, en absoluto compartimos ahora ni compartiremos nunca que se pretenda ahorrar disminuyendo prestaciones, disminuyendo atención sanitaria a un sector o a una parte de la ciudadanía, como ocurre en este caso con los pensionistas y las personas de menos recursos. Y defender la progresividad de esta medida, como me imagino que hará ahora el Partido Popular, yo me anticipo y digo que de progresiva nada, para progresividad ya están los impuestos progresivos, y no nos vendan ustedes manzanas a precio de lentejas, por ejemplo.</w:t>
      </w:r>
    </w:p>
    <w:p>
      <w:pPr>
        <w:pStyle w:val="Texto"/>
        <w:rPr>
          <w:spacing w:val="0"/>
          <w:lang w:val="es-ES_tradnl"/>
        </w:rPr>
      </w:pPr>
      <w:r>
        <w:rPr>
          <w:spacing w:val="0"/>
          <w:lang w:val="es-ES_tradnl"/>
        </w:rPr>
        <w:t>En definitiva, entendíamos y entendemos, y estamos seguros de que el estudio va a concluir esta cuestión, que las personas más afectadas van a ser los pensionistas. Yo no sé si sabe el Partido Popular que la gran mayoría de los pensionistas tienen pensiones mucho más bajas de mil euros y una mayoría también importante cobra menos del salario mínimo interprofesional. El otro colectivo serán las personas sin recursos o con recursos limitados, que, evidentemente, no se van a medicar, los crónicos y personas con pluripatologías, y también aquellos enfermos y aquellas enfermas con enfermedades raras o los ancianos o las personas encamadas que necesitan ese tipo de tratamientos que han sido excluidos de la financiación pública.</w:t>
      </w:r>
    </w:p>
    <w:p>
      <w:pPr>
        <w:pStyle w:val="Texto"/>
        <w:rPr/>
      </w:pPr>
      <w:r>
        <w:rPr>
          <w:lang w:val="es-ES_tradnl"/>
        </w:rPr>
        <w:t>Por lo tanto, nos parece fundamental el estudio de las recetas que no han sido retiradas, sobre todo haciendo referencia a estos dos grupos de riesgo, aunque no nos parece suficiente, porque estamos convencidos y convencidas de que se va a producir un grave empeoramiento de la salud y de las condiciones de vida de aquellas personas que no van a poder adquirir los fármacos que han sido excluidos, como la gente con dermatitis, lupus, esclerodermia, personas encamadas, etcétera.</w:t>
      </w:r>
    </w:p>
    <w:p>
      <w:pPr>
        <w:pStyle w:val="Texto"/>
        <w:rPr>
          <w:lang w:val="es-ES_tradnl"/>
        </w:rPr>
      </w:pPr>
      <w:r>
        <w:rPr>
          <w:lang w:val="es-ES_tradnl"/>
        </w:rPr>
        <w:t>En cuanto a la defensa de nuestras competencias, desde luego, solo faltaría que Navarra, como ha hecho siempre que ha querido, no pudiera complementar los mínimos que el Estado establece. Nada más y gracias.</w:t>
      </w:r>
    </w:p>
    <w:p>
      <w:pPr>
        <w:pStyle w:val="Texto"/>
        <w:rPr/>
      </w:pPr>
      <w:r>
        <w:rPr>
          <w:i w:val="false"/>
          <w:lang w:val="es-ES_tradnl"/>
        </w:rPr>
        <w:t>SR. VICEPRESIDENTE PRIMERO (Sr. Caro Sádaba):</w:t>
      </w:r>
      <w:r>
        <w:rPr>
          <w:lang w:val="es-ES_tradnl"/>
        </w:rPr>
        <w:t xml:space="preserve"> Muchas gracias, señora De Simón. En el turno en contra, por el Partido Popular tiene la palabra su portavoz, el señor Martín de Marcos. Cuando quiera.</w:t>
      </w:r>
    </w:p>
    <w:p>
      <w:pPr>
        <w:pStyle w:val="Texto"/>
        <w:rPr/>
      </w:pPr>
      <w:r>
        <w:rPr>
          <w:i w:val="false"/>
          <w:lang w:val="es-ES_tradnl"/>
        </w:rPr>
        <w:t>SR. MARTÍN DE MARCOS:</w:t>
      </w:r>
      <w:r>
        <w:rPr>
          <w:lang w:val="es-ES_tradnl"/>
        </w:rPr>
        <w:t xml:space="preserve"> Muchas gracias, señor Presidente. Buenas tardes, señorías. Tengo que comenzar diciendo que aunque el Grupo Parlamentario Popular sale en el turno en contra, nuestro voto a la moción será favorable en el punto primero y en contra en el punto segundo. Y salimos en el turno en contra por la crítica que se está haciendo al Real Decreto 16/2012. Es indudable que los grupos que plantean hoy esta moción, de la misma manera que los partidos o los grupos parlamentarios que aprobaron la Ley 18/2012, han tratado en los últimos meses por diferentes medios que no se aplique en Navarra el Real Decreto 16/2012, de 20 de abril. Primero alegaron que vulneraba las competencias de nuestra Comunidad, cuestión esta que descartaron con meridiana claridad los informes de los servicios jurídicos del Gobierno de Navarra, del Departamento de Salud y del Departamento de Presidencia, Justicia e Interior, así como los servicios jurídicos del propio Parlamento de Navarra. A pesar de dichos informes, el Parlamento acordó presentar recurso de inconstitucionalidad contra el Real Decreto Ley 16/2012. También pidieron en no pocas ocasiones estos grupos parlamentarios, en una suerte de insumisión, que el Gobierno de Navarra no aplicase la reforma, de obligado cumplimiento puesto que, como todos sabemos, se trata de una normativa básica del Estado. Más adelante se lanzaron a anular el Real Decreto Ley 16/2012, en lo que concierne al copago farmacéutico, a través de la aprobación de la Ley Foral 18/2012, una norma respecto a la que, como han recordado, el Tribunal Constitucional decretó el pasado 28 de enero la suspensión de su vigencia y aplicación, suspensión que en lo fundamental sigue mantenida después de examinar el Tribunal Constitucional las alegaciones correspondientes.</w:t>
      </w:r>
    </w:p>
    <w:p>
      <w:pPr>
        <w:pStyle w:val="Texto"/>
        <w:rPr/>
      </w:pPr>
      <w:r>
        <w:rPr>
          <w:lang w:val="es-ES_tradnl"/>
        </w:rPr>
        <w:t xml:space="preserve">En cuando a la preparación y contenido de la Ley Foral 18/2012, merece un comentario aparte, ya que esta ley fue elaborada, desde nuestro punto de vista, sin tener en cuenta el coste económico que suponía, y que, desde luego, no es baladí, y sobre todo no incluía un período de transición que permitiese la adaptación al nuevo modelo aprobado por dicha ley foral, cuestión esta que sí hubo en el real decreto para que los sistemas informáticos de las oficinas de farmacia pudieran acoplarse al nuevo sistema. En suma, los pasos que se han dado en este tema reflejan demasiada improvisación por parte de los grupos de la oposición, junto con una notable falta de realismo y responsabilidad en materia de financiación de medicamentos y de financiación del sistema sanitario. </w:t>
      </w:r>
    </w:p>
    <w:p>
      <w:pPr>
        <w:pStyle w:val="Texto"/>
        <w:rPr/>
      </w:pPr>
      <w:r>
        <w:rPr>
          <w:lang w:val="es-ES_tradnl"/>
        </w:rPr>
        <w:t>Y en cuanto a los derechos de la ciudadanía, a los que tantas veces aluden ustedes, en realidad nosotros creemos que lo verdaderamente importante y lo que verdaderamente genera desigualdades y falta de derechos es la existencia de un sistema público de salud quebrado económicamente y que no tenga las suficientes garantías para ser sostenido en el tiempo. El Real Decreto Ley 16/2012, de sostenibilidad del sistema sanitario, desde luego, no fue ningún capricho, sino que se trataba de una medida necesaria para garantizar un sistema sanitario público, por cierto, uno de los mejores sistemas sanitarios públicos del mundo, que tenía una gran deuda y un alto riesgo de insostenibilidad en el tiempo. Como saben ustedes, el Real Decreto 16/2012 establece la condición de asegurado y beneficiario de la Seguridad Social y contempla también el tipo de atención que reciben los usuarios, preservando siempre y en todo momento el derecho de los ciudadanos a la protección de su salud. Y, como dice la señora Ruiz, va a tener que volver a escuchar otra vez los falaces argumentos que avalan el Real Decreto 16/2012.</w:t>
      </w:r>
    </w:p>
    <w:p>
      <w:pPr>
        <w:pStyle w:val="Texto"/>
        <w:rPr>
          <w:lang w:val="es-ES_tradnl"/>
        </w:rPr>
      </w:pPr>
      <w:r>
        <w:rPr>
          <w:lang w:val="es-ES_tradnl"/>
        </w:rPr>
        <w:t>El Gobierno de España estableció un sistema más justo y equitativo en el copago farmacéutico, ya que mantiene la diferencia entre activos y pensionistas y fija el pago de medicamentos en función de la renta, de la edad y del grado de enfermedad. Con la reforma pagan más por los medicamentos los que más tienen y se libera del pago a determinados colectivos que antes sí pagaban los fármacos y ahora con el real decreto ley no. Este es el caso, y lo vamos a volver a repetir, de los afectados por el síndrome tóxico y personas con discapacidad, en los supuestos contemplados en su normativa específica; las personas perceptoras de rentas de integración social, que antes sí pagaban los medicamentos y ahora no; las personas perceptoras de pensiones no contributivas; los parados que han perdido el derecho a percibir subsidio de desempleo en tanto subsista su situación, que antes pagaban los medicamentos y ahora no; y las personas con tratamientos derivados de accidentes de trabajo y enfermedad profesional.</w:t>
      </w:r>
    </w:p>
    <w:p>
      <w:pPr>
        <w:pStyle w:val="Texto"/>
        <w:rPr>
          <w:lang w:val="es-ES_tradnl"/>
        </w:rPr>
      </w:pPr>
      <w:r>
        <w:rPr>
          <w:lang w:val="es-ES_tradnl"/>
        </w:rPr>
        <w:t>La principal novedad que nos presenta la iniciativa de hoy es la elaboración de un estudio sobre los efectos del copago y de la desfinanciación de determinados medicamentos, es decir, qué recetas se quedan sin retirar. A nosotros nos parecía que un mes para realizar el estudio era un tiempo insuficiente y con la enmienda que ha introducido el Grupo Parlamentario Unión del Pueblo Navarro votaremos a favor de este punto, a favor de este estudio. Nosotros no estamos en contra de que se realice un estudio de por qué no se retiran los medicamentos prescritos, el problema es que este será un punto de partida para comparar sucesivamente, porque no tengo conocimiento de que haya un estudio previo a la implantación del real decreto ley sobre qué porcentaje de recetas prescritas no se retiraban de las oficinas de farmacia. Esto es posible hacerlo, he estado hablando con el Colegio de Farmacéuticos y, desde luego, es factible realizar este estudio a través de la receta electrónica, y luego habrá que ver cómo se interpreta y cómo se compara con situaciones previas a la implantación del real decreto.</w:t>
      </w:r>
    </w:p>
    <w:p>
      <w:pPr>
        <w:pStyle w:val="Texto"/>
        <w:rPr>
          <w:lang w:val="es-ES_tradnl"/>
        </w:rPr>
      </w:pPr>
      <w:r>
        <w:rPr>
          <w:lang w:val="es-ES_tradnl"/>
        </w:rPr>
        <w:t>¿Por qué pueden no retirarse los medicamentos o las recetas prescritas? Pues uno de los motivos puede ser que ya no se compren los medicamentos porque en realidad no se necesiten. En esta línea, nos encontramos precisamente el dato de que anualmente se tiran o se tiraban a la basura en España tres mil novecientos toneladas de medicamentos caducados y sin usar, la mayor parte de ellos comprados o retirados con recetas de pensionistas. Y en este caso la eficacia de la medida es clara desde el punto de vista sanitario, social, económico e incluso medioambiental.</w:t>
      </w:r>
    </w:p>
    <w:p>
      <w:pPr>
        <w:pStyle w:val="Texto"/>
        <w:rPr>
          <w:lang w:val="es-ES_tradnl"/>
        </w:rPr>
      </w:pPr>
      <w:r>
        <w:rPr>
          <w:lang w:val="es-ES_tradnl"/>
        </w:rPr>
        <w:t xml:space="preserve">La adecuación de la prescripción a las necesidades terapéuticas se está beneficiando del uso y la implantación de la receta electrónica en tanto en cuanto se están haciendo revisiones más frecuentes de las cartillas de medicación de crónicos, que antes se revisaban cada más tiempo, más de tarde en tarde y, por supuesto, se prescribían medicamentos que ya el enfermo había dejado de necesitar o habían sido sustituidos por otros de mayor eficacia. </w:t>
      </w:r>
    </w:p>
    <w:p>
      <w:pPr>
        <w:pStyle w:val="Texto"/>
        <w:rPr/>
      </w:pPr>
      <w:r>
        <w:rPr>
          <w:lang w:val="es-ES_tradnl"/>
        </w:rPr>
        <w:t>Y la segunda posibilidad por la cual pueden no retirarse los medicamentos, que es a la que quieren agarrarse los grupos proponentes Bidu y Aralar/Na-Bai, es que no se compran los medicamentos porque los pensionistas no se los pueden costear. Aluden a una encuesta realizada por la Federación de Asociaciones para la Defensa de la Sanidad Pública, en colaboración con treinta médicos de distintos centros de salud de la Comunidad Autónoma de Madrid, comunidad que cuenta con 3.523 médicos de familia, según los datos del ministerio recabados en julio del 2012. En este sentido, convendrán conmigo sus señorías en que si los medicamentos no se toman y, además, tuvieran una efectividad adecuada, las estadísticas habrían detectado un importante incremento de la morbimortalidad en personas mayores, hecho que a día de hoy aún no está constatado.</w:t>
      </w:r>
    </w:p>
    <w:p>
      <w:pPr>
        <w:pStyle w:val="Texto"/>
        <w:rPr>
          <w:lang w:val="es-ES_tradnl"/>
        </w:rPr>
      </w:pPr>
      <w:r>
        <w:rPr>
          <w:lang w:val="es-ES_tradnl"/>
        </w:rPr>
        <w:t>Lo que en el Partido Popular nos preguntamos ahora es qué posición adoptarán los grupos proponentes de esta moción si los resultados del estudio que ahora proponen no son los que están esperando recibir. Por otra parte, en materia de medicamentos, desde el Partido Popular les trasladamos otras cuestiones que pueden merecer una reflexión. Una de ellas es la de analizar los medicamentos no en función de su precio o del número de veces que son prescritos sino teniendo como referencia el valor terapéutico real. La segunda reflexión que hay que hacerse es el hecho de que España se sitúe entre los primeros países de la OCDE en número de recetas per cápita.</w:t>
      </w:r>
    </w:p>
    <w:p>
      <w:pPr>
        <w:pStyle w:val="Texto"/>
        <w:rPr>
          <w:lang w:val="es-ES_tradnl"/>
        </w:rPr>
      </w:pPr>
      <w:r>
        <w:rPr>
          <w:lang w:val="es-ES_tradnl"/>
        </w:rPr>
        <w:t>El balance de la aplicación del Real Decreto Ley 16/2012, desde nuestro punto de vista, no puede ser más positivo, aunque ustedes no lo quieran reconocer. Los últimos datos del Ministerio de Sanidad reflejan que desde la entrada en vigor de las nuevas medidas en farmacia se han ahorrado casi 1.590 millones de euros. El gasto farmacéutico disminuyó en marzo un 21,69 por ciento en relación con el mismo mes del año anterior, la mayor bajada en lo que va de año. El número de recetas facturadas registra una de las mayores bajadas desde julio del 2012, con un descenso del 19,71 por ciento. Y el gasto a través de receta en marzo disminuyó un 15,25 por ciento en variación interanual en relación con marzo del 2012.</w:t>
      </w:r>
    </w:p>
    <w:p>
      <w:pPr>
        <w:pStyle w:val="Texto"/>
        <w:rPr>
          <w:lang w:val="es-ES_tradnl"/>
        </w:rPr>
      </w:pPr>
      <w:r>
        <w:rPr>
          <w:lang w:val="es-ES_tradnl"/>
        </w:rPr>
        <w:t>De modo que los populares, señorías, vamos a seguir trabajando para que los españoles puedan seguir teniendo una sanidad pública de calidad, gratuita y universal. Y repito pública de calidad, gratuita y universal. Un paso importante ha sido la reciente decisión del Consejo de Ministros del mes de abril relativa a la propuesta de modificación de la Ley de Garantías y Uso Racional de los Medicamentos y Productos Sanitarios. En este proyecto de ley se mejora la evaluación, autorización, registro, fabricación, almacenamiento, distribución y farmacovigilancia de los medicamentos. El objetivo principal no es otro que incrementar las garantías de calidad de los medicamentos y mejorar la transparencia y comunicación en las decisiones que tienen lugar en relación con la seguridad de los mismos.</w:t>
      </w:r>
    </w:p>
    <w:p>
      <w:pPr>
        <w:pStyle w:val="Texto"/>
        <w:rPr>
          <w:lang w:val="es-ES_tradnl"/>
        </w:rPr>
      </w:pPr>
      <w:r>
        <w:rPr>
          <w:lang w:val="es-ES_tradnl"/>
        </w:rPr>
        <w:t xml:space="preserve">A la vista de estos datos, de los meses transcurridos y de la experiencia acumulada desde el comienzo de la entrada en vigor del Real Decreto Ley 16/21012, es preciso desde aquí agradecer a los profesionales sanitarios, a los usuarios y a las comunidades autónomas... </w:t>
      </w:r>
    </w:p>
    <w:p>
      <w:pPr>
        <w:pStyle w:val="Texto"/>
        <w:rPr/>
      </w:pPr>
      <w:r>
        <w:rPr>
          <w:i w:val="false"/>
          <w:lang w:val="es-ES_tradnl"/>
        </w:rPr>
        <w:t>SR. VICEPRESIDENTE PRIMERO (Sr. Caro Sádaba):</w:t>
      </w:r>
      <w:r>
        <w:rPr>
          <w:lang w:val="es-ES_tradnl"/>
        </w:rPr>
        <w:t xml:space="preserve"> Le ruego que vaya terminando, señor Martín.</w:t>
      </w:r>
    </w:p>
    <w:p>
      <w:pPr>
        <w:pStyle w:val="Texto"/>
        <w:rPr/>
      </w:pPr>
      <w:r>
        <w:rPr>
          <w:i w:val="false"/>
          <w:lang w:val="es-ES_tradnl"/>
        </w:rPr>
        <w:t>SR. MARTÍN DE MARCOS:</w:t>
      </w:r>
      <w:r>
        <w:rPr>
          <w:lang w:val="es-ES_tradnl"/>
        </w:rPr>
        <w:t xml:space="preserve"> ... la clara apuesta que han realizado por el uso racional de los medicamentos. Este es un compromiso que redunda en beneficio de la salud de los ciudadanos y contribuye, sin duda alguna, a la sostenibilidad del sistema nacional de salud, que es lo que persiguen las reformas del Partido Popular.</w:t>
      </w:r>
    </w:p>
    <w:p>
      <w:pPr>
        <w:pStyle w:val="Texto"/>
        <w:rPr>
          <w:lang w:val="es-ES_tradnl"/>
        </w:rPr>
      </w:pPr>
      <w:r>
        <w:rPr>
          <w:lang w:val="es-ES_tradnl"/>
        </w:rPr>
        <w:t>Y para terminar, Presidente, como nosotros no rechazamos la posición mantenida por el Gobierno en torno y en relación con la aplicación de la Ley Foral 18/2012, vamos a votar a favor del primer punto y en contra del segundo. Nada más y muchas gracias.</w:t>
      </w:r>
    </w:p>
    <w:p>
      <w:pPr>
        <w:pStyle w:val="Texto"/>
        <w:rPr/>
      </w:pPr>
      <w:r>
        <w:rPr>
          <w:i w:val="false"/>
          <w:lang w:val="es-ES_tradnl"/>
        </w:rPr>
        <w:t>SR. VICEPRESIDENTE PRIMERO (Sr. Caro Sádaba):</w:t>
      </w:r>
      <w:r>
        <w:rPr>
          <w:lang w:val="es-ES_tradnl"/>
        </w:rPr>
        <w:t xml:space="preserve"> Muchas gracias. A continuación, en su turno de réplica, interviene, desde el escaño, si así lo desea, la señora Ruiz Jaso. Adelante.</w:t>
      </w:r>
    </w:p>
    <w:p>
      <w:pPr>
        <w:pStyle w:val="Texto"/>
        <w:rPr/>
      </w:pPr>
      <w:r>
        <w:rPr>
          <w:i w:val="false"/>
          <w:lang w:val="es-ES_tradnl"/>
        </w:rPr>
        <w:t>SRA. RUIZ JASO:</w:t>
      </w:r>
      <w:r>
        <w:rPr>
          <w:lang w:val="es-ES_tradnl"/>
        </w:rPr>
        <w:t xml:space="preserve"> Muchas gracias, señor Presidente. Lo primero que quiero hacer es agradecer a los grupos la aprobación del primer punto, que yo creo que es evidente que era el objeto fundamental de esta moción, agradecer también al señor Pérez Prados que haya presentado la enmienda que ha posibilitado que otros grupos también la vayan a apoyar y, sinceramente, le tengo que dar la razón en una cosa de las que ha dicho al principio, y es que en la exposición de motivos aparece que es la Federación en Defensa de la Sanidad Pública y está mal, porque es la Asociación de Federaciones. En el resto, perdone que le diga, me he perdido, y si tiene usted alguna cuenta que darme le agradecería que me lo pasara al menos en formato Excel.</w:t>
      </w:r>
    </w:p>
    <w:p>
      <w:pPr>
        <w:pStyle w:val="Texto"/>
        <w:rPr>
          <w:lang w:val="es-ES_tradnl"/>
        </w:rPr>
      </w:pPr>
      <w:r>
        <w:rPr>
          <w:lang w:val="es-ES_tradnl"/>
        </w:rPr>
        <w:t>Y, luego, los datos que aparecen en la exposición de motivos son los mismos que nos presentó el colectivo Pentsionistak Martxan en la sesión de trabajo, ese al que usted llama “esos pensionistas vascos”, como usted mismo también les dijo en la sesión de trabajo. Claro, usted metió en Google Pentsionistak Martxan y pensó: ¡Ahí va, si también trabajan en la Comunidad Autónoma Vasca! Entonces, “esos pensionistas vascos”, bueno, pues no sé, alguno se considerará vasco o no, trabajan en Navarra, ya lo expusieron. Lo dice como si viniera el coco, “esos pensionistas vascos”, pero, bueno, es el argumento que le vale a usted para decir o insinuar o sugerir que el estudio que han realizado es tendencioso. Bien, en fin, pero, al fin y al cabo, le tengo que dar la razón cuando dice que si estamos apostando aquí todos los grupos por que se haga un estudio, evidentemente, que sea lo más fiable y lo más riguroso posible, y por eso hemos accedido a la enmienda que presentan de ampliar el plazo y, evidentemente, que se utilicen los mecanismos que tenemos a nuestro alcance. Con la implantación de la receta electrónica, evidentemente, hay más posibilidades de que tengan mayor fiabilidad.</w:t>
      </w:r>
    </w:p>
    <w:p>
      <w:pPr>
        <w:pStyle w:val="Texto"/>
        <w:rPr>
          <w:spacing w:val="0"/>
          <w:lang w:val="es-ES_tradnl"/>
        </w:rPr>
      </w:pPr>
      <w:r>
        <w:rPr>
          <w:spacing w:val="0"/>
          <w:lang w:val="es-ES_tradnl"/>
        </w:rPr>
        <w:t>Estoy de acuerdo con el señor Caro en que si los datos que refleje el estudio, como creemos que es lógico, además, demuestran que está teniendo un impacto negativo y que muchos o al menos un porcentaje significativo de pensionistas y de otro tipo de colectivo no están retirando sus medicamentos, habría que articular medidas, evidentemente, para hacer frente a esa situación. Yo también espero que si todos los grupos estamos pidiendo que se haga un estudio, todos esos mismos grupos estemos de acuerdo en que, si de verdad se demostrara ese impacto negativo, articuláramos medidas entre todos y todas para hacerle frente.</w:t>
      </w:r>
    </w:p>
    <w:p>
      <w:pPr>
        <w:pStyle w:val="Texto"/>
        <w:rPr>
          <w:lang w:val="es-ES_tradnl"/>
        </w:rPr>
      </w:pPr>
      <w:r>
        <w:rPr>
          <w:lang w:val="es-ES_tradnl"/>
        </w:rPr>
        <w:t>Y, respondiendo al señor Martín, ¿usted cree, sinceramente, que nosotros y nosotras estaríamos deseando que ese estudio demostrara que el 50 por ciento de nuestros pensionistas no retiran los fármacos? ¿De verdad que usted se cree que alguno de nosotros y nosotras nos alegraríamos? Evidentemente, no. Queremos tener los datos. Desde luego que me alegraría, como se alegraría usted, de pensar que este tipo de medidas no están teniendo un impacto negativo en los ciudadanos que tienen más dificultades económicas. Desde luego que me alegraría. En todo caso, por eso estamos pidiendo a la Administración que haga un estudio riguroso que, evidentemente, nos vendrá bien a todos y a todas. Y los datos son los datos, y cómo los interpretemos cada cual será otra cosa. Yo creo que esa es una de las consignas que suele utilizar UPN: cuanto peor, mejor, pero, bueno, yo creo que mas allá del debate ideológico no es creíble ese argumento.</w:t>
      </w:r>
    </w:p>
    <w:p>
      <w:pPr>
        <w:pStyle w:val="Texto"/>
        <w:rPr>
          <w:lang w:val="es-ES_tradnl"/>
        </w:rPr>
      </w:pPr>
      <w:r>
        <w:rPr>
          <w:lang w:val="es-ES_tradnl"/>
        </w:rPr>
        <w:t xml:space="preserve">En todo caso, como no esperaba menos, ha vuelto usted a hablar de la progresividad, de esa gran falacia, porque no me diga usted que le parece progresivo...,  porque dice que las rentas más altas pagan más, pero que una renta de dieciocho mil euros y una renta de hasta cien mil euros paguen lo mismo por los medicamentos,  en fin, yo creo que esa progresividad se queda un poco coja. En todo caso, ya lo he dicho antes, y la señora Fernández de Garaialde lo ha vuelto a repetir, donde hay que aplicar realmente la progresividad es en la fiscalidad y en los ingresos, y no en un derecho básico como son los medicamentos que sean financiados por la red pública. </w:t>
      </w:r>
    </w:p>
    <w:p>
      <w:pPr>
        <w:pStyle w:val="Texto"/>
        <w:rPr>
          <w:lang w:val="es-ES_tradnl"/>
        </w:rPr>
      </w:pPr>
      <w:r>
        <w:rPr>
          <w:lang w:val="es-ES_tradnl"/>
        </w:rPr>
        <w:t xml:space="preserve">Para acabar, vuelven ustedes a decir que es una medida necesaria, que todo lo que decimos los demás, los que no estamos de acuerdo con este tipo de medidas, funcionamos con improvisación y con desconocimiento de la realidad y que aquí no hay otra alternativa, pero, evidentemente, alternativas hay muchas y aquí lo que están haciendo ustedes es recortar derechos sociales y recortar, desde luego, prestaciones que muchas de las personas necesitan. Mila esker. </w:t>
      </w:r>
    </w:p>
    <w:p>
      <w:pPr>
        <w:pStyle w:val="Texto"/>
        <w:rPr/>
      </w:pPr>
      <w:r>
        <w:rPr>
          <w:i w:val="false"/>
          <w:lang w:val="es-ES_tradnl"/>
        </w:rPr>
        <w:t>SR. VICEPRESIDENTE PRIMERO (Sr. Caro Sádaba):</w:t>
      </w:r>
      <w:r>
        <w:rPr>
          <w:lang w:val="es-ES_tradnl"/>
        </w:rPr>
        <w:t xml:space="preserve"> Muchas gracias, señora Ruiz. A continuación, vamos a pasar a la votación de la moción que se ha debatido, incluyendo la enmienda de sustitución que ha sido aceptada por el grupo proponente. Votaremos por puntos porque entiendo que así se solicita. Por tanto, votamos el punto 1 de la moción. Señorías, comienza la votación. </w:t>
      </w:r>
      <w:r>
        <w:rPr>
          <w:i w:val="false"/>
          <w:smallCaps/>
          <w:lang w:val="es-ES_tradnl"/>
        </w:rPr>
        <w:t>(Pausa)</w:t>
      </w:r>
      <w:r>
        <w:rPr>
          <w:lang w:val="es-ES_tradnl"/>
        </w:rPr>
        <w:t xml:space="preserve"> Resultado, señora Secretaria.</w:t>
      </w:r>
    </w:p>
    <w:p>
      <w:pPr>
        <w:pStyle w:val="Texto"/>
        <w:rPr/>
      </w:pPr>
      <w:r>
        <w:rPr>
          <w:i w:val="false"/>
          <w:lang w:val="es-ES_tradnl"/>
        </w:rPr>
        <w:t>SRA. RUIZ JASO:</w:t>
      </w:r>
      <w:r>
        <w:rPr>
          <w:lang w:val="es-ES_tradnl"/>
        </w:rPr>
        <w:t xml:space="preserve"> Bai. Barkatu, Presidente.</w:t>
      </w:r>
    </w:p>
    <w:p>
      <w:pPr>
        <w:pStyle w:val="Texto"/>
        <w:rPr/>
      </w:pPr>
      <w:r>
        <w:rPr>
          <w:i w:val="false"/>
          <w:lang w:val="es-ES_tradnl"/>
        </w:rPr>
        <w:t>SR. VICEPRESIDENTE PRIMERO (Sr. Caro Sádaba):</w:t>
      </w:r>
      <w:r>
        <w:rPr>
          <w:lang w:val="es-ES_tradnl"/>
        </w:rPr>
        <w:t xml:space="preserve"> Perdón. Voto delegado, señora Ruiz. </w:t>
      </w:r>
    </w:p>
    <w:p>
      <w:pPr>
        <w:pStyle w:val="Texto"/>
        <w:rPr/>
      </w:pPr>
      <w:r>
        <w:rPr>
          <w:i w:val="false"/>
          <w:lang w:val="es-ES_tradnl"/>
        </w:rPr>
        <w:t>SRA. RUIZ JASO:</w:t>
      </w:r>
      <w:r>
        <w:rPr>
          <w:lang w:val="es-ES_tradnl"/>
        </w:rPr>
        <w:t xml:space="preserve"> Bai.</w:t>
      </w:r>
    </w:p>
    <w:p>
      <w:pPr>
        <w:pStyle w:val="Texto"/>
        <w:rPr/>
      </w:pPr>
      <w:r>
        <w:rPr>
          <w:i w:val="false"/>
          <w:lang w:val="es-ES_tradnl"/>
        </w:rPr>
        <w:t>SR. VICEPRESIDENTE PRIMERO (Sr. Caro Sádaba):</w:t>
      </w:r>
      <w:r>
        <w:rPr>
          <w:lang w:val="es-ES_tradnl"/>
        </w:rPr>
        <w:t xml:space="preserve"> Voto delegado.</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VICEPRESIDENTE PRIMERO (Sr. Caro Sádaba):</w:t>
      </w:r>
      <w:r>
        <w:rPr>
          <w:lang w:val="es-ES_tradnl"/>
        </w:rPr>
        <w:t xml:space="preserve"> Resultado, ahora sí, señora Secretaria.</w:t>
      </w:r>
    </w:p>
    <w:p>
      <w:pPr>
        <w:pStyle w:val="Texto"/>
        <w:rPr/>
      </w:pPr>
      <w:r>
        <w:rPr>
          <w:i w:val="false"/>
          <w:lang w:val="es-ES_tradnl"/>
        </w:rPr>
        <w:t>SRA. SECRETARIA PRIMERA (Sra. Esporrín Las Heras):</w:t>
      </w:r>
      <w:r>
        <w:rPr>
          <w:lang w:val="es-ES_tradnl"/>
        </w:rPr>
        <w:t xml:space="preserve"> 45 votos a favor, unanimidad. </w:t>
      </w:r>
    </w:p>
    <w:p>
      <w:pPr>
        <w:pStyle w:val="Texto"/>
        <w:rPr/>
      </w:pPr>
      <w:r>
        <w:rPr>
          <w:i w:val="false"/>
          <w:lang w:val="es-ES_tradnl"/>
        </w:rPr>
        <w:t>SR. VICEPRESIDENTE PRIMERO (Sr. Caro Sádaba):</w:t>
      </w:r>
      <w:r>
        <w:rPr>
          <w:lang w:val="es-ES_tradnl"/>
        </w:rPr>
        <w:t xml:space="preserve"> Queda aprobado, por tanto, el primer punto de la propuesta de resolución.  Pasamos a votar el segundo punto de la propuesta de resolución. </w:t>
      </w:r>
      <w:r>
        <w:rPr>
          <w:i w:val="false"/>
          <w:smallCaps/>
          <w:lang w:val="es-ES_tradnl"/>
        </w:rPr>
        <w:t>(Pausa)</w:t>
      </w:r>
      <w:r>
        <w:rPr>
          <w:lang w:val="es-ES_tradnl"/>
        </w:rPr>
        <w:t xml:space="preserve"> Voto delegado,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VICEPRESIDENTE PRIMERO (Sr. Caro Sádaba):</w:t>
      </w:r>
      <w:r>
        <w:rPr>
          <w:lang w:val="es-ES_tradnl"/>
        </w:rPr>
        <w:t xml:space="preserve">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VICEPRESIDENTE PRIMERO (Sr. Caro Sádaba):</w:t>
      </w:r>
      <w:r>
        <w:rPr>
          <w:lang w:val="es-ES_tradnl"/>
        </w:rPr>
        <w:t xml:space="preserve"> Resultado, señora Secretaria. </w:t>
      </w:r>
    </w:p>
    <w:p>
      <w:pPr>
        <w:pStyle w:val="Texto"/>
        <w:rPr/>
      </w:pPr>
      <w:r>
        <w:rPr>
          <w:i w:val="false"/>
          <w:lang w:val="es-ES_tradnl"/>
        </w:rPr>
        <w:t>SRA. SECRETARIA PRIMERA (Sra. Esporrín Las Heras):</w:t>
      </w:r>
      <w:r>
        <w:rPr>
          <w:lang w:val="es-ES_tradnl"/>
        </w:rPr>
        <w:t xml:space="preserve"> 24 votos a favor, 21 votos en contra y ninguna abstención.</w:t>
      </w:r>
    </w:p>
    <w:p>
      <w:pPr>
        <w:pStyle w:val="Texto"/>
        <w:keepLines/>
        <w:widowControl/>
        <w:bidi w:val="0"/>
        <w:spacing w:lineRule="exact" w:line="220" w:before="0" w:after="85"/>
        <w:ind w:firstLine="283"/>
        <w:jc w:val="both"/>
        <w:rPr/>
      </w:pPr>
      <w:r>
        <w:rPr>
          <w:i w:val="false"/>
          <w:lang w:val="es-ES_tradnl"/>
        </w:rPr>
        <w:t>SR. VICEPRESIDENTE PRIMERO (Sr. Caro Sádaba):</w:t>
      </w:r>
      <w:r>
        <w:rPr>
          <w:lang w:val="es-ES_tradnl"/>
        </w:rPr>
        <w:t xml:space="preserve"> Queda aprobado también el segundo punto de la propuesta de resolución y, por lo tanto, queda aprobada la moción por la que se insta al Gobierno de Navarra a realizar estudios o encuestas para obtener los datos relativos a recetas y usuarios que no han retirado las recetas desde la implantación del Real Decreto 16/2012.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