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lang w:val="es-ES_tradnl"/>
        </w:rPr>
        <w:t xml:space="preserve">La Consejera de Economía, Hacienda, Industria y Empleo, en relación con la pregunta para su contestación por escrito formulada por el Parlamentario Foral </w:t>
      </w:r>
      <w:r>
        <w:rPr>
          <w:rFonts w:cs="Arial" w:ascii="Arial" w:hAnsi="Arial"/>
          <w:color w:val="000000"/>
          <w:lang w:val="es-ES_tradnl"/>
        </w:rPr>
        <w:t>D. Maiorga Ramírez Erro,</w:t>
      </w:r>
      <w:r>
        <w:rPr>
          <w:rFonts w:cs="Arial" w:ascii="Arial" w:hAnsi="Arial"/>
          <w:b w:val="false"/>
          <w:color w:val="000000"/>
          <w:lang w:val="es-ES_tradnl"/>
        </w:rPr>
        <w:t xml:space="preserve"> adscrito al Grupo Bildu-Nafarroa, en la que desea conocer distintas cuestiones relacionadas con los gerentes de las empresas que integran la Corporación Pública Empresarial de Navarra, CPEN </w:t>
      </w:r>
      <w:r>
        <w:rPr>
          <w:rFonts w:cs="Arial" w:ascii="Arial" w:hAnsi="Arial"/>
          <w:color w:val="000000"/>
          <w:lang w:val="es-ES_tradnl"/>
        </w:rPr>
        <w:t>(PES-0051)</w:t>
      </w:r>
      <w:r>
        <w:rPr>
          <w:rFonts w:cs="Arial" w:ascii="Arial" w:hAnsi="Arial"/>
          <w:b w:val="false"/>
          <w:color w:val="000000"/>
          <w:lang w:val="es-ES_tradnl"/>
        </w:rPr>
        <w:t>, tiene el honor de remitirle la siguiente contestación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1.- ¿Existían en Navarra 39 empresas públicas de las cuales ahora sólo quedan 13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</w:rPr>
        <w:t>Según el artículo 121 de la Ley Foral 15/2004, de 3 de diciembre, de la Administración de la Comunidad Foral de Navarra, son Sociedades Públicas de la Administración de la Comunidad Foral de Navarra y de sus organismos públicos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las definidas en la Ley Foral que regule el patrimonio de Navar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</w:rPr>
        <w:t>A este respecto,  la Ley Foral 14/2007, de 4 de abril, del Patrimonio de Navarra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 w:val="false"/>
          <w:color w:val="000000"/>
        </w:rPr>
        <w:t>en su vigente redacción en su artículo 103, señala que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i/>
          <w:iCs/>
          <w:color w:val="000000"/>
        </w:rPr>
        <w:t xml:space="preserve">Son sociedades públicas de la Comunidad Foral de Navarra y sus Organismos públicos aquellas sociedades en las que la participación, directa o indirecta, de la Administración de la Comunidad Foral y/o de sus Organismos públicos represente la </w:t>
      </w:r>
      <w:r>
        <w:rPr>
          <w:rFonts w:cs="Arial" w:ascii="Arial" w:hAnsi="Arial"/>
          <w:bCs/>
          <w:i/>
          <w:iCs/>
          <w:color w:val="000000"/>
          <w:u w:val="single"/>
        </w:rPr>
        <w:t>mayoría absoluta de su capital social</w:t>
      </w:r>
      <w:r>
        <w:rPr>
          <w:rFonts w:cs="Arial" w:ascii="Arial" w:hAnsi="Arial"/>
          <w:b w:val="false"/>
          <w:i/>
          <w:iCs/>
          <w:color w:val="000000"/>
        </w:rPr>
        <w:t>. Son también sociedades públicas aquellas en las que la Administración de la Comunidad Foral de Navarra y/o sus Organismos públicos dispongan de capacidad para nombrar más de la mitad de los miembros de sus órganos de administración, de dirección o de vigilancia; o dispongan de la mayoría de los votos correspondientes a las participaciones emitidas por la sociedad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En aplicación de lo anterior, debe entenderse que inicialmente el número de sociedades públicas de la Comunidad Foral de Navarra ascendía a 39 (incluida CPEN)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A continuación se detallan las sociedades públicas iniciales y las existentes en la actualidad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.- Corporación Pública Empresarial de Navarra, S.L.U. (CPE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.- Corporación Pública Empresarial de Navarra, S.L.U. (CPE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.- Agencia Navarra de Innovación y Tecnología, S.A. (ANAI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.- Navarra de Suelo y Vivienda, S.A. (NASUVINS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.- Agencia Navarra del Transporte y la Logística, S.A. (ANL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.- Agencia Navarra del Transporte y la Logística, S.A. (ANL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.- Baluarte Palacio de Congresos y Auditorio de Navarra, S.A. (BALUART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.- Ciudad Agroalimentaria de Tudela, S.L. (CAT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.- Ciudad Agroalimentaria de Tudela, S.L. (CAT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5.- Instituto Navarro de Tecnologías e Infraestructuras Agroalimentarias, S.A. (INTI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.- Centro Europeo de Empresas e Innovación de Navarra, S.A. (CEI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.- Gestión Ambiental de Navarra, S.A. (GA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7.- Circuito L</w:t>
            </w:r>
            <w:r>
              <w:rPr>
                <w:rFonts w:cs="Arial" w:ascii="Arial" w:hAnsi="Arial"/>
                <w:b w:val="false"/>
                <w:color w:val="000000"/>
                <w:lang w:val="pt-BR"/>
              </w:rPr>
              <w:t xml:space="preserve">os Arcos, S.L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>7.- Navarra de Infraestructuras Locales, S.A. (NILS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>8.- Centro Navarro de Autoaprendizaje de Idiomas, S.A. (CNA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>8.- Empresa Navarra de Espacios Culturales, S.A. (ENEC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 w:val="false"/>
                <w:color w:val="000000"/>
                <w:lang w:val="pt-BR"/>
              </w:rPr>
              <w:t>9.- Ciuda</w:t>
            </w:r>
            <w:r>
              <w:rPr>
                <w:rFonts w:cs="Arial" w:ascii="Arial" w:hAnsi="Arial"/>
                <w:b w:val="false"/>
                <w:color w:val="000000"/>
              </w:rPr>
              <w:t>d del Transporte de Pamplona, S.A. (CTP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.- Navarra Deporte y Ocio, S.L. (NDO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.- Echauri Forestal, S.L. (ECHAUR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.- Centro Navarro de Autoaprendizaje de Idiomas, S. A. (CNAI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.- Fondo Jóvenes Empresarios, S.A.U. (FJ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1.- Navarra de Servicios y Tecnologías, S.A. (NASERTIC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.- Gestión de Deudas, S.A. (GEDE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2.- Centro Europeo de Empresas e Innovación de Navarra, S.L. (CEIN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.- Instituto de Calidad Agroalimentaria, S.A. (ICA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3.- Trabajos Catastrales, S.A. (TRACAS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.- Instituto Tecnológico de Gestión Agrícola, S.A. (ITG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4.- Sociedad de Desarrollo de Navarra, S.L. (SODENA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5.- Instituto Tecnológico de Gestión Ganadera, S.A. (ITGG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  <w:t>16.- Natural Climate Systems, S.A. (MIYABI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7.- Navarra de Financiación y Control, S.A. (NAFINC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8.- Navarra de Medio Ambiente Industrial, S.A. (NAMAIN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9.- Navarra de Servicios, S.A. (NASER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0.- Navarra de Suelo Industrial, S.A. (NASUIN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1.- Navarra de Suelo Residencial, S.A. (NASUR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2.- Navarra de Verificaciones Legales, S.A. (NAVEL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3.- Navarra de Gestión para la Administración, S.A. (NG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4.- Navarra de Infraestructuras Locales, S.A. (NIL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5.- Obras Públicas y Telecomunicaciones de Navarra, S.A. (OPNATEL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6.- Producción Informática de Navarra, S.L. (PI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7.- Planetario de Pamplona, S.A. (PLANETARIO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8.- Potasas de Subiza, S.A. (POSU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29.- Riegos de Navarra, S.A. (RIEGO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0.- Riegos del Canal de Navarra, S.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1.- Sal Doméstica, S.A. (SALDO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2.- Salinas de Navarra, S.L. (SALINA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3.- Sociedad de Desarrollo de Navarra, S.A. (SODEN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4.- Sociedad de Promoción de Inversiones e Infraestructuras de Navarra, S.A. (SPRIN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  <w:t>35.- Start Up Capital Riesgo, S.A. (START UP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36.- Territorio Roncalia, S.L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7.- Trabajos Catastrales, S.A. (TRACA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8.- Viviendas de Navarra, S.A. (VINS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9.- Gestión Ambiental – Viveros y Repoblaciones de Navarra, S.A. (VIVEROS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En la actualidad y adicionalmente CPEN participa de manera indirecta a través de alguna de las 13 sociedades en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lang w:val="en-GB"/>
        </w:rPr>
      </w:pPr>
      <w:r>
        <w:rPr>
          <w:rFonts w:cs="Arial" w:ascii="Arial" w:hAnsi="Arial"/>
          <w:b w:val="false"/>
          <w:color w:val="000000"/>
          <w:lang w:val="en-GB"/>
        </w:rPr>
        <w:t>Natural Climate Systems, S.L. (MIYABI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lang w:val="en-GB"/>
        </w:rPr>
      </w:pPr>
      <w:r>
        <w:rPr>
          <w:rFonts w:cs="Arial" w:ascii="Arial" w:hAnsi="Arial"/>
          <w:b w:val="false"/>
          <w:color w:val="000000"/>
          <w:lang w:val="en-GB"/>
        </w:rPr>
        <w:t xml:space="preserve">Salinas de Navarra, S.A. (SALINAS)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lang w:val="en-GB"/>
        </w:rPr>
      </w:pPr>
      <w:r>
        <w:rPr>
          <w:rFonts w:cs="Arial" w:ascii="Arial" w:hAnsi="Arial"/>
          <w:b w:val="false"/>
          <w:color w:val="000000"/>
          <w:lang w:val="en-GB"/>
        </w:rPr>
        <w:t>Potasas de Subiza, S.A. (POSUSA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lang w:val="en-GB"/>
        </w:rPr>
      </w:pPr>
      <w:r>
        <w:rPr>
          <w:rFonts w:cs="Arial" w:ascii="Arial" w:hAnsi="Arial"/>
          <w:b w:val="false"/>
          <w:color w:val="000000"/>
          <w:lang w:val="en-GB"/>
        </w:rPr>
        <w:t>Start Up Capital Riesgo, S.A. (START UP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- ¿Qué funciones desempeñan en la actualidad los 39 gerentes de dichas empresas?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Las 38 sociedades anteriores (no incluimos CPEN), eran gestionadas por 30 gerentes, ya que algunos de ellos dirigían más de una empresa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De los 30 gerentes anterior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Uno continúa como geren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iete como Directores de Divisió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Doce cesaro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El resto retornaron a sus antiguos puestos dentro de la sociedad, desde los cuales habían sido promocionados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3.- ¿Cuántos de ellos mantienen su puesto en alguna empresa pública?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al y como se ha comentado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Uno continúa como gerent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Siete como Directores de División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Diez retornaron a sus antiguos puestos dentro de la sociedad, desde los cuales habían sido promocionad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Es cuanto tengo el honor de informar en cumplimiento de lo dispuesto en el artículo 194 del Reglamento del Parlamento de Navarra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amplona, 13 de mayo de 2013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 w:val="false"/>
          <w:color w:val="000000"/>
          <w:lang w:val="es-ES_tradnl"/>
        </w:rPr>
        <w:t>La Consejera de Economía, Hacienda, Industria y Empleo</w:t>
      </w:r>
      <w:r>
        <w:rPr>
          <w:rFonts w:cs="Arial" w:ascii="Arial" w:hAnsi="Arial"/>
          <w:b w:val="false"/>
          <w:color w:val="000000"/>
        </w:rPr>
        <w:t xml:space="preserve"> Lourdes Goicoechea Zubelzu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9:00Z</dcterms:created>
  <dc:creator>d695453</dc:creator>
  <dc:description/>
  <dc:language>en-US</dc:language>
  <cp:lastModifiedBy>carlota</cp:lastModifiedBy>
  <cp:lastPrinted>2013-05-14T13:08:00Z</cp:lastPrinted>
  <dcterms:modified xsi:type="dcterms:W3CDTF">2013-08-22T06:03:00Z</dcterms:modified>
  <cp:revision>3</cp:revision>
  <dc:subject/>
  <dc:title> </dc:title>
</cp:coreProperties>
</file>