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Nafarroako Kutxarekin zerikusia duen zenbait informaziori buruzkoa, Foru Diputazioak emana. Galdera argitaratu zen 2013ko apirilaren 9ko 37. Nafarroako Parlamentuko Aldizkari Ofizialean.</w:t>
      </w:r>
    </w:p>
    <w:p>
      <w:pPr>
        <w:pStyle w:val="Normal"/>
        <w:rPr/>
      </w:pPr>
      <w:r>
        <w:rPr>
          <w:rStyle w:val="Normal1"/>
          <w:lang w:val="es-ES_tradnl"/>
        </w:rPr>
        <w:t>Iruñean, 2013ko maiatz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idatziz erantzuteko egindako galdera egin du Nafarroako Kutxaren kudeaketarekin lotutako zenbait alderdiri buruz (PES-47). Hauxe erantzun dio Nafarroako Gobernuko Ekonomia, Ogasun, Industria eta Enpleguko kontseilariak:</w:t>
      </w:r>
    </w:p>
    <w:p>
      <w:pPr>
        <w:pStyle w:val="Normal"/>
        <w:rPr/>
      </w:pPr>
      <w:r>
        <w:rPr>
          <w:rStyle w:val="Normal1"/>
          <w:lang w:val="es-ES_tradnl"/>
        </w:rPr>
        <w:t xml:space="preserve">Tamalez jakinarazi behar dizut departamentu honek ez daukala eskatutako informazioa, zeren eta Nafarroako Kutxa nortasun juridiko independentea eta izaera pribatua dituen entitatea baita.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apirilaren 3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