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Tafalla eskualdeko buru gisa aitortzeari buruz egindako galderaren erantzuna, Foru Diputazioak emana. Galdera argitaratu zen 2013ko maiatzaren 6ko 46. Nafarroako Parlamentuko Aldizkari Ofizialean.</w:t>
      </w:r>
    </w:p>
    <w:p>
      <w:pPr>
        <w:pStyle w:val="Normal"/>
        <w:rPr/>
      </w:pPr>
      <w:r>
        <w:rPr>
          <w:rStyle w:val="Normal1"/>
          <w:lang w:val="es-ES_tradnl"/>
        </w:rPr>
        <w:t>Iruñean, 2013ko maiatzaren 2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 xml:space="preserve">Bildu-Nafarroa parlamentu-taldeari atxikitako foru parlamentari Maiorga Ramírez Erro jaunak idatziz erantzuteko galdera egin du Tafallari eskualdeburu izaera aitortzeari buruz, hertsiki bere errolda osatzen duten pertsonei baino gehiagori zerbitzu emateagatiko finantzaketa-lerro berariazkoak esleitzearen ondorioetarako (8-13/PES-00062). Hauxe da Landa Garapeneko, Ingurumeneko eta Toki Administrazioko kontseilariaren erantzuna: </w:t>
      </w:r>
    </w:p>
    <w:p>
      <w:pPr>
        <w:pStyle w:val="Normal"/>
        <w:rPr/>
      </w:pPr>
      <w:r>
        <w:rPr>
          <w:rStyle w:val="Normal1"/>
          <w:lang w:val="es-ES_tradnl"/>
        </w:rPr>
        <w:t xml:space="preserve">Nafarroako Toki Administrazioari buruzko uztailaren 2ko 6/1990 Foru Legeak 259. artikuluan xedatzen duenez, toki entitateei behar adina baliabide emanen zaizkie dituzten eskumenak erabili eta helburuak bete ditzaten; baliabide horiek toki ogasunei buruzko foru lege batean arautuko dira, gai horrek Nafarroaren toki araubide berekia osatzen baitu –Nafarroako Foru Eraentza Berrezarri eta Hobetzeari buruzko Lege Organikoko 18.2 artikulua–. </w:t>
      </w:r>
    </w:p>
    <w:p>
      <w:pPr>
        <w:pStyle w:val="Normal"/>
        <w:rPr/>
      </w:pPr>
      <w:r>
        <w:rPr>
          <w:rStyle w:val="Normal1"/>
          <w:lang w:val="es-ES_tradnl"/>
        </w:rPr>
        <w:t xml:space="preserve">Aurreikuspen hori betez, parte-hartze funtsaren diseinuak oreka horizontalaren oinarrizko ideiari erantzuten dio, halako moduz non gehiago jasoko duen gastu-behar gehiago daukanak edo/eta diru-sarrerak lortzeko gaitasun gutxiago duenak. </w:t>
      </w:r>
    </w:p>
    <w:p>
      <w:pPr>
        <w:pStyle w:val="Normal"/>
        <w:rPr/>
      </w:pPr>
      <w:r>
        <w:rPr>
          <w:rStyle w:val="Normal1"/>
          <w:lang w:val="es-ES_tradnl"/>
        </w:rPr>
        <w:t xml:space="preserve">Toki ogasunek Nafarroako tributuetan parte hartzeko funtsari buruzko foru lege proiektuak egiteko prozesuetan, aztertu izan da aukerarik ba ote legokeen merindadeko nahiz eskualdeko buru izateagatik herri batzuei modu berezituan laguntza emateko, betiere eskualdeko burua izatea zer den zehazteak daukan zailtasun gehigarriarekin. </w:t>
      </w:r>
    </w:p>
    <w:p>
      <w:pPr>
        <w:pStyle w:val="Normal"/>
        <w:rPr/>
      </w:pPr>
      <w:r>
        <w:rPr>
          <w:rStyle w:val="Normal1"/>
          <w:lang w:val="es-ES_tradnl"/>
        </w:rPr>
        <w:t>Egindako azterketen ondoren, ez da aukera hori sartu Nafarroako Gobernuak egindako proiektuetan. Bestalde, ez dago jasota Tafallako Udalak berariazko eskaririk egin duenik foru parlamentariak egindako galderaren ildotik; izan ere, eskari hori egin izan balitz, erantzun honetan adierazitakoaren bidetik erantzunen zitzaion.</w:t>
      </w:r>
    </w:p>
    <w:p>
      <w:pPr>
        <w:pStyle w:val="Normal"/>
        <w:rPr/>
      </w:pPr>
      <w:r>
        <w:rPr>
          <w:rStyle w:val="Normal1"/>
          <w:lang w:val="es-ES_tradnl"/>
        </w:rPr>
        <w:t>Departamentu honen balorazioaz gainera, NUPek toki ogasunek Nafarroako tributuetan parte hartzeko funtsaren banaketarako formula aztertu eta analizatu izan du. Azterlan horren ondorioa izan zen aldagai-sail bat aplikatu beharra zegoela, baina aldagai horien artean ez zegoen kasuko toki entitatea eskualdeko burua izatearena, jo baitzen horrek gastuan ez zeukala aipatzeko moduko eraginik.</w:t>
      </w:r>
    </w:p>
    <w:p>
      <w:pPr>
        <w:pStyle w:val="Normal"/>
        <w:rPr/>
      </w:pPr>
      <w:r>
        <w:rPr>
          <w:rStyle w:val="Normal1"/>
          <w:lang w:val="es-ES_tradnl"/>
        </w:rPr>
        <w:t>Hori guztia jakinarazten dizut, Nafarroako Parlamentuko Erregelamenduaren 194. artikuluan ezarritakoa betez.</w:t>
      </w:r>
    </w:p>
    <w:p>
      <w:pPr>
        <w:pStyle w:val="Normal"/>
        <w:rPr/>
      </w:pPr>
      <w:r>
        <w:rPr>
          <w:rStyle w:val="Normal1"/>
          <w:lang w:val="es-ES_tradnl"/>
        </w:rPr>
        <w:t>Pamplona, 24 de mayo de 2013</w:t>
      </w:r>
    </w:p>
    <w:p>
      <w:pPr>
        <w:pStyle w:val="Normal"/>
        <w:keepLines/>
        <w:widowControl/>
        <w:bidi w:val="0"/>
        <w:spacing w:lineRule="exact" w:line="230" w:before="0" w:after="113"/>
        <w:ind w:firstLine="283"/>
        <w:jc w:val="both"/>
        <w:rPr/>
      </w:pPr>
      <w:r>
        <w:rPr>
          <w:rStyle w:val="Normal1"/>
          <w:lang w:val="es-ES_tradnl"/>
        </w:rPr>
        <w:t>Landa Garapeneko, Ingurumeneko eta Toki Administrazioko kontseilaria: José Javier Esparza Abau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