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forma fiscal integral anunciada por la Presidenta del Gobierno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reforma fiscal integral anunciada hace escasas fechas por la Presidenta del Gobierno de Navarra, Yolanda Barcin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Enumeración de los impuestos que van a verse afectados por la reforma integral anunciada.</w:t>
      </w:r>
    </w:p>
    <w:p>
      <w:pPr>
        <w:pStyle w:val="Normal"/>
        <w:rPr/>
      </w:pPr>
      <w:r>
        <w:rPr>
          <w:rStyle w:val="Normal1"/>
          <w:lang w:val="es-ES_tradnl"/>
        </w:rPr>
        <w:t>2. Definición de los mismos.</w:t>
      </w:r>
    </w:p>
    <w:p>
      <w:pPr>
        <w:pStyle w:val="Normal"/>
        <w:rPr/>
      </w:pPr>
      <w:r>
        <w:rPr>
          <w:rStyle w:val="Normal1"/>
          <w:lang w:val="es-ES_tradnl"/>
        </w:rPr>
        <w:t>3. Previsión de entrega a la Cámara de dicha reforma para su tramitación en 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En Iruñea, a 19 de sept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