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Tafallako Errekoleten eraik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Tafallako “Recoletas” eraikinari dagokionez –Tafallako Udalaren jabetzakoa da–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Tafallako Udalak zer zuzemen eta bilera egin dituzte eraikin hori jadueraz hornitze aldera? Aurreikusitako eta aztertutako erabilerak zehazt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