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asun Batzordeak, 2013ko irailaren 24an egindako bileran, ondoko erabakia onetsi zuen: “Erabakia. Horren bidez, Nafarroako Gobernua premiatzen da osasun-zerbitzuen zorroan sar ditzan emakume ezkongabe eta lesbianentzako ugalkortasun programak, haiek ama izateko daukaten eskubidea bermatuko dutenak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osasun-zerbitzuen zorroan sar ditzan, beste erkidego batzuek eginen duten modu bertsuan, emakume ezkongabe edo/eta lesbianei ere zuzendutako ugalkortasun programak, baldin eta ama izateko borondatea eta desioa adierazten badute, horretarako oinarri hartuta Lagundutako ugalketari buruzko Legeko 6.1. artikuluan xedatutakoa, ugalkortasun arazoak izan ala ez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