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konomia, Ogasun, Industria eta Enplegu Batzordeak, 2013ko irailaren 18an egindako bileran, ondoko erabakia onetsi zuen: “Erabakia. Horren bidez, Nafarroako Gobernua premiatzen da alda ditzan Sodenaren eta entitate finantzarioen artean “Europako Inbertsio Bankua” lerroaren esparruan sinatutako hitzarmenak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Sodenaren eta finantza-entitateen artean “Europako Inbertsio Bankua” lerroaren esparruan sinatutako hitzarmenak alda ditzan, halako moduan non Sodenak abal-emaile gisa sinatuko baitu enpresa bakoitzarekin sinatutako operazio bakoitzean, zuzenean bere gain hartuz operazioaren arriskuaren kasuko ehuneko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