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7" w:hanging="0"/>
        <w:jc w:val="both"/>
        <w:rPr/>
      </w:pPr>
      <w:r>
        <w:rPr>
          <w:rFonts w:cs="Arial" w:ascii="Arial" w:hAnsi="Arial"/>
          <w:color w:val="000000"/>
          <w:lang w:val="eu-ES"/>
        </w:rPr>
        <w:t>Aralar-Nafarroa Bai parlamentu-taldeari atxikitako foru parlamentari Nekane Pérez Irazabal andreak informazioa eskatu du Foruzaingoak azkeneko bost urteetan egin dituen kontrolekin zerikusia duten gai batzuei buruz (8-13/PES-00066). Hauxe da Lehendakaritza, Justizia eta Barne kontseilariak eman dion informazio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eu-ES"/>
        </w:rPr>
        <w:t>Foruzaingoak Nafarroako Foru Komunitateko kale eta errepideetan egin dituen kontrolak:</w:t>
      </w:r>
    </w:p>
    <w:p>
      <w:pPr>
        <w:pStyle w:val="Normal"/>
        <w:spacing w:lineRule="auto" w:line="360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3"/>
        <w:gridCol w:w="19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u-ES"/>
              </w:rPr>
              <w:t>Urte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u-ES"/>
              </w:rPr>
              <w:t>Herritarraren Segurtas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u-ES"/>
              </w:rPr>
              <w:t>Bide Segurtas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u-ES"/>
              </w:rPr>
              <w:t>GUZTI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.3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4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8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26</w:t>
            </w:r>
          </w:p>
        </w:tc>
      </w:tr>
    </w:tbl>
    <w:p>
      <w:pPr>
        <w:pStyle w:val="Normal"/>
        <w:spacing w:lineRule="auto" w:line="360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lang w:val="eu-ES"/>
        </w:rPr>
        <w:t>Taula bat erantsi dugu Foruzaingoaren kontrolen guztizko kopuruarekin. Bertan sartzen dira pertsonen eta hiri-segurtasuneko kontroletan identifikatutako ibilgailuen guztizko kopuru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u-ES"/>
        </w:rPr>
        <w:t>Ez dago ustiatzeko moduko datu-baserik kontrol bakoitzean identifikatutako pertsonen banakako kuantifikazioa jasotzen dueni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u-ES"/>
        </w:rPr>
        <w:t>Atxilotuen kopuruari dagokionez, ezin dugu hura zehaztu, zeren eta ez baitago kontrolen ondorioz atxilotutakoen estatistikari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u-ES"/>
        </w:rPr>
        <w:t>Gainera, pertsona bat polizia-kontrol batean atxilotzeak zerikusia izan dezake kontrola ezartzekoaz beste arrazoiren batekin; esate baterako, alkoholemia kontrol batean gerta daiteke pertsona bat atxilotzea hura atxilotzeko eta espetxean sartzeko bilaketa-agindu bat badagoelako, edozein epaitegik egi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u-ES"/>
        </w:rPr>
        <w:t>Atxiloketaren arrazoiak, bilaketa-agindukoak, ez du zerikusirik kontrolaren arrazoiarekin, alegia alkoholaren eraginpean gidatzen ari diren pertsonak atxilotzea.</w:t>
      </w:r>
    </w:p>
    <w:p>
      <w:pPr>
        <w:pStyle w:val="Normal"/>
        <w:spacing w:lineRule="auto" w:line="360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900"/>
        <w:gridCol w:w="900"/>
        <w:gridCol w:w="900"/>
        <w:gridCol w:w="900"/>
        <w:gridCol w:w="900"/>
        <w:gridCol w:w="900"/>
      </w:tblGrid>
      <w:tr>
        <w:trPr>
          <w:trHeight w:val="345" w:hRule="atLeast"/>
        </w:trPr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u-ES"/>
              </w:rPr>
              <w:t>HERRITARREN SEGURTASU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u-ES"/>
              </w:rPr>
              <w:t>KONTROL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Identifikatutako pertsona kopur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0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Identifikatutako ibilgailu kopur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7</w:t>
            </w:r>
          </w:p>
        </w:tc>
      </w:tr>
      <w:tr>
        <w:trPr>
          <w:trHeight w:val="48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Hiri segurtasuneko polizia-kontroleko dispositiboen kopur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74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00"/>
        <w:gridCol w:w="1080"/>
        <w:gridCol w:w="1080"/>
        <w:gridCol w:w="900"/>
        <w:gridCol w:w="1080"/>
        <w:gridCol w:w="1080"/>
      </w:tblGrid>
      <w:tr>
        <w:trPr>
          <w:trHeight w:val="345" w:hRule="atLeast"/>
        </w:trPr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u-ES"/>
              </w:rPr>
              <w:t>TRAFIKOA ETA BIDE SEGURTASUNA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u-ES"/>
              </w:rPr>
              <w:t>KONTROL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Radarra - Kontrol kopur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Garraioak - Kontrol kopur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9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Besterik - Kontrol kopur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Alkohola - Kontrol kopuru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u-ES"/>
              </w:rPr>
              <w:t>Bide segurtasuneko kontrolak, guzti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914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Radarra - kontrolatutako ibilgailu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8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9.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2.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3.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1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8.15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Garraioak / kontrolatutako ibilgailu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2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Besterik - kontrolatutako ibilgailu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1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1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7.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4.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74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1.487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Alkohola (egindako probak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.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.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197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Drogak (egindako probak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color w:val="000000"/>
                <w:sz w:val="17"/>
                <w:lang w:val="eu-ES"/>
              </w:rPr>
            </w:pPr>
            <w:r>
              <w:rPr>
                <w:rFonts w:cs="Arial" w:ascii="Arial" w:hAnsi="Arial"/>
                <w:color w:val="000000"/>
                <w:sz w:val="17"/>
                <w:lang w:val="eu-ES"/>
              </w:rPr>
              <w:t>ez dago eskuragar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7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Kanpaina berezi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color w:val="000000"/>
                <w:sz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lang w:val="eu-ES"/>
              </w:rPr>
              <w:t>ez dago eskuragar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lang w:val="eu-ES"/>
        </w:rPr>
        <w:t>Foru Gobernuak Polizia Nazionalak edo Guardia Zibilak eginen dituen kontrolak ezagutzen ditu baldin eta efektiboen edo/eta eginbeharren banaketa bat egin bada, Segurtasuneko Tokiko Batzar batean edo bestelako koordinazio-organoren batean, tokiko batzarrak nahiz koordinazio organoak biltzea gomendagarritzat jo den ekitaldi edo egoereta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u-ES"/>
        </w:rPr>
        <w:t>Gauza bera informazio hori izaten du plan bateratuen barreneko jarduketak direne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u-ES"/>
        </w:rPr>
        <w:t>Era berean, beste batzuetan ere izaten du informazio hori, trafikoan eragina izan dezakeene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u-ES"/>
        </w:rPr>
        <w:t>Trafikoko kontrolak beti jakinarazten dira, zeren eta Nafarroako Bide Segurtasunerako Estrategiaren esparruan koordinatutako kanpainetan egon ohi direlako.</w:t>
      </w:r>
    </w:p>
    <w:p>
      <w:pPr>
        <w:pStyle w:val="Normal"/>
        <w:spacing w:lineRule="auto" w:line="360"/>
        <w:ind w:right="8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u-ES"/>
        </w:rPr>
        <w:t>Nolanahi ere, Nafarroako Gobernuak ez du segurtasuneko beste kidego eta indarren kontrolen erregistrorik. Hori dela eta, ezinezko zaio eskatutako informazioa ematea.</w:t>
      </w:r>
    </w:p>
    <w:p>
      <w:pPr>
        <w:pStyle w:val="Normal"/>
        <w:spacing w:lineRule="auto" w:line="360"/>
        <w:ind w:right="87" w:hanging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lang w:val="eu-ES"/>
        </w:rPr>
        <w:t>Nafarroako Gobernuak badaki Foruzaingoaz besteko segurtasun kidego eta indarrek kontrolak egin izan dituztela Nafarroako Gobernuari jakinarazi gabe, baina ez du halakoen erregistrorik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8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u-ES"/>
        </w:rPr>
        <w:t>Iruñean, 2013ko ekainaren 10ean</w:t>
      </w:r>
    </w:p>
    <w:p>
      <w:pPr>
        <w:pStyle w:val="Normal"/>
        <w:spacing w:lineRule="auto" w:line="360"/>
        <w:ind w:right="8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u-ES"/>
        </w:rPr>
        <w:t>Lehendakaritza, Justizia eta Barne Departamentu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u-ES"/>
        </w:rPr>
        <w:t>F. Javier Morrás Iturmendi</w:t>
      </w:r>
    </w:p>
    <w:p>
      <w:pPr>
        <w:pStyle w:val="Normal"/>
        <w:tabs>
          <w:tab w:val="clear" w:pos="708"/>
          <w:tab w:val="right" w:pos="7920" w:leader="none"/>
        </w:tabs>
        <w:spacing w:lineRule="auto" w:line="360"/>
        <w:ind w:right="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121" w:right="1418" w:gutter="0" w:header="1077" w:top="2336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1">
    <w:name w:val="norma1"/>
    <w:basedOn w:val="Normal"/>
    <w:qFormat/>
    <w:pPr>
      <w:spacing w:before="0" w:after="240"/>
      <w:jc w:val="both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5:00Z</dcterms:created>
  <dc:creator>x057479</dc:creator>
  <dc:description/>
  <dc:language>en-US</dc:language>
  <cp:lastModifiedBy>Mcarmen</cp:lastModifiedBy>
  <cp:lastPrinted>2013-06-10T10:15:00Z</cp:lastPrinted>
  <dcterms:modified xsi:type="dcterms:W3CDTF">2013-09-19T10:44:00Z</dcterms:modified>
  <cp:revision>3</cp:revision>
  <dc:subject/>
  <dc:title>El Consejero de Presidencia, Justicia e Interior, en relación con la petición de información formulada por el Parlamentario Foral Ilmo</dc:title>
</cp:coreProperties>
</file>