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nu Ayerdi Olaizola jaunak egindako galderaren erantzuna, Nafarroako Enplegu Zerbitzuaren araudia Kontuen Ganberaren txostenean jasotako gomendioen arabera aldatzeari buruzkoa, Foru Diputazioak emana. Galdera argitaratu zen 2013ko maiatzaren 20ko 52. Nafarroako Parlamentuko Aldizkari Ofizialean.</w:t>
      </w:r>
    </w:p>
    <w:p>
      <w:pPr>
        <w:pStyle w:val="Normal"/>
        <w:rPr/>
      </w:pPr>
      <w:r>
        <w:rPr>
          <w:rStyle w:val="Normal1"/>
          <w:lang w:val="es-ES_tradnl"/>
        </w:rPr>
        <w:t>Iruñean, 2013ko ekainaren 12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Atxiki gabeko foru parlamentari Manu Ayerdi Olaizola jaunak idatziz erantzuteko galdera egin du jakiteko ea Nafarroako Gobernuak lanean dabiltzan langileentzako prestakuntzari buruzko araudia egokitu duen, Kontuen Ganberaren txostenean aurreikusitakoaren arabera (PES-73). Hona Nafarroako Gobernuko Ekonomia, Ogasun, Industria eta Enplegu kontseilariaren erantzuna:</w:t>
      </w:r>
    </w:p>
    <w:p>
      <w:pPr>
        <w:pStyle w:val="Normal"/>
        <w:rPr/>
      </w:pPr>
      <w:r>
        <w:rPr>
          <w:rStyle w:val="Normal1"/>
          <w:lang w:val="es-ES_tradnl"/>
        </w:rPr>
        <w:t xml:space="preserve">Maiatzaren 24ko 414/2013 Ebazpenaren bitartez, Nafarroako Enplegu Zerbitzuko zuzendari kudeatzaileak deialdi bat onetsi zuen prestakuntza planak egitera zuzendutako diru-laguntzak emateko. Lurralde esparruko deialdia zen, soilik Nafarroako Foru Komunitaterako, eta lanean ari ziren pertsonak lehenesten zituen, martxoaren 7ko TAS/718/2008 Agindua aplikatuz –agindu hori abuztuaren 2ko ESS/1726/2012 Aginduaren bidez aldatu zen–. </w:t>
      </w:r>
    </w:p>
    <w:p>
      <w:pPr>
        <w:pStyle w:val="Normal"/>
        <w:rPr/>
      </w:pPr>
      <w:r>
        <w:rPr>
          <w:rStyle w:val="Normal1"/>
          <w:lang w:val="es-ES_tradnl"/>
        </w:rPr>
        <w:t>Deialdiaren hamahirugarren oinarriak ezartzen du hurrengo entitateek diru-laguntzak eskatu ahalko direla planak egiteko:</w:t>
      </w:r>
    </w:p>
    <w:p>
      <w:pPr>
        <w:pStyle w:val="Normal"/>
        <w:rPr/>
      </w:pPr>
      <w:r>
        <w:rPr>
          <w:rStyle w:val="Normal1"/>
          <w:lang w:val="es-ES_tradnl"/>
        </w:rPr>
        <w:t>1. 12.a) oinarrian aurreikusitako sektore-arteko prestakuntza planak egiteko, estatu mailan eta Nafarroako Foru Komunitatearen esparruan ordezkaritza handiena duten enpresa- eta sindikatu-erakundeak.</w:t>
      </w:r>
    </w:p>
    <w:p>
      <w:pPr>
        <w:pStyle w:val="Normal"/>
        <w:rPr/>
      </w:pPr>
      <w:r>
        <w:rPr>
          <w:rStyle w:val="Normal1"/>
          <w:lang w:val="es-ES_tradnl"/>
        </w:rPr>
        <w:t>2. Gizarte ekonomiako langileei eta bazkideei berariaz zuzendutako sektore-arteko prestakuntza planak egiteko, jarduera ekonomikoa baldin badute, Nafarroako Foru Komunitatearen esparruko sektore-arteko konfederazioak eta federazioak, behar adinako ezarpena baldin badute, honako baldintzen arabera:</w:t>
      </w:r>
    </w:p>
    <w:p>
      <w:pPr>
        <w:pStyle w:val="Normal"/>
        <w:rPr/>
      </w:pPr>
      <w:r>
        <w:rPr>
          <w:rStyle w:val="Normal1"/>
          <w:lang w:val="es-ES_tradnl"/>
        </w:rPr>
        <w:t>a) Gutxienez ere, Gizarte Ekonomiari buruzko martxoaren 29ko 5/2011 Legeko 5. artikuluan jasotako gizarte ekonomiako entitateak ordezkatzen dituzten erakundeetatik hiru biltzea, Nafarroako Foru Komunitateko esparruari dagokionez.</w:t>
      </w:r>
    </w:p>
    <w:p>
      <w:pPr>
        <w:pStyle w:val="Normal"/>
        <w:rPr/>
      </w:pPr>
      <w:r>
        <w:rPr>
          <w:rStyle w:val="Normal1"/>
          <w:lang w:val="es-ES_tradnl"/>
        </w:rPr>
        <w:t>b) Egoitza sozial iraunkorra edukitzea, berekia nahiz Nafarroan hartan integratutako erakundeena.</w:t>
      </w:r>
    </w:p>
    <w:p>
      <w:pPr>
        <w:pStyle w:val="Normal"/>
        <w:rPr/>
      </w:pPr>
      <w:r>
        <w:rPr>
          <w:rStyle w:val="Normal1"/>
          <w:lang w:val="es-ES_tradnl"/>
        </w:rPr>
        <w:t>c) Beren egituran giza baliabideak edukitzea.</w:t>
      </w:r>
    </w:p>
    <w:p>
      <w:pPr>
        <w:pStyle w:val="Normal"/>
        <w:rPr/>
      </w:pPr>
      <w:r>
        <w:rPr>
          <w:rStyle w:val="Normal1"/>
          <w:lang w:val="es-ES_tradnl"/>
        </w:rPr>
        <w:t>d) Prestakuntza garatzeko instalazioak edukitzea.</w:t>
      </w:r>
    </w:p>
    <w:p>
      <w:pPr>
        <w:pStyle w:val="Normal"/>
        <w:rPr/>
      </w:pPr>
      <w:r>
        <w:rPr>
          <w:rStyle w:val="Normal1"/>
          <w:lang w:val="es-ES_tradnl"/>
        </w:rPr>
        <w:t>3. Honakoak eskatu ahal izanen dute berariaz langile autonomoei zuzendutako sektore-arteko prestakuntza-planak egitea:</w:t>
      </w:r>
    </w:p>
    <w:p>
      <w:pPr>
        <w:pStyle w:val="Normal"/>
        <w:rPr/>
      </w:pPr>
      <w:r>
        <w:rPr>
          <w:rStyle w:val="Normal1"/>
          <w:lang w:val="es-ES_tradnl"/>
        </w:rPr>
        <w:t>a) Langile autonomoen sektore-arteko lanbide elkarteak, baldintza hauen arab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Langile Autonomoen Lanbide Elkarteen Erregistroan izena emanda ego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en egituran giza baliabideak eduki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kuntza garatzeko instalazioak edukitzea.</w:t>
      </w:r>
    </w:p>
    <w:p>
      <w:pPr>
        <w:pStyle w:val="Normal"/>
        <w:rPr/>
      </w:pPr>
      <w:r>
        <w:rPr>
          <w:rStyle w:val="Normal1"/>
          <w:lang w:val="es-ES_tradnl"/>
        </w:rPr>
        <w:t>b) Lan Autonomoaren Estatutuari buruzko uztailaren 11ko 20/2007 Legeko 21.5 artikuluan aipatzen diren sindikatu-erakundeak.</w:t>
      </w:r>
    </w:p>
    <w:p>
      <w:pPr>
        <w:pStyle w:val="Normal"/>
        <w:rPr/>
      </w:pPr>
      <w:r>
        <w:rPr>
          <w:rStyle w:val="Normal1"/>
          <w:lang w:val="es-ES_tradnl"/>
        </w:rPr>
        <w:t>4. 12.d) oinarrian aurreikusitako prestakuntza planetarako, Nafarroako Enplegu Zerbitzuak kreditatutako prestakuntza-zentro eta –entitateak, honakoaren arabera:</w:t>
      </w:r>
    </w:p>
    <w:p>
      <w:pPr>
        <w:pStyle w:val="Normal"/>
        <w:rPr/>
      </w:pPr>
      <w:r>
        <w:rPr>
          <w:rStyle w:val="Normal1"/>
          <w:lang w:val="es-ES_tradnl"/>
        </w:rPr>
        <w:t>a) Ziurtagiri berean edo ziurtagiri beretan aurkezten direneko prestakuntza planaren arlorako profesionaltasuna kreditatzea.</w:t>
      </w:r>
    </w:p>
    <w:p>
      <w:pPr>
        <w:pStyle w:val="Normal"/>
        <w:rPr/>
      </w:pPr>
      <w:r>
        <w:rPr>
          <w:rStyle w:val="Normal1"/>
          <w:lang w:val="es-ES_tradnl"/>
        </w:rPr>
        <w:t>b) Deialdi hau argitaratzen unean kreditatzea, diru-laguntza eskuratzeko xedea diren prestakuntza-espezialitateetarako.</w:t>
      </w:r>
    </w:p>
    <w:p>
      <w:pPr>
        <w:pStyle w:val="Normal"/>
        <w:rPr/>
      </w:pPr>
      <w:r>
        <w:rPr>
          <w:rStyle w:val="Normal1"/>
          <w:lang w:val="es-ES_tradnl"/>
        </w:rPr>
        <w:t>Jakitera ematen da diru-laguntzetarako deialdi honek abuztuaren 2ko ESS/1726/2012 Aginduan aurreikusitakoa betetzen duela. Hartara, Nafarroako Gobernuak jada betea du Kontuen Ganberako txostenean egindako gomendio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maiatzaren 30e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