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0 de octubre de 2013, acordó tomar en consideración la proposición de Ley Foral de modificación de la Ley Foral 11/2005, de 9 de noviembre, de Subvenciones, presentada por la Ilma. Sra. D.ª Amaya Zarranz Errea y publicada en el Boletín Oficial del Parlamento de Navarra núm. 67 de 17 de junio de 2013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1 de octubre de 201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