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Nafarroako Administrazioaren asmoari buruzkoa, “El Vergel” eta Santo Domingo zahar etxeetako eta San José zentroko plantillak indartzeko langileak kontratatzeari dagokionez, Foru Diputazioak emana. Galdera argitaratu zen 2013ko irailaren 9ko 96. Nafarroako Parlamentuko Aldizkari Ofizialean.</w:t>
      </w:r>
    </w:p>
    <w:p>
      <w:pPr>
        <w:pStyle w:val="Normal"/>
        <w:rPr/>
      </w:pPr>
      <w:r>
        <w:rPr>
          <w:rStyle w:val="Normal1"/>
          <w:lang w:val="es-ES_tradnl"/>
        </w:rPr>
        <w:t>Iruñean, 2013ko urri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ikendi Barea Aiestaran jaunak idatziz erantzuteko galdera egin du "El Vergel" eta Santo Domingo zahar etxeetako eta San José zentroko plantillak indartzeko langileak kontratatzeari dagokienez Nafarroako Administrazioak duen asmoari buruz (8-13/PES-00110). Hauxe erantzun dio Gizarte Politiketako kontseilariak:</w:t>
      </w:r>
    </w:p>
    <w:p>
      <w:pPr>
        <w:pStyle w:val="Normal"/>
        <w:rPr/>
      </w:pPr>
      <w:r>
        <w:rPr>
          <w:rStyle w:val="Normal1"/>
          <w:lang w:val="es-ES_tradnl"/>
        </w:rPr>
        <w:t>Une honetan, Administrazioak ez du, epe laburrean, aipatutako zentroetarako langileak kontratatzeko asmorik.</w:t>
      </w:r>
    </w:p>
    <w:p>
      <w:pPr>
        <w:pStyle w:val="Normal"/>
        <w:rPr/>
      </w:pPr>
      <w:r>
        <w:rPr>
          <w:rStyle w:val="Normal1"/>
          <w:lang w:val="es-ES_tradnl"/>
        </w:rPr>
        <w:t>Zentro berekietako plantillei buruz egindako azterlanak islatzen du erabiltzaileei arreta bikaina ematen dien plantilla bat badagoela, eta plantilla hori handiagoa dela, egoiliarren kopuruaren proportzioan, Nafarroako gainerako egoitza itunduetakoa baino, batez ere zaintzaileen orduei eta zerbitzu orokorrei dagokienez.</w:t>
      </w:r>
    </w:p>
    <w:p>
      <w:pPr>
        <w:pStyle w:val="Normal"/>
        <w:rPr/>
      </w:pPr>
      <w:r>
        <w:rPr>
          <w:rStyle w:val="Normal1"/>
          <w:lang w:val="es-ES_tradnl"/>
        </w:rPr>
        <w:t>PANAren jarduera antolamenduzko hobekuntzak egitera bideratuta dago, egitekoen banaketa optimizatze aldera, betiere zerbitzuaren kalitateari eutsi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30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