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Arial" w:hAnsi="Arial"/>
        </w:rPr>
        <w:t>El Consejero de Políticas Sociales, en relación con la pregunta para su contestación por escrito presentada por el Parlamentario Foral Ilmo Sr. D. Patxi Leuza García (No adscrito), sobre el pago del Servicio de Atención a Domicilio de los severos nivel 1 a diversos municipios navarros (8-13/PES-00137), tiene el honor de remitirle la siguiente contestación:</w:t>
      </w:r>
    </w:p>
    <w:p>
      <w:pPr>
        <w:pStyle w:val="Normal"/>
        <w:spacing w:lineRule="auto" w:line="360"/>
        <w:jc w:val="both"/>
        <w:rPr>
          <w:rFonts w:ascii="Arial" w:hAnsi="Arial" w:cs="Arial"/>
        </w:rPr>
      </w:pPr>
      <w:r>
        <w:rPr>
          <w:rFonts w:cs="Arial" w:ascii="Arial" w:hAnsi="Arial"/>
        </w:rPr>
        <w:t>La sentencia limita su repercusión a la cuestión planteada por la entidad local demandante, sin que, por tanto, sus efectos puedan extenderse a otras decisiones administrativas que adquirieron firmeza en su momento.</w:t>
      </w:r>
    </w:p>
    <w:p>
      <w:pPr>
        <w:pStyle w:val="Normal"/>
        <w:spacing w:lineRule="auto" w:line="360"/>
        <w:jc w:val="both"/>
        <w:rPr>
          <w:rFonts w:ascii="Arial" w:hAnsi="Arial" w:cs="Arial"/>
        </w:rPr>
      </w:pPr>
      <w:r>
        <w:rPr>
          <w:rFonts w:cs="Arial" w:ascii="Arial" w:hAnsi="Arial"/>
        </w:rPr>
        <w:t xml:space="preserve">Por tanto los efectos en cuanto a deuda contraída con las Entidades Locales no afectan a otros actos ya firmes, esto es, que no se extiende a nadie más puesto que nadie más ha recurrido en plazo. </w:t>
      </w:r>
    </w:p>
    <w:p>
      <w:pPr>
        <w:pStyle w:val="Normal"/>
        <w:spacing w:lineRule="auto" w:line="360"/>
        <w:jc w:val="both"/>
        <w:rPr>
          <w:rFonts w:ascii="Arial" w:hAnsi="Arial" w:cs="Arial"/>
        </w:rPr>
      </w:pPr>
      <w:r>
        <w:rPr>
          <w:rFonts w:cs="Arial" w:ascii="Arial" w:hAnsi="Arial"/>
        </w:rPr>
        <w:t>El criterio de la sentencia  ha sido tenido en cuenta en el cálculo de la financiación por parte de la Administración de la Comunidad Foral de Navarra del servicio de atención a domicilio que prestan todas las entidades locales para el año 2012.</w:t>
      </w:r>
    </w:p>
    <w:p>
      <w:pPr>
        <w:pStyle w:val="Normal"/>
        <w:spacing w:lineRule="auto" w:line="360"/>
        <w:jc w:val="both"/>
        <w:rPr>
          <w:rFonts w:ascii="Arial" w:hAnsi="Arial" w:cs="Arial"/>
        </w:rPr>
      </w:pPr>
      <w:r>
        <w:rPr>
          <w:rFonts w:cs="Arial" w:ascii="Arial" w:hAnsi="Arial"/>
        </w:rPr>
        <w:t>En cuanto a la cantidad, nos reiteramos en que no existe deuda puesto que la sentencia no es de aplicación al resto de actuaciones y por tanto no se adeuda cantidad alguna a los municipios y por tanto no existe en el presente ejercicio disponibilidad presupuestaria para pagar algo que, de acuerdo a derecho, no se adeuda.</w:t>
      </w:r>
    </w:p>
    <w:p>
      <w:pPr>
        <w:pStyle w:val="Normal"/>
        <w:spacing w:lineRule="auto" w:line="360"/>
        <w:jc w:val="both"/>
        <w:rPr>
          <w:rFonts w:ascii="Arial" w:hAnsi="Arial" w:cs="Arial"/>
        </w:rPr>
      </w:pPr>
      <w:r>
        <w:rPr>
          <w:rFonts w:cs="Arial" w:ascii="Arial" w:hAnsi="Arial"/>
        </w:rPr>
        <w:t>En caso de que se hubiese asumido legalmente la obligación de pago por este concepto, se habría efectuado el cálculo teniendo en cuenta la normativa vigente en cada momento de financiación de los servicios sociales de base y para ello se habría requerido la presentación de la documentación justificativa correspondiente.</w:t>
      </w:r>
    </w:p>
    <w:p>
      <w:pPr>
        <w:pStyle w:val="Normal"/>
        <w:spacing w:lineRule="auto" w:line="360"/>
        <w:jc w:val="both"/>
        <w:rPr>
          <w:rFonts w:ascii="Arial" w:hAnsi="Arial" w:cs="Arial"/>
        </w:rPr>
      </w:pPr>
      <w:r>
        <w:rPr>
          <w:rFonts w:cs="Arial" w:ascii="Arial" w:hAnsi="Arial"/>
        </w:rPr>
        <w:t>Dado que no disponemos de estos datos no podemos hacer una estimación de dichas cantidade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7 de octu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spacing w:lineRule="auto" w:line="36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3:00Z</dcterms:created>
  <dc:creator>X005023</dc:creator>
  <dc:description/>
  <dc:language>en-US</dc:language>
  <cp:lastModifiedBy>carlota</cp:lastModifiedBy>
  <dcterms:modified xsi:type="dcterms:W3CDTF">2013-10-18T11:30:00Z</dcterms:modified>
  <cp:revision>3</cp:revision>
  <dc:subject/>
  <dc:title>El Consejero de Políticas Sociales, en relación con la pregunta para su contestación por escrito presentada por el Parlamentar</dc:title>
</cp:coreProperties>
</file>