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representante del Consejo de Bienestar Social para el Patronato de la Fundación CAN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Políticas Sociales.</w:t>
      </w:r>
    </w:p>
    <w:p>
      <w:pPr>
        <w:pStyle w:val="Normal"/>
        <w:rPr/>
      </w:pPr>
      <w:r>
        <w:rPr>
          <w:rStyle w:val="Normal1"/>
          <w:lang w:val="es-ES_tradnl"/>
        </w:rPr>
        <w:t>Pamplona, 4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, Parlamentario Foral adscrito al Grupo Parlamentario de Izquierda-Ezkerra, formula la siguiente pregunta oral de máxima actualidad, para que sea respondida en Comisión:</w:t>
      </w:r>
    </w:p>
    <w:p>
      <w:pPr>
        <w:pStyle w:val="Normal"/>
        <w:rPr/>
      </w:pPr>
      <w:r>
        <w:rPr>
          <w:rStyle w:val="Normal1"/>
          <w:lang w:val="es-ES_tradnl"/>
        </w:rPr>
        <w:t>Recientemente hemos conocido el nombramiento del representante del Consejo de Bienestar Social para el Patronato de la Fundación CAN. Sorprendentemente el Gobierno ha nombrado a la persona propuesta por el Alcalde de Tudela y no a la propuesta por el conjunto de asociaciones del sector de la discapacidad representados en el Cormin.</w:t>
      </w:r>
    </w:p>
    <w:p>
      <w:pPr>
        <w:pStyle w:val="Normal"/>
        <w:rPr/>
      </w:pPr>
      <w:r>
        <w:rPr>
          <w:rStyle w:val="Normal1"/>
          <w:lang w:val="es-ES_tradnl"/>
        </w:rPr>
        <w:t>Ante todo ello preguntamos: ¿Por qué se ha elegido a la persona propuesta por el Alcalde de Tudela y no a la propuesta por el Cormin como representante de todas las asociaciones del sector de la discapacidad de Navarra?</w:t>
      </w:r>
    </w:p>
    <w:p>
      <w:pPr>
        <w:pStyle w:val="Normal"/>
        <w:rPr/>
      </w:pPr>
      <w:r>
        <w:rPr>
          <w:rStyle w:val="Normal1"/>
          <w:lang w:val="es-ES_tradnl"/>
        </w:rPr>
        <w:t>Pamplona- Iruña, a 3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