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t>En contestación a la pregunta escrita 8-13/pes-00102 formulada por la parlamentaria Foral adscrita al grupo Popular, Dña. Amaya Zarranz Errea, relativa a determinadas cuestiones relacionadas con la aprobación por parte de la Conferencia Sectorial de Igualdad celebrada en Madrid el pasado 17 de junio, de la primera Estrategia Nacional para la Erradicación de la Violencia de Género le señalamos lo siguiente:</w:t>
      </w:r>
    </w:p>
    <w:p>
      <w:pPr>
        <w:pStyle w:val="Normal"/>
        <w:spacing w:lineRule="auto" w:line="360"/>
        <w:jc w:val="both"/>
        <w:rPr>
          <w:rFonts w:ascii="Arial" w:hAnsi="Arial" w:cs="Arial"/>
          <w:lang w:val="en-US" w:eastAsia="en-US"/>
        </w:rPr>
      </w:pPr>
      <w:r>
        <w:rPr>
          <w:rFonts w:cs="Arial" w:ascii="Arial" w:hAnsi="Arial"/>
          <w:lang w:val="en-US" w:eastAsia="en-US"/>
        </w:rPr>
        <w:t>La Estrategia Nacional para la erradicación de la Violencia de Genero 2013-2016 supone un conjunto de 242 medidas que enmarcadas en siete ejes estratégicos de actuación, y cuya ejecución es responsabilidad bien del Gobierno Central, bien de entidades sociales, bien de CCAA en el supuesto de tener éstas asumidas las competencias en la materia de que se trate.</w:t>
      </w:r>
    </w:p>
    <w:p>
      <w:pPr>
        <w:pStyle w:val="Normal"/>
        <w:spacing w:lineRule="auto" w:line="360"/>
        <w:jc w:val="both"/>
        <w:rPr>
          <w:rFonts w:ascii="Arial" w:hAnsi="Arial" w:cs="Arial"/>
          <w:lang w:val="en-US" w:eastAsia="en-US"/>
        </w:rPr>
      </w:pPr>
      <w:r>
        <w:rPr>
          <w:rFonts w:cs="Arial" w:ascii="Arial" w:hAnsi="Arial"/>
          <w:lang w:val="en-US" w:eastAsia="en-US"/>
        </w:rPr>
        <w:t>Muchas de estas medidas están ya implantadas o son objeto de implantación en cada CCAA dependiendo del desarrollo de las políticas de Igualdad y de lucha contra la Violencia de Género en cada una de ellas. De esta manera Navarra ha sido una de las CCAA pioneras tanto en la promulgación de una Ley propia para la erradicación de la Violencia de género, promulgada en el año 2002 (la ley Nacional es del año 2004) y ha sido igualmente la primera CCAA en suscribir un Acuerdo interinstitucional para la erradicación de la Violencia de Género como compromiso de todas las instituticiones en la lucha contra esta lacra y atendiendo al concepto de violencia de género en su sentido más amplio, esto es, cualquier forma de agresión contra las mujeres, no exclusivamente las agresiones del ámbito doméstico como señala la Ley estatal.</w:t>
      </w:r>
    </w:p>
    <w:p>
      <w:pPr>
        <w:pStyle w:val="Normal"/>
        <w:spacing w:lineRule="auto" w:line="360"/>
        <w:jc w:val="both"/>
        <w:rPr>
          <w:rFonts w:ascii="Arial" w:hAnsi="Arial" w:cs="Arial"/>
          <w:lang w:val="en-US" w:eastAsia="en-US"/>
        </w:rPr>
      </w:pPr>
      <w:r>
        <w:rPr>
          <w:rFonts w:cs="Arial" w:ascii="Arial" w:hAnsi="Arial"/>
          <w:lang w:val="en-US" w:eastAsia="en-US"/>
        </w:rPr>
        <w:t>Por lo tanto, la Estrategia Nacional se ha realizado partiendo de la necesidad de que en cualquier territorio se luche de manera coordinada y de manera similiar contra la violencia de género, tanto en el ámbito de la prevención como en el de la intervención. Para ello se ha partido de las distintas acciones que ya se vienen ejecutando por cada CCAA, tratándose de detectar aquellos ámbitos donde se faltan por adoptarse medidas, y estableciéndose por tanto una marco amplio de todo lo que contra la violencia de género se puede hacer.</w:t>
      </w:r>
    </w:p>
    <w:p>
      <w:pPr>
        <w:pStyle w:val="Normal"/>
        <w:spacing w:lineRule="auto" w:line="360"/>
        <w:jc w:val="both"/>
        <w:rPr>
          <w:rFonts w:ascii="Arial" w:hAnsi="Arial" w:cs="Arial"/>
          <w:lang w:val="en-US" w:eastAsia="en-US"/>
        </w:rPr>
      </w:pPr>
      <w:r>
        <w:rPr>
          <w:rFonts w:cs="Arial" w:ascii="Arial" w:hAnsi="Arial"/>
          <w:lang w:val="en-US" w:eastAsia="en-US"/>
        </w:rPr>
        <w:t>La Estrategia no está dotada con 1.539 millones de euros, creemos que se trata de un error. Anualmente, el Ministerio designa a la lucha contra la violencia de género en torno a 5 millones de euros que reparte entre las CCAA en función de diversos criterios. Navarra lleva destinando directamente desde el INAFI en torno al 1.300.000 euros anuales para luchar contra la violencia de género y no recibe para ello trasnferencia alguna del Estado. Junto a dicha cantidad sería necesario cuantificar otra serie de actuaciones que se realizan en la lucha contra la violencia en otros ámbitos (Justicia, servicios sociales, entidades locales, asociaciones, etc...) para tener una idea clara de los recursos totales destinados a combatir esta lacra. Además existen medidas que no suponen una partida económica específica, ya que se realizan con medios propios, pero que igualmente podrían cuantificarse.</w:t>
      </w:r>
    </w:p>
    <w:p>
      <w:pPr>
        <w:pStyle w:val="Normal"/>
        <w:spacing w:lineRule="auto" w:line="360"/>
        <w:jc w:val="both"/>
        <w:rPr>
          <w:rFonts w:ascii="Arial" w:hAnsi="Arial" w:cs="Arial"/>
          <w:lang w:val="en-US" w:eastAsia="en-US"/>
        </w:rPr>
      </w:pPr>
      <w:r>
        <w:rPr>
          <w:rFonts w:cs="Arial" w:ascii="Arial" w:hAnsi="Arial"/>
          <w:lang w:val="en-US" w:eastAsia="en-US"/>
        </w:rPr>
        <w:t>Dicho esto y en relación con la pregunta concreta sobre medidas que ya son aplicadas por el Gobierno de navarra o por otras instancias le señalamos las siguientes:</w:t>
      </w:r>
    </w:p>
    <w:p>
      <w:pPr>
        <w:pStyle w:val="Normal"/>
        <w:spacing w:lineRule="auto" w:line="360"/>
        <w:jc w:val="both"/>
        <w:rPr/>
      </w:pPr>
      <w:r>
        <w:rPr>
          <w:rFonts w:cs="Arial" w:ascii="Arial" w:hAnsi="Arial"/>
          <w:b/>
          <w:lang w:val="en-US" w:eastAsia="en-US"/>
        </w:rPr>
        <w:t>Objetivo 1:</w:t>
      </w:r>
      <w:r>
        <w:rPr>
          <w:rFonts w:cs="Arial" w:ascii="Arial" w:hAnsi="Arial"/>
          <w:lang w:val="en-US" w:eastAsia="en-US"/>
        </w:rPr>
        <w:t xml:space="preserve"> Medid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 campañas de sensibilizacion que primuevan la ruptura del silencia (campañas 25-N, Capaña en Fiestas qué, etc...)</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3: Iniciativa “Empresas por una Sociedad Libre de Violencia” se implanta en Navarra a partir de septiembre</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4: Promover y facilitar el conocimiento de los recursos disponibles para el asesoramiento integral a mujeres vicitimas de violenci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5: campañas de sensibilización innovadoras que utilicen técnicas virales: campaña en twitter y redes sociales en coordinación con  Juventud</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3: puesta a disposición de materiales para campañas a entidades locales (campñaas en Fiestas qué y 25-N</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8: Campaña Mujer y deporte que se realiza anualmente en colaboración con el INJD</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23: actividades conmemorativas del dia para la eliminacion de la violencia de género en coordinación con agentes de Igualdad y FNMC</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29: Promoción de programas que incentiven modelos educativos en la familias para erradicar la violencia de género. Dpto. Educación</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31: Apoyo a programas oficiales de formación en género: financiación de postgrado en la UPN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32: participación en el programa Relaciona con el Dpto. De Educación</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33: habito de los jovenes en el uso de las redes sociales en colaboración con Juventud</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34 y 35: promoción de la igualdad en el ámbito escolar</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36: preparación de formación en violencia de género con APYMAS</w:t>
      </w:r>
    </w:p>
    <w:p>
      <w:pPr>
        <w:pStyle w:val="Normal"/>
        <w:spacing w:lineRule="auto" w:line="360"/>
        <w:jc w:val="both"/>
        <w:rPr/>
      </w:pPr>
      <w:r>
        <w:rPr>
          <w:rFonts w:cs="Arial" w:ascii="Arial" w:hAnsi="Arial"/>
          <w:b/>
          <w:lang w:val="en-US" w:eastAsia="en-US"/>
        </w:rPr>
        <w:t>Objetivo 2</w:t>
      </w:r>
      <w:r>
        <w:rPr>
          <w:rFonts w:cs="Arial" w:ascii="Arial" w:hAnsi="Arial"/>
          <w:lang w:val="en-US" w:eastAsia="en-US"/>
        </w:rPr>
        <w:t>: Medida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37: promover protocolos de detección de casos de violencia de género en el ámbito escolar: protocolo recinetemente firmado con Salud y Educación</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 xml:space="preserve">42: protocolo violencia ya existente), </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55: (garantizar serviciop de asistencia juridica) firma del convenio anual con los Colegios de Abogados de navarr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57: formacion a profesionales del derecho en violencia de genero)</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68: creación en Navarra en el año 2010 de los Equipos de Atención Integral a Victimas de Violencia de género)</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69: atención sanitaria a víctimas de violencia que garantice la confidencialidad, yan incluido en el protocolo general de actuacion</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74: linea de ayudas a victimas de violencia: ayudas a mujeres con dificil empleabilidad y ayudas a la emergenci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76: apoyo a APRODEM para programa conjunto en materia de sensibilización</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77: disponer de recursos asistenciales para atención a víctimas: recursos de acogida a mujeres victimas de violencia, casa de acogida y 6 piso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78: recursos no residenciales de información y aseosramiento multidisciplinar: Equipos de atención integral de Estella y Tudel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80: facilitar el acceso a la vivienda protegida: reserva especifica de vivienda para mujeres victimas de violencia y que se estudia ampliar la oferta a viviendas no solo nuevas sino también usada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81: garantizar la asistencia social integral a mujeres y menores: se realkiza a través de los servicios sociales de base</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85 , 87 y 88 :empleabilidad de victimas de violencia.Convenio existente entre empresas y Servicio navarro de Empleo para la inserción socio-laboral. Equipos especializados d einserción sociolaboral (EISOL).</w:t>
      </w:r>
    </w:p>
    <w:p>
      <w:pPr>
        <w:pStyle w:val="Normal"/>
        <w:spacing w:lineRule="auto" w:line="360"/>
        <w:jc w:val="both"/>
        <w:rPr/>
      </w:pPr>
      <w:r>
        <w:rPr>
          <w:rFonts w:cs="Arial" w:ascii="Arial" w:hAnsi="Arial"/>
          <w:b/>
          <w:lang w:val="en-US" w:eastAsia="en-US"/>
        </w:rPr>
        <w:t>Objetivo 3:</w:t>
      </w:r>
      <w:r>
        <w:rPr>
          <w:rFonts w:cs="Arial" w:ascii="Arial" w:hAnsi="Arial"/>
          <w:lang w:val="en-US" w:eastAsia="en-US"/>
        </w:rPr>
        <w:t xml:space="preserve"> Medida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91: (inclusion de los menores como victimas de violencia en jornadas y ponencia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93: atención integral y especializada y multidisciplinar a menores hijos e hojas de mujeres que sufren violencia: atención especializada a través de los Equipos Integrales de Atención a la Infancia y a la Adolescencia en coordionación con los Equipos de Atención a victimas de Violencia. Creación d eun nuevo recurso de asistencia psicologica a menores en los recursos residenciale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95: elaboración de criterios homogéneos de actuación con los SS Base, la Sección de protección del Menor y los EAIAS (Equipos de Atención Integral a la Infancia y la Adolescencia) se atiende por unos u otros a los menores en función de la gravedad del maltrato o desprotección, existiendo protocolo ya elaborado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96 y 97: coordinación de los Centros de servicios sociales de Base para la atención especializada a menores víctimas de violenci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19: acciones de formacion a SS base y atencion primari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26 y 128: sensibilización en violencia de genero en varios idiomas, materiales gráficos, folletos, etc..</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31, 135: (formación y apoyo a ONGs y asociaciones de inmigrante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36: (promocion de insercion socio laboral de mujeres inmigrantes victima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49,  163 y 166: elaboración de un protocolo de victimas de Trata. Creación de un Foro contra la Trata.</w:t>
      </w:r>
    </w:p>
    <w:p>
      <w:pPr>
        <w:pStyle w:val="Normal"/>
        <w:spacing w:lineRule="auto" w:line="360"/>
        <w:jc w:val="both"/>
        <w:rPr/>
      </w:pPr>
      <w:r>
        <w:rPr>
          <w:rFonts w:cs="Arial" w:ascii="Arial" w:hAnsi="Arial"/>
          <w:b/>
          <w:lang w:val="en-US" w:eastAsia="en-US"/>
        </w:rPr>
        <w:t>Objetivo 5:</w:t>
      </w:r>
      <w:r>
        <w:rPr>
          <w:rFonts w:cs="Arial" w:ascii="Arial" w:hAnsi="Arial"/>
          <w:lang w:val="en-US" w:eastAsia="en-US"/>
        </w:rPr>
        <w:t xml:space="preserve"> Medidas:</w:t>
      </w:r>
    </w:p>
    <w:p>
      <w:pPr>
        <w:pStyle w:val="Normal"/>
        <w:spacing w:lineRule="auto" w:line="360"/>
        <w:ind w:left="1620" w:hanging="900"/>
        <w:jc w:val="both"/>
        <w:rPr>
          <w:rFonts w:ascii="Arial" w:hAnsi="Arial" w:cs="Arial"/>
          <w:lang w:val="en-US" w:eastAsia="en-US"/>
        </w:rPr>
      </w:pPr>
      <w:r>
        <w:rPr>
          <w:rFonts w:cs="Arial" w:ascii="Arial" w:hAnsi="Arial"/>
          <w:lang w:val="en-US" w:eastAsia="en-US"/>
        </w:rPr>
        <w:t xml:space="preserve">- </w:t>
        <w:tab/>
        <w:t>169: formación y sensibilización en violencia de género dirigidas al personal de la administración de justicia</w:t>
      </w:r>
    </w:p>
    <w:p>
      <w:pPr>
        <w:pStyle w:val="Normal"/>
        <w:spacing w:lineRule="auto" w:line="360"/>
        <w:ind w:left="1620" w:hanging="900"/>
        <w:jc w:val="both"/>
        <w:rPr>
          <w:rFonts w:ascii="Arial" w:hAnsi="Arial" w:cs="Arial"/>
          <w:lang w:val="en-US" w:eastAsia="en-US"/>
        </w:rPr>
      </w:pPr>
      <w:r>
        <w:rPr>
          <w:rFonts w:cs="Arial" w:ascii="Arial" w:hAnsi="Arial"/>
          <w:lang w:val="en-US" w:eastAsia="en-US"/>
        </w:rPr>
        <w:t xml:space="preserve">- </w:t>
        <w:tab/>
        <w:t>170: formación a miembros de la carrera Judicial y Fiscal</w:t>
      </w:r>
    </w:p>
    <w:p>
      <w:pPr>
        <w:pStyle w:val="Normal"/>
        <w:spacing w:lineRule="auto" w:line="360"/>
        <w:ind w:left="1620" w:hanging="900"/>
        <w:jc w:val="both"/>
        <w:rPr>
          <w:rFonts w:ascii="Arial" w:hAnsi="Arial" w:cs="Arial"/>
          <w:lang w:val="en-US" w:eastAsia="en-US"/>
        </w:rPr>
      </w:pPr>
      <w:r>
        <w:rPr>
          <w:rFonts w:cs="Arial" w:ascii="Arial" w:hAnsi="Arial"/>
          <w:lang w:val="en-US" w:eastAsia="en-US"/>
        </w:rPr>
        <w:t xml:space="preserve">- </w:t>
        <w:tab/>
        <w:t>177: formación al personal adscrito a servicios de asistencia social de las CCAA para la detección y tratamiento en materia de violencia de género</w:t>
      </w:r>
    </w:p>
    <w:p>
      <w:pPr>
        <w:pStyle w:val="Normal"/>
        <w:spacing w:lineRule="auto" w:line="360"/>
        <w:ind w:left="1620" w:hanging="900"/>
        <w:jc w:val="both"/>
        <w:rPr>
          <w:rFonts w:ascii="Arial" w:hAnsi="Arial" w:cs="Arial"/>
          <w:lang w:val="en-US" w:eastAsia="en-US"/>
        </w:rPr>
      </w:pPr>
      <w:r>
        <w:rPr>
          <w:rFonts w:cs="Arial" w:ascii="Arial" w:hAnsi="Arial"/>
          <w:lang w:val="en-US" w:eastAsia="en-US"/>
        </w:rPr>
        <w:t xml:space="preserve">- </w:t>
        <w:tab/>
        <w:t>184: formación a profesionales en el ámbito sanitario (protocolo general y específico de Mutilación Genital Femenina)</w:t>
      </w:r>
    </w:p>
    <w:p>
      <w:pPr>
        <w:pStyle w:val="Normal"/>
        <w:spacing w:lineRule="auto" w:line="360"/>
        <w:ind w:left="1620" w:hanging="900"/>
        <w:jc w:val="both"/>
        <w:rPr>
          <w:rFonts w:ascii="Arial" w:hAnsi="Arial" w:cs="Arial"/>
          <w:lang w:val="en-US" w:eastAsia="en-US"/>
        </w:rPr>
      </w:pPr>
      <w:r>
        <w:rPr>
          <w:rFonts w:cs="Arial" w:ascii="Arial" w:hAnsi="Arial"/>
          <w:lang w:val="en-US" w:eastAsia="en-US"/>
        </w:rPr>
        <w:t>-</w:t>
        <w:tab/>
        <w:t>185: fomento del reconocimiento de violencia psicológica</w:t>
      </w:r>
    </w:p>
    <w:p>
      <w:pPr>
        <w:pStyle w:val="Normal"/>
        <w:spacing w:lineRule="auto" w:line="360"/>
        <w:ind w:left="1620" w:hanging="900"/>
        <w:jc w:val="both"/>
        <w:rPr>
          <w:rFonts w:ascii="Arial" w:hAnsi="Arial" w:cs="Arial"/>
          <w:lang w:val="en-US" w:eastAsia="en-US"/>
        </w:rPr>
      </w:pPr>
      <w:r>
        <w:rPr>
          <w:rFonts w:cs="Arial" w:ascii="Arial" w:hAnsi="Arial"/>
          <w:lang w:val="en-US" w:eastAsia="en-US"/>
        </w:rPr>
        <w:t>-</w:t>
        <w:tab/>
        <w:t>186: jornadas de reflexión anuales sobre temas de violencia de género dirigidas a profesionales.</w:t>
      </w:r>
    </w:p>
    <w:p>
      <w:pPr>
        <w:pStyle w:val="Normal"/>
        <w:spacing w:lineRule="auto" w:line="360"/>
        <w:jc w:val="both"/>
        <w:rPr/>
      </w:pPr>
      <w:r>
        <w:rPr>
          <w:rFonts w:cs="Arial" w:ascii="Arial" w:hAnsi="Arial"/>
          <w:b/>
          <w:lang w:val="en-US" w:eastAsia="en-US"/>
        </w:rPr>
        <w:t>Objetivo 6</w:t>
      </w:r>
      <w:r>
        <w:rPr>
          <w:rFonts w:cs="Arial" w:ascii="Arial" w:hAnsi="Arial"/>
          <w:lang w:val="en-US" w:eastAsia="en-US"/>
        </w:rPr>
        <w:t>: Medida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87: planes personalizados poara victimas de violenci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89: firma del Acuerdo Interinstitucional en el año 2010</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90: Existencia de protocolo de actuacion contra la violnecia de género y agresiones sexuales, y protocolo para la prevención de la Mutilación genital Femenin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91: facilitar la elaboración de mapa de recursos y servicios para la atención a victimas (web)</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92: Red no autonómica pero si por zonas de Navarra para atender a vicitmas de violenci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93: en proceso la firma del convenio de red de casas de acogid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94: sistema de información compartido (RIEGV)</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95: la ventanilla única son los Equipos de Atención Integral a Victimas de Violencia</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96: reuniones interinstitucionales. Se realizan como mínimo dos sesiones anuales.</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198: potenciación de la iniciativa Empresas por una Sociedad Libre de Violencia de Género a partir de septiembre</w:t>
      </w:r>
    </w:p>
    <w:p>
      <w:pPr>
        <w:pStyle w:val="Normal"/>
        <w:numPr>
          <w:ilvl w:val="0"/>
          <w:numId w:val="1"/>
        </w:numPr>
        <w:spacing w:lineRule="auto" w:line="360"/>
        <w:jc w:val="both"/>
        <w:rPr>
          <w:rFonts w:ascii="Arial" w:hAnsi="Arial" w:cs="Arial"/>
          <w:lang w:val="en-US" w:eastAsia="en-US"/>
        </w:rPr>
      </w:pPr>
      <w:r>
        <w:rPr>
          <w:rFonts w:cs="Arial" w:ascii="Arial" w:hAnsi="Arial"/>
          <w:lang w:val="en-US" w:eastAsia="en-US"/>
        </w:rPr>
        <w:t>201: en elaboración de Protocolo contra la Trata</w:t>
      </w:r>
    </w:p>
    <w:p>
      <w:pPr>
        <w:pStyle w:val="Normal"/>
        <w:spacing w:lineRule="auto" w:line="360"/>
        <w:jc w:val="both"/>
        <w:rPr/>
      </w:pPr>
      <w:r>
        <w:rPr>
          <w:rFonts w:cs="Arial" w:ascii="Arial" w:hAnsi="Arial"/>
          <w:b/>
          <w:lang w:val="en-US" w:eastAsia="en-US"/>
        </w:rPr>
        <w:t>Objetivo 7</w:t>
      </w:r>
      <w:r>
        <w:rPr>
          <w:rFonts w:cs="Arial" w:ascii="Arial" w:hAnsi="Arial"/>
          <w:lang w:val="en-US" w:eastAsia="en-US"/>
        </w:rPr>
        <w:t>: Medidas:</w:t>
      </w:r>
    </w:p>
    <w:p>
      <w:pPr>
        <w:pStyle w:val="Normal"/>
        <w:spacing w:lineRule="auto" w:line="360"/>
        <w:ind w:firstLine="708"/>
        <w:jc w:val="both"/>
        <w:rPr>
          <w:rFonts w:ascii="Arial" w:hAnsi="Arial" w:cs="Arial"/>
          <w:lang w:val="en-US" w:eastAsia="en-US"/>
        </w:rPr>
      </w:pPr>
      <w:r>
        <w:rPr>
          <w:rFonts w:cs="Arial" w:ascii="Arial" w:hAnsi="Arial"/>
          <w:lang w:val="en-US" w:eastAsia="en-US"/>
        </w:rPr>
        <w:t xml:space="preserve">- </w:t>
        <w:tab/>
        <w:t xml:space="preserve">216 y 222 (recogida de datos estadísticos y elaboracion de informes anuales) </w:t>
      </w:r>
    </w:p>
    <w:p>
      <w:pPr>
        <w:pStyle w:val="Normal"/>
        <w:spacing w:lineRule="auto" w:line="360"/>
        <w:jc w:val="both"/>
        <w:rPr>
          <w:rFonts w:ascii="Arial" w:hAnsi="Arial" w:cs="Arial"/>
          <w:lang w:val="en-US" w:eastAsia="en-US"/>
        </w:rPr>
      </w:pPr>
      <w:r>
        <w:rPr>
          <w:rFonts w:cs="Arial" w:ascii="Arial" w:hAnsi="Arial"/>
          <w:lang w:val="en-US" w:eastAsia="en-US"/>
        </w:rPr>
        <w:t>De todas las acciones propuestas (242) en Navarra estamos ejecutrando en la actualidad 62. De éstas, 46 deben ser impulsadas por la CCAA, el resto de acuerdo con el Plan es responsable el Gobierno Central, pero en Navarra se están ya ejecutando con medios propios (16)</w:t>
      </w:r>
    </w:p>
    <w:p>
      <w:pPr>
        <w:pStyle w:val="Normal"/>
        <w:spacing w:lineRule="auto" w:line="360"/>
        <w:jc w:val="both"/>
        <w:rPr/>
      </w:pPr>
      <w:r>
        <w:rPr>
          <w:rFonts w:cs="Arial" w:ascii="Arial" w:hAnsi="Arial"/>
          <w:lang w:val="en-US" w:eastAsia="en-US"/>
        </w:rPr>
        <w:t>Cada una de estas medidas puede implicar recursos econónimos o no, ya que pueden ser realizadas por medios propios (personal técnico propio, por ejemplo, en el caso de acciones de formación), pero lo que si podemos dar es el dato de los recursos que directamente el INAFI destina a acciones encaminas a la lucha contra la violencia de género: 1.300.000€.</w:t>
      </w:r>
    </w:p>
    <w:p>
      <w:pPr>
        <w:pStyle w:val="Normal"/>
        <w:spacing w:lineRule="auto" w:line="360"/>
        <w:jc w:val="both"/>
        <w:rPr>
          <w:rFonts w:ascii="Arial" w:hAnsi="Arial" w:cs="Arial"/>
          <w:lang w:val="en-US" w:eastAsia="en-US"/>
        </w:rPr>
      </w:pPr>
      <w:r>
        <w:rPr>
          <w:rFonts w:cs="Arial" w:ascii="Arial" w:hAnsi="Arial"/>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90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2:00Z</dcterms:created>
  <dc:creator>D152559</dc:creator>
  <dc:description/>
  <dc:language>en-US</dc:language>
  <cp:lastModifiedBy>carlota</cp:lastModifiedBy>
  <dcterms:modified xsi:type="dcterms:W3CDTF">2013-08-21T12:36:00Z</dcterms:modified>
  <cp:revision>3</cp:revision>
  <dc:subject/>
  <dc:title>NOTAS SOBRE REUNION CONFERENCIA SECTORIAL IGUALDAD:</dc:title>
</cp:coreProperties>
</file>