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maya Zarranz Errea andreak Genero Indarkeria Errotik Kentzeko Estrategiari buruz egindako galderaren erantzuna, Foru Diputazioak emana. Galdera argitaratu zen 2013ko uztailaren 1eko 75. Nafarroako Parlamentuko Aldizkari Ofizialean.</w:t>
      </w:r>
    </w:p>
    <w:p>
      <w:pPr>
        <w:pStyle w:val="Normal"/>
        <w:rPr/>
      </w:pPr>
      <w:r>
        <w:rPr>
          <w:rStyle w:val="Normal1"/>
          <w:lang w:val="es-ES_tradnl"/>
        </w:rPr>
        <w:t>Iruñean, 2013ko uztail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ari atxikitako foru parlamentari Amaya Zarranz Errea andreak idatziz erantzuteko galdera egin du (8-13/PES-00102) iragan ekainaren 17an Madrilen egindako Berdintasunaren Konferentzia Sektorialak onetsitako gai batzuei buruz, genero indarkeria errotik kentzeko lehenbiziko estrategia nazionalaren barruan. Hauxe da erantzuteko daukaguna:</w:t>
      </w:r>
    </w:p>
    <w:p>
      <w:pPr>
        <w:pStyle w:val="Normal"/>
        <w:rPr/>
      </w:pPr>
      <w:r>
        <w:rPr>
          <w:rStyle w:val="Normal1"/>
          <w:lang w:val="es-ES_tradnl"/>
        </w:rPr>
        <w:t>Genero indarkeria errotik kentzeko 2013-2016 urteetako estrategia nazionalak 242 neurri aurreikusten ditu zazpi jarduketa-ardatz estrategikoren araberakoak. Haien betetzea edo gobernu zentralaren, edo gizarte-entitateen edo autonomia erkidegoen ?kasuan kasuko arloko eskumenak berenganatuta badituzte? erantzukizuna da.</w:t>
      </w:r>
    </w:p>
    <w:p>
      <w:pPr>
        <w:pStyle w:val="Normal"/>
        <w:rPr/>
      </w:pPr>
      <w:r>
        <w:rPr>
          <w:rStyle w:val="Normal1"/>
          <w:lang w:val="es-ES_tradnl"/>
        </w:rPr>
        <w:t>Neurri horietatik asko jada ezarrita daude edo ezartzen ari dira autonomia erkidegoetan, horietako bakoitzaren genero indarkeriaren aurkako berdintasun politikak noraino garatu diren. Hartara, Nafarroa autonomia erkidegoetan lehenengoetakoa izan da bai genero indarkeria errotik kentzeko lege bereki bat aldarrikatzen --2002an aldarrikatu baitzuen, eta lege nazionala 2004koa da--, eta, halaber, lehenengo autonomia erkidegoa da genero indarkeria errotik kentzeko erakundeen arteko akordio bat izenpetzen. Izan ere, akordio hori instituzio guztiek hartzen duten konpromisoa da lakra horren aurka, genero indarkeriaren kontzeptua zentzurik zabalenean hartuta, hau da, emakumeen aurkako edozein eraso da genero indarkeria, ez soilik etxearen esparruko erasoak, Estatuko legeak dioen bezala.</w:t>
      </w:r>
    </w:p>
    <w:p>
      <w:pPr>
        <w:pStyle w:val="Normal"/>
        <w:rPr/>
      </w:pPr>
      <w:r>
        <w:rPr>
          <w:rStyle w:val="Normal1"/>
          <w:lang w:val="es-ES_tradnl"/>
        </w:rPr>
        <w:t>Horrenbestez, estrategia nazionala aurrera eraman da abiapuntutzat hartuta lurralde guztietan modu koordinatuan eta antzeko modu batean borrokatu beharra dagoela genero indarkeriaren aurka, prebentzioaren arloan zein esku-hartzearen arloan. Horretarako, jada autonomia erkidegoak betetzen ari diren ekintza batzuk abiapuntutzat hartu dira, eta ahaleginak egin dira aurkitzeko zein esparrutan ez dagoen neurririk. Horrenbestez, esparru zabal bat eratu da, genero indarkeriaren aurka egin daitekeen guztiarekin.</w:t>
      </w:r>
    </w:p>
    <w:p>
      <w:pPr>
        <w:pStyle w:val="Normal"/>
        <w:rPr/>
      </w:pPr>
      <w:r>
        <w:rPr>
          <w:rStyle w:val="Normal1"/>
          <w:lang w:val="es-ES_tradnl"/>
        </w:rPr>
        <w:t>Estrategiak 1.539 milioi euroko aurrekontua dauka. Uste dugu akats bat dela hori. Gaur egun, ministerioak 5 milioi euro inguru erabiltzen ditu genero-indarkeriaren aurka, eta kopuru hori autonomia erkidegoen artean banatzen du zenbait irizpideren arabera. Nafarroak, Nafarroako Familiarako eta Berdintasunerako Institutuaren bitartez, urtero 1.300.000 euro bideratu izan ditu genero indarkeriaren aurkako borrokara, eta, horretarako, ez du estatutik inolako transferentziarik jasotzen. Kopuru horrekin batera, zenbatetsi beharko lirateke beste esparru batzuetan indarkeriaren aurka egiten diren bestelako jarduketak (Justizia, gizarte zerbitzuak, toki entitateak, elkarteak eta abar), lakra horren aurka borrokatzeko guztira bideratzen diren baliabideak argi ezagutzeko. Gainera, diru-kontusail berariazkorik behar ez duten beste neurri batzuk badaude, baliabide berekiekin egiten direnak baina berdin kuantifika litezkeenak.</w:t>
      </w:r>
    </w:p>
    <w:p>
      <w:pPr>
        <w:pStyle w:val="Normal"/>
        <w:rPr/>
      </w:pPr>
      <w:r>
        <w:rPr>
          <w:rStyle w:val="Normal1"/>
          <w:lang w:val="es-ES_tradnl"/>
        </w:rPr>
        <w:t>Hori esanda, jada Nafarroako Gobernuak edo beste instantzia batzuek aplikatzen dituen neurriei buruzko galdera zehatzari erantzunez, honakoak aipatu behar ditugu:</w:t>
      </w:r>
    </w:p>
    <w:p>
      <w:pPr>
        <w:pStyle w:val="Normal"/>
        <w:rPr/>
      </w:pPr>
      <w:r>
        <w:rPr>
          <w:rStyle w:val="Normal1"/>
          <w:lang w:val="es-ES_tradnl"/>
        </w:rPr>
        <w:t>1. helburua: Neur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isiltasuna haustea sustatuko duten sentsibilizazio kanpainak (25-N kanpainak, Jaietan Zer kanpaina eta a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 “Enpresak Indarkeriarik gabeko gizarte baten alde” ekimena irailetik aurrera ezarri da Nafarr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 Indarkeriaren biktima izan diren emakumeentzako aholku integrala emateko dauden baliabideak ezagut daitezela sustatu eta erra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 birus-teknikak erabiltzen dituzten sentsibilizazio kanpaina berritzaileak: twiterren eta sare sozialetan egindako kanpaina, Gazteria Departamentuarekin koordin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3: toki entitateei kanpainetarako materialak eskuratzea (“Jaietan zer" kanpaina eta 25-N kanpa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 "Emakumea eta kirola” kanpaina, urtero Nafarroako Kirol eta Gazteriaren Institutuarekin egiten d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3: genero indarkeria deuseztatzeko egunaren ospakizun-jarduerak, berdintasunaren arloko eragileekin eta Nafarroako Udal eta Kontzejuen Federazioarekin koordin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9: Familietan genero indarkeria errotik kentzeko heziketa-ereduak sustatzea, Hezkuntza Departamen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1: Generoaren arloko prestakuntza programa ofizialak laguntzea: NUPeko graduondokoa finantz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2: Hezkuntza Departamentuaren "Relaciona" programan parte ha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3: gazteek sare sozialen erabileran daukaten ohitura, Gazteria Departamentuarekin bat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4 eta 35: berdintasuna sustatzea eskolaren espar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6: gurasoen elkarteekin genero indarkeriaren arloko prestakuntza ematea.</w:t>
      </w:r>
    </w:p>
    <w:p>
      <w:pPr>
        <w:pStyle w:val="Normal"/>
        <w:rPr/>
      </w:pPr>
      <w:r>
        <w:rPr>
          <w:rStyle w:val="Normal1"/>
          <w:lang w:val="es-ES_tradnl"/>
        </w:rPr>
        <w:t>2. helburua: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7: genero indarkeriako kasuak eskolaren arloan antzemateko protokoloak sustatzea. berriki Osasun eta Hezkuntza departamentuekin sinatutako protoko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42: jada existitzen diren indarkeria kasuetarako protoko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5: laguntza juridikoko zerbitzua bermatzea: Nafarroako Abokatuen Elkargoarekin urtero hitzarmena s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57: Zuzenbidearen arloko profesionalei genero indarkeriaren arloko prestakuntza em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8: Nafarroan 2010ean genero indarkeriaren biktimei laguntza integrala emateko lantaldeak so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9: osasun laguntza indarkeriaren biktimentzat, konfidentzialtasuna bermatuta: jarduketa protokolo orokorrean jada sartuta 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74: indarkeriaren biktimei laguntza emateko lerroa: lanean hasteko zailtasunak dituzten pertsonentzako laguntza eta larrialdiko laguntz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76: APRODEMi laguntzea sentsibilizazioaren arloko baterako programa bat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77: biktimei arreta emateko laguntza-baliabideak edukitzea: indarkeriaren biktima diren emakumeak hartzeko baliabideak, harrera-etxea eta 6 etxebizi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78: egoitzazkoak ez diren baliabideak, diziplina anitzeko informazioaren eta aholkularitzaren arlokoak: Lizarrako eta Tuterako laguntza integraleko lantal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80: etxebizitza babestua eskuratzeko erraztasunak: etxebizitzaren berariazko erreserba indarkeriaren biktima diren emakumeentzat; aztertzen ari da eskaintza hori zabaltzea etxebizitza berrietara ez ezik, erabilitakoetara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81: emakumeei eta adingabeei gizarte laguntza integrala bermatzea: oinarrizko gizarte zerbitzuen bitartez egi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85 , 87 eta 88 :genero indarkeriaren biktimentzako lana. Enpresen eta Nafarroako Enplegu Zerbitzuaren arteko hitzarmena, gizarteratzearen eta laneratzearen arlorako. Gizarteratze eta laneratze lantalde espezializatuak.</w:t>
      </w:r>
    </w:p>
    <w:p>
      <w:pPr>
        <w:pStyle w:val="Normal"/>
        <w:rPr/>
      </w:pPr>
      <w:r>
        <w:rPr>
          <w:rStyle w:val="Normal1"/>
          <w:lang w:val="es-ES_tradnl"/>
        </w:rPr>
        <w:t>3. helburua: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1: adingabeak genero indarkeriaren biktimatzat hartzea jardunaldi eta ponentz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3: indarkeria pairatzen duten emakumeen seme-alaba adingabeentzako laguntza integral, espezializatu eta diziplina anitzekoa: haurtzarorako eta nerabezarorako laguntza talde integralen bitartezko arreta espezializatua, indarkeriaren biktimei arreta emateko lantaldeekin koordinatuta. Adingabeei laguntza psikologikoa emateko baliabide berri bat sortzea egoitza-baliabide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5: oinarrizko gizarte zerbitzuekin, adingabea babesteko atalarekin eta haurrei eta nerabeei laguntza integrala emateko lantaldeekin jarduketa-irizpide homogeneoak prestatzea: adingabeak batzuek ala besteek artatuko dituzte tratu txar edo babesgabetasun mailaren arabera, lehendik dauden protokoloen ara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96 eta 97: oinarrizko gizarte zerbitzuetako zentroak koordinatzea indarkeriaren biktima izan diren adingabeei laguntza espezializatua ema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19: oinarrizko gizarte zerbitzuetan eta oinarrizko osasun laguntzan prestakuntza ekintzak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26 eta 128: genero indarkeriari buruzko sentsibilizazioa, zenbait hizkuntzatan: material grafikoak, liburuxkak eta ab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31, 135: prestakuntza eta laguntza GKEentzat eta etorkinen elkarteentz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36: biktima diren emakume immigranteen gizarteratzea eta laneratzea sus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9, 163 eta 166: salerosketaren biktimentzako protokolo bat egitea. Salerosketaren aurkako foro bat sortzea.</w:t>
      </w:r>
    </w:p>
    <w:p>
      <w:pPr>
        <w:pStyle w:val="Normal"/>
        <w:rPr/>
      </w:pPr>
      <w:r>
        <w:rPr>
          <w:rStyle w:val="Normal1"/>
          <w:lang w:val="es-ES_tradnl"/>
        </w:rPr>
        <w:t>5. helburua: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69: genero indarkeriaren arloko prestakuntza eta sentsibilizazioa, justizia administrazioko langileei zuzend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70: karrera judizialeko eta fiskaleko kideei prestakuntza em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77: autonomia erkidegoetako gizarte laguntzako zerbitzuei atxikitako langileei prestakuntza ematea, genero indarkeria hautemateko eta haren aurrean jardu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4: osasunaren esparruko profesionalei prestakuntza ematea (emakumeen genitalen ebaketarako protokolo orokorra eta beraria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5: indarkeria psikologikoaren aitorpena sus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6: genero indarkeriarekin lotutako gaiei buruzko urteko gogoeta-jardunaldiak.</w:t>
      </w:r>
    </w:p>
    <w:p>
      <w:pPr>
        <w:pStyle w:val="Normal"/>
        <w:rPr/>
      </w:pPr>
      <w:r>
        <w:rPr>
          <w:rStyle w:val="Normal1"/>
          <w:lang w:val="es-ES_tradnl"/>
        </w:rPr>
        <w:t>6. helburua: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7: indarkeriaren biktimentzako plan pertsonaliz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9: 2010eko erakundeen arteko akordioaren sinad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0: genero indarkeriaren eta sexu erasoen aurkako jarduketa protokolo bat eta emakumeen genitalen ebaketari aurrea hartzeko protokolo bat ego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1: biktimen arretarako baliabideen eta zerbitzuen mapa bat egin dadin laguntzea (webgun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2: sare ez autonomikoa, baizik eta eskualdez eskualdekoa egotea Nafarroan indarkeriaren biktimei lagun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3: harrera-etxeen sarerako hitzarmena sinatzeko prozes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4: informazio partekatuko sistema (RIEGV)</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5: indarkeriaren biktimei laguntza integrala emateko lantaldeak leihatila bakarra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6: erakundeen arteko bilerak. Urtean bi saio egiten dira, gutxienez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8: “Empresas por una Sociedad Libre de Violencia de Género” ekimena indartzea, irailetik aurr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 salerosketaren aurkako protokolo bat egiten ari da.</w:t>
      </w:r>
    </w:p>
    <w:p>
      <w:pPr>
        <w:pStyle w:val="Normal"/>
        <w:rPr/>
      </w:pPr>
      <w:r>
        <w:rPr>
          <w:rStyle w:val="Normal1"/>
          <w:lang w:val="es-ES_tradnl"/>
        </w:rPr>
        <w:t>7. helburua: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16 eta 222 (datu estatistikoen bilketa eta urteko txostenak egitea) </w:t>
      </w:r>
    </w:p>
    <w:p>
      <w:pPr>
        <w:pStyle w:val="Normal"/>
        <w:rPr/>
      </w:pPr>
      <w:r>
        <w:rPr>
          <w:rStyle w:val="Normal1"/>
          <w:lang w:val="es-ES_tradnl"/>
        </w:rPr>
        <w:t>Proposatutako ekintza guztietatik (242), Nafarroan gaur egun 62 betetzen ari gara. Horietatik, 46 autonomia erkidegoek bultzatu behar dituzte; gainerakoen ardura, planaren arabera, gobernu zentralarena da, baina Nafarroan jada baliabide berekiekin betetzen ari dira (16).</w:t>
      </w:r>
    </w:p>
    <w:p>
      <w:pPr>
        <w:pStyle w:val="Normal"/>
        <w:keepLines/>
        <w:widowControl/>
        <w:bidi w:val="0"/>
        <w:spacing w:lineRule="exact" w:line="230" w:before="0" w:after="113"/>
        <w:ind w:firstLine="283"/>
        <w:jc w:val="both"/>
        <w:rPr/>
      </w:pPr>
      <w:r>
        <w:rPr>
          <w:rStyle w:val="Normal1"/>
          <w:lang w:val="es-ES_tradnl"/>
        </w:rPr>
        <w:t>Baliteke neurri horiek, banaka harturik, diru-baliabideak inplikatzea ala halakorik ez inplikatzea (baliabide berekiekin egiten badira: teknikari berekiak, esate baterako, prestakuntza ekintzen kasuan), baina edonola ere Nafarroako Familiarako eta Berdintasunerako Institutuak zuzenean genero indarkeriaren aurkako borrokarako ekintzetara bideratzen dituen baliabideen datua badaukagu: 1.300.00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