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3 de septiembre de 2013, la Mesa del Parlamento de Navarra adoptó, entre otros, el siguiente Acuerdo: </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Grupos Parlamentarios Bildu-Nafarroa, Aralar-Nafarroa Bai e Izquierda- Ezkerra y los Ilmos. Sres. D. Manu Ayerdi Olaizola y D. Patxi Leuza García han presentado la proposición de Ley Foral de modificación del artículo 42 de la Ley Foral 35/2002, de 20 de diciembre, de Ordenación del Territorio y Urbanismo, solicitando su tramitación urgente y en lectura única. </w:t>
      </w:r>
    </w:p>
    <w:p>
      <w:pPr>
        <w:pStyle w:val="Normal"/>
        <w:rPr/>
      </w:pPr>
      <w:r>
        <w:rPr>
          <w:rStyle w:val="Normal1"/>
          <w:lang w:val="es-ES_tradnl"/>
        </w:rPr>
        <w:t xml:space="preserve">En su virtud, de conformidad con lo dispuesto en los artículos 110, 111,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l artículo 42 de la Ley Foral 35/2002, de 20 de diciembre, de Ordenación del Territorio y Urbanismo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 xml:space="preserve">Pamplona, 23 de septiembre de 2013 </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de </w:t>
        <w:br/>
        <w:t xml:space="preserve">modificación del artículo 42 de la Ley Foral 35/2002, de 20 de diciembre, </w:t>
        <w:br/>
        <w:t xml:space="preserve">de Ordenación del Territorio y </w:t>
        <w:br/>
        <w:t>Urbanismo</w:t>
      </w:r>
    </w:p>
    <w:p>
      <w:pPr>
        <w:pStyle w:val="Normal"/>
        <w:ind w:hanging="0"/>
        <w:jc w:val="center"/>
        <w:rPr/>
      </w:pPr>
      <w:r>
        <w:rPr>
          <w:rStyle w:val="Normal1"/>
          <w:lang w:val="es-ES_tradnl"/>
        </w:rPr>
        <w:t>EXPOSICIÓN DE MOTIVOS</w:t>
      </w:r>
    </w:p>
    <w:p>
      <w:pPr>
        <w:pStyle w:val="Normal"/>
        <w:rPr/>
      </w:pPr>
      <w:r>
        <w:rPr>
          <w:rStyle w:val="Normal1"/>
          <w:lang w:val="es-ES_tradnl"/>
        </w:rPr>
        <w:t>La utilización posterior del extraordinario instrumento del PSIS por el Gobierno de Navarra, como el realizado en relación con el CIP de Donapea de Pamplona, para procurar eludir el rechazo municipal de modificaciones urbanísticas tramitadas por un Ayuntamiento, sea quien sea el promotor de la misma, constituye un fraude de la figura del PSIS y una violación de las competencias urbanísticas municipales.</w:t>
      </w:r>
    </w:p>
    <w:p>
      <w:pPr>
        <w:pStyle w:val="Normal"/>
        <w:rPr/>
      </w:pPr>
      <w:r>
        <w:rPr>
          <w:rStyle w:val="Normal1"/>
          <w:b/>
          <w:lang w:val="es-ES_tradnl"/>
        </w:rPr>
        <w:t>Artículo único.</w:t>
      </w:r>
      <w:r>
        <w:rPr>
          <w:rStyle w:val="Normal1"/>
          <w:lang w:val="es-ES_tradnl"/>
        </w:rPr>
        <w:t xml:space="preserve"> Se añade un nuevo punto 3 bis en el artículo 42 de la Ley Foral 35/2002, de 20 de diciembre, de Ordenación del Territorio y Urbanismo.</w:t>
      </w:r>
    </w:p>
    <w:p>
      <w:pPr>
        <w:pStyle w:val="Normal"/>
        <w:rPr/>
      </w:pPr>
      <w:r>
        <w:rPr>
          <w:rStyle w:val="Normal1"/>
          <w:lang w:val="es-ES_tradnl"/>
        </w:rPr>
        <w:t>Artículo 42.3 bis. “No podrán tramitarse por el procedimiento de Plan o Proyecto Sectorial de Incidencia Supramunicipal aquellas propuestas de modificaciones urbanísticas que previamente hayan sido objeto de tramitación y rechazo por el Pleno del Ayuntamiento correspondiente.”</w:t>
      </w:r>
    </w:p>
    <w:p>
      <w:pPr>
        <w:pStyle w:val="Normal"/>
        <w:rPr>
          <w:rStyle w:val="Normal1"/>
          <w:lang w:val="es-ES_tradnl"/>
        </w:rPr>
      </w:pPr>
      <w:r>
        <w:rPr>
          <w:rStyle w:val="Normal1"/>
          <w:b/>
          <w:lang w:val="es-ES_tradnl"/>
        </w:rPr>
        <w:t>Disposición transitoria</w:t>
      </w:r>
    </w:p>
    <w:p>
      <w:pPr>
        <w:pStyle w:val="Normal"/>
        <w:rPr/>
      </w:pPr>
      <w:r>
        <w:rPr>
          <w:rStyle w:val="Normal1"/>
          <w:lang w:val="es-ES_tradnl"/>
        </w:rPr>
        <w:t>Lo establecido en esta Ley Foral será de aplicación a los Planes y Proyectos Sectoriales de Incidencia Supramunicipal que se encuentren en tramitación y que no hayan sido aprobados definitivamente.</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