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jakitekoa zer neurri hartu dituen edo hartzeko asmoa duen Nafarroako Gobernuak Nafarroan Merkataritza arautzen duen uztailaren 12ko 17/2001 Foru Legearen hirugarren eta laugarren xedapen gehigarriak betetzeko, Foru Diputazioak emana. Galdera argitaratu zen 2013ko apirilaren 29ko 44. Nafarroako Parlamentuko Aldizkari Ofizialean.</w:t>
      </w:r>
    </w:p>
    <w:p>
      <w:pPr>
        <w:pStyle w:val="Normal"/>
        <w:rPr/>
      </w:pPr>
      <w:r>
        <w:rPr>
          <w:rStyle w:val="Normal1"/>
          <w:lang w:val="es-ES_tradnl"/>
        </w:rPr>
        <w:t>Iruñean, 2013ko ekain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el Ayerdi Olaizola jaunak idatziz erantzuteko galdera egin du jakiteko zer neurri hartu dituen edo hartzeko asmoa duen Nafarroako Gobernuak Nafarroan Merkataritza arautzen duen uztailaren 12ko 17/2001 Foru Legearen hirugarren eta laugarren xedapen gehigarria betetzeko (PES-00056 eta PES-00057). Hauxe erantzun dio Nafarroako Gobernuko bigarren lehendakariorde, eledun eta Kulturako, Turismoko eta Erakunde Harremanetarako kontseilariak:</w:t>
      </w:r>
    </w:p>
    <w:p>
      <w:pPr>
        <w:pStyle w:val="Normal"/>
        <w:rPr/>
      </w:pPr>
      <w:r>
        <w:rPr>
          <w:rStyle w:val="Normal1"/>
          <w:lang w:val="es-ES_tradnl"/>
        </w:rPr>
        <w:t>Nafarroako Merkataritzari buruzko uztailaren 12ko 17/2001 Foru Legeak indarra hartu zuenetik, ez dago jasota ez inongo toki entitatek, ez Nafarroako Udal eta Kontzejuen Federazioak kezkarik adierazi dutenik Nafarroako Toki Ogasunei buruzko Foru Legearen aldaketa dela eta; hain zuzen, hirugarren eta laugarren xedapen horietan aurreikusita dago aldaketa hori. Horrenbestez, Nafarroako Gobernuak ez du, momentuz, inongo neurririk hartu horri dagokione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ean</w:t>
      </w:r>
    </w:p>
    <w:p>
      <w:pPr>
        <w:pStyle w:val="Normal"/>
        <w:keepLines/>
        <w:widowControl/>
        <w:bidi w:val="0"/>
        <w:spacing w:lineRule="exact" w:line="230" w:before="0" w:after="113"/>
        <w:ind w:firstLine="283"/>
        <w:jc w:val="both"/>
        <w:rPr/>
      </w:pPr>
      <w:r>
        <w:rPr>
          <w:rStyle w:val="Normal1"/>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