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acerca de la gestión presupuestaria del Gobierno de Navarra, formulada por el Grupo Parlamentario Socialistas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3 de septiembre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Roberto Jiménez Alli, Portavoz del Grupo Socialistas de Navarra, al amparo de lo establecido en el Reglamento de la Cámara, presenta la siguiente interpelación al Gobierno de Navarra para su debate ante el Pleno, solicitando su tramitación urgente, en materia de política general sobre la gestión presupuestaria del Gobierno de Navarra.</w:t>
      </w:r>
    </w:p>
    <w:p>
      <w:pPr>
        <w:pStyle w:val="Normal"/>
        <w:rPr/>
      </w:pPr>
      <w:r>
        <w:rPr>
          <w:rStyle w:val="Normal1"/>
          <w:lang w:val="es-ES_tradnl"/>
        </w:rPr>
        <w:t>El Grupo Parlamentario Socialistas de Navarra interpela al ejecutivo foral sobre la política de gestión presupuestaria del Gobierno de Navarra, en las medidas de gestión tomadas a finales de junio de 2012 para la gestión del presupuesto 2012 para dicho año, en el cierre del ejercicio 2012, en la fijación del techo de gasto para 2013, en la prórroga presupuestaria para 2013, en la gestión presupuestaria en 2013 y en la fijación del techo de gasto para 2014.</w:t>
      </w:r>
    </w:p>
    <w:p>
      <w:pPr>
        <w:pStyle w:val="Normal"/>
        <w:rPr/>
      </w:pPr>
      <w:r>
        <w:rPr>
          <w:rStyle w:val="Normal1"/>
          <w:lang w:val="es-ES_tradnl"/>
        </w:rPr>
        <w:t>En opinión de este Grupo Parlamentario, varias veces manifestada, las decisiones de finales de junio de 2012 supusieron de facto la “intervención” y control absoluto del gasto e inversiones del conjunto de los Departamentos del Gobierno de Navarra, distorsionando con la gestión presupuestaria la voluntad del legislativo cuando lo aprobó en diciembre de 2011.</w:t>
      </w:r>
    </w:p>
    <w:p>
      <w:pPr>
        <w:pStyle w:val="Normal"/>
        <w:rPr/>
      </w:pPr>
      <w:r>
        <w:rPr>
          <w:rStyle w:val="Normal1"/>
          <w:lang w:val="es-ES_tradnl"/>
        </w:rPr>
        <w:t>Dicho control y gestión han continuado a lo largo de 2013. El Gobierno gestiona la prorroga presupuestaria según sus propios criterios, fija unilateralmente el techo de gasto que estimó oportuno, y toma sus actuaciones y decisiones políticas de inversión y gasto según sus preferencias políticas y partidistas que en la práctica suponen una reducción de los niveles de bienestar y de servicios en educación, sanidad y servicios sociales. Tampoco la gestión supone la toma de medidas que reactiven la economía y que posibiliten la creación de empleo.</w:t>
      </w:r>
    </w:p>
    <w:p>
      <w:pPr>
        <w:pStyle w:val="Normal"/>
        <w:rPr/>
      </w:pPr>
      <w:r>
        <w:rPr>
          <w:rStyle w:val="Normal1"/>
          <w:lang w:val="es-ES_tradnl"/>
        </w:rPr>
        <w:t>Junto a lo anterior la gestión de la recaudación no es explicada suficientemente, especialmente la recaudación por IVA, y hay una preocupación generalizada sobre los retrasos en la devolución por la Hacienda Foral de determinados impuestos con el IRPF.</w:t>
      </w:r>
    </w:p>
    <w:p>
      <w:pPr>
        <w:pStyle w:val="Normal"/>
        <w:rPr/>
      </w:pPr>
      <w:r>
        <w:rPr>
          <w:rStyle w:val="Normal1"/>
          <w:lang w:val="es-ES_tradnl"/>
        </w:rPr>
        <w:t>En el tema de la evolución y previsiones de recaudación por IVA, sorprende que tanto la recaudación como las previsiones en nada se parezcan a lo acontecido y previsible en el resto de las Haciendas del Estado, incluidas las forales. Pero es más, en una reciente comparecencia parlamentaria, la Consejera de Economía fue incapaz de determinar si para el cómputo de los objetivos de déficit se tenía en cuenta la cantidad de 835 millones de euros –según el criterio de lo que contablemente se recauda en el año “en caja”– o la cantidad superior a 1.000 millones de euros –según el criterio de recaudación por IVA imputada a este año y que se materializará con la regulación de ajustes en primer trimestre del próximo año–.</w:t>
      </w:r>
    </w:p>
    <w:p>
      <w:pPr>
        <w:pStyle w:val="Normal"/>
        <w:rPr/>
      </w:pPr>
      <w:r>
        <w:rPr>
          <w:rStyle w:val="Normal1"/>
          <w:lang w:val="es-ES_tradnl"/>
        </w:rPr>
        <w:t>Así mismo, se produce una relajación o poca eficiencia y eficacia de los instrumentos favorecedores del apoyo financiero a los emprendedores y las empresas, con una actitud de Sodena timorata y retraída a la hora de apoyar las iniciativas empresariales. El poco uso de la línea BEI –a finales de 2012 no se habían prestado ni veinte millones de la dotación del convenio que asciende a doscientos cincuenta millones–, la ausencia de criterios de la sociedad pública a la hora de decidir en qué proyectos se invierte y en cuales no, denotan una clara falta de ambición política en este sentido. La conclusión es clara, hay proyectos de inversión viables y necesidades de circulante para los mismos, que no tienen el suficiente apoyo financiero e institucional, que no pueden materializarse.</w:t>
      </w:r>
    </w:p>
    <w:p>
      <w:pPr>
        <w:pStyle w:val="Normal"/>
        <w:rPr/>
      </w:pPr>
      <w:r>
        <w:rPr>
          <w:rStyle w:val="Normal1"/>
          <w:lang w:val="es-ES_tradnl"/>
        </w:rPr>
        <w:t>En este contexto, el pasado 11 de septiembre el Gobierno de UPN fijó el límite de gasto para 2014 en 3.405 millones de euros, lo que supone un 0,62% sobre el actual. Debemos recordar que la rebaja del techo de gasto para 2013 fue del 8%, con lo que la actual pírrica subida para 2014 supone consolidar un serie retroceso y mantener la actual política de recortes sociales y de no dinamización de la economía y la creación de nuevos empleos.</w:t>
      </w:r>
    </w:p>
    <w:p>
      <w:pPr>
        <w:pStyle w:val="Normal"/>
        <w:rPr/>
      </w:pPr>
      <w:r>
        <w:rPr>
          <w:rStyle w:val="Normal1"/>
          <w:lang w:val="es-ES_tradnl"/>
        </w:rPr>
        <w:t>Las anteriores consideraciones hacen oportuna y necesaria esta interpelación sobre política general en materia de gestión presupuestaria del ejecutivo desde finales de junio de 2012 hasta la actualidad.</w:t>
      </w:r>
    </w:p>
    <w:p>
      <w:pPr>
        <w:pStyle w:val="Normal"/>
        <w:rPr/>
      </w:pPr>
      <w:r>
        <w:rPr>
          <w:rStyle w:val="Normal1"/>
          <w:lang w:val="es-ES_tradnl"/>
        </w:rPr>
        <w:t>En Pamplona a 19 de septiembre de 2013</w:t>
      </w:r>
    </w:p>
    <w:p>
      <w:pPr>
        <w:pStyle w:val="Normal"/>
        <w:keepLines/>
        <w:widowControl/>
        <w:bidi w:val="0"/>
        <w:spacing w:lineRule="exact" w:line="230" w:before="0" w:after="113"/>
        <w:ind w:firstLine="283"/>
        <w:jc w:val="both"/>
        <w:rPr/>
      </w:pPr>
      <w:r>
        <w:rPr>
          <w:rStyle w:val="Normal1"/>
          <w:lang w:val="es-ES_tradnl"/>
        </w:rPr>
        <w:t xml:space="preserve">El Portavoz: Roberto Jiménez All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