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Nafarroako Ogasun Publikoari buruzko apirilaren 4ko 13/2007 Foru Legearen 75.1 artikuluaren aplik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Ogasun Publikoari buruzko apirilaren 4ko 13/2007 Foru Legeko 75.1 artikuluak hauxe xedatzen du: “Foru lege baten bidez baimendu beharko da abal-ematea. Horretarako, Nafarroako aurrekontu orokorrei buruzko foru legeak betiere ezarriko du abalen gehieneko arrisku bizia”.</w:t>
      </w:r>
    </w:p>
    <w:p>
      <w:pPr>
        <w:pStyle w:val="Normal"/>
        <w:rPr/>
      </w:pPr>
      <w:r>
        <w:rPr>
          <w:rStyle w:val="Normal1"/>
          <w:lang w:val="es-ES_tradnl"/>
        </w:rPr>
        <w:t>Praktikan, ordea, ez du ematen manu hori hitzez hitz betetzen ari denik; izan ere, Gobernuak ekitaldian abalatzen ahal duen gehieneko zenbatekoa zehazten da aurrekontuen foru legean, eta, ondoren, urte bakoitzeko kontu orokorretan jasotzen da abalen saldo bizia, abenduaren 31ko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1. Gobernuaren ustez, zuzen ari al da aplikatzen legeko 75.1 artikulua?</w:t>
      </w:r>
    </w:p>
    <w:p>
      <w:pPr>
        <w:pStyle w:val="Normal"/>
        <w:rPr/>
      </w:pPr>
      <w:r>
        <w:rPr>
          <w:rStyle w:val="Normal1"/>
          <w:lang w:val="es-ES_tradnl"/>
        </w:rPr>
        <w:t>2. Gobernuak aldatu eginen al du orain arte baliatutako irizpidea, abalei dagokienez, 2014ko aurrekontuen foru lege proiektuan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