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a) Aprobación, si procede, de la tramitación directa y en lectura única de la proposición de Ley Foral de modificación del artículo 3 de la Ley Foral 23/2001, de 27 de noviembre, para la creación de un impuesto sobre los grandes establecimientos comerciales, presentada por los GP Bildu-Nafarroa, Aralar-Nafarroa Bai e Izquierda-Ezkerra.</w:t>
      </w:r>
    </w:p>
    <w:p>
      <w:pPr>
        <w:pStyle w:val="Texto"/>
        <w:rPr/>
      </w:pPr>
      <w:r>
        <w:rPr>
          <w:b w:val="false"/>
          <w:spacing w:val="0"/>
          <w:sz w:val="21"/>
          <w:lang w:val="es-ES_tradnl"/>
        </w:rPr>
        <w:t>SR. PRESIDENTE:</w:t>
      </w:r>
      <w:r>
        <w:rPr>
          <w:b w:val="false"/>
          <w:i/>
          <w:spacing w:val="0"/>
          <w:sz w:val="21"/>
          <w:lang w:val="es-ES_tradnl"/>
        </w:rPr>
        <w:t xml:space="preserve"> Entramos en el punto cuarto del orden del día: a) Aprobación, si procede, de la tramitación directa y en lectura única de la proposición de ley foral de modificación del artículo 3 de la Ley Foral para la creación de un impuesto sobre los grandes establecimientos comerciales, presentada por los Grupos Parlamentarios Bildu-Nafarroa, Aralar-Nafarroa Bai e Izquierda-Ezkerra. Comenzamos con el apartado a), indicando, como saben sus señorías, que deben votar la tramitación directa y en lectura única de la proposición de ley foral. Señorías, comienza la votación. </w:t>
      </w:r>
      <w:r>
        <w:rPr>
          <w:b w:val="false"/>
          <w:smallCaps/>
          <w:spacing w:val="0"/>
          <w:sz w:val="21"/>
          <w:lang w:val="es-ES_tradnl"/>
        </w:rPr>
        <w:t>(Pausa)</w:t>
      </w:r>
      <w:r>
        <w:rPr>
          <w:spacing w:val="0"/>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Unanimidad. 50 votos a favor.</w:t>
      </w:r>
    </w:p>
    <w:p>
      <w:pPr>
        <w:pStyle w:val="Texto"/>
        <w:rPr/>
      </w:pPr>
      <w:r>
        <w:rPr>
          <w:i w:val="false"/>
          <w:lang w:val="es-ES_tradnl"/>
        </w:rPr>
        <w:t>SR. PRESIDENTE:</w:t>
      </w:r>
      <w:r>
        <w:rPr>
          <w:lang w:val="es-ES_tradnl"/>
        </w:rPr>
        <w:t xml:space="preserve"> Por lo tanto, señorías, queda aprobada la tramitación directa y en lectura única de la proposición de ley foral.</w:t>
      </w:r>
    </w:p>
    <w:p>
      <w:pPr>
        <w:pStyle w:val="Orden"/>
        <w:rPr>
          <w:lang w:val="es-ES_tradnl"/>
        </w:rPr>
      </w:pPr>
      <w:r>
        <w:rPr>
          <w:lang w:val="es-ES_tradnl"/>
        </w:rPr>
        <w:t>b) Debate y votación de la proposición de Ley Foral de modificación del artículo 3 de la Ley Foral 23/2001, de 27 de noviembre, para la creación de un impuesto sobre los grandes establecimientos comerciales.</w:t>
      </w:r>
    </w:p>
    <w:p>
      <w:pPr>
        <w:pStyle w:val="Texto"/>
        <w:rPr/>
      </w:pPr>
      <w:r>
        <w:rPr>
          <w:b w:val="false"/>
          <w:sz w:val="21"/>
          <w:lang w:val="es-ES_tradnl"/>
        </w:rPr>
        <w:t>SR. PRESIDENTE:</w:t>
      </w:r>
      <w:r>
        <w:rPr>
          <w:lang w:val="es-ES_tradnl"/>
        </w:rPr>
        <w:t xml:space="preserve"> Pasamos a continuación al debate de la misma. ¿Turno a favor? ¿Por Unión del Pueblo Navarro no va a intervenir nadie? En contra. Señor Ramírez, tiene la palabra.</w:t>
      </w:r>
    </w:p>
    <w:p>
      <w:pPr>
        <w:pStyle w:val="Texto"/>
        <w:rPr/>
      </w:pPr>
      <w:r>
        <w:rPr>
          <w:i w:val="false"/>
          <w:spacing w:val="0"/>
          <w:lang w:val="es-ES_tradnl"/>
        </w:rPr>
        <w:t>SR. RAMÍREZ ERRO:</w:t>
      </w:r>
      <w:r>
        <w:rPr>
          <w:spacing w:val="0"/>
          <w:lang w:val="es-ES_tradnl"/>
        </w:rPr>
        <w:t xml:space="preserve"> Muchas gracias, señor Presidente. Esta proposición de ley tiene que ver con una ley que allá por el año 2001 aprobó este Parlamento y que ha costado que entre en vigor más de diez años, once años exactamente. ¿Por qué? Porque tras la aprobación por la mayoría del Parlamento, nos guste la ley o no, tras la aprobación por el Parlamento de Navarra de dicha ley el Partido Popular, a través de quien fuera su Presidente y Presidente del Gobierno del Estado, la recurrió al Tribunal Constitucional. Y fíjense si debía estar claro, fíjense, señorías, si estaba absolutamente garantizado que los preceptos que contenía dicha ley entraban dentro del marco competencial actualmente vigente en Navarra que incluso el Tribunal Constitucional dio la razón al Parlamento de Navarra. Eso sí, el Partido Popular, el Gobierno del Estado, de España, con esa actuación lo que ha conseguido es retrasar once años la entrada en vigor, la implantación del impuesto sobre los grandes establecimientos comerciales. ¿Y quién paga esa gracia, esos once años que esta Comunidad no ha podido recaudar aquello que el Parlamento consideró que debía recaudar? El Gobierno del Estado no, el Partido Popular tampoco, lo está pagando la ciudadanía, fundamentalmente los pequeños comercios urbanos de esta Comunidad.</w:t>
      </w:r>
    </w:p>
    <w:p>
      <w:pPr>
        <w:pStyle w:val="Texto"/>
        <w:rPr>
          <w:spacing w:val="0"/>
          <w:lang w:val="es-ES_tradnl"/>
        </w:rPr>
      </w:pPr>
      <w:r>
        <w:rPr>
          <w:spacing w:val="0"/>
          <w:lang w:val="es-ES_tradnl"/>
        </w:rPr>
        <w:t>Recordemos, señorías, que la Ley Foral 23/2011, de 27 de noviembre, establecía la creación de un impuesto sobre los grandes establecimientos comerciales. Desde la aceptación, la convicción o la constatación de que esa dinámica de proliferación y de facilitar, en algunos casos de manera absolutamente inaceptable, y bien cerca lo tenemos, la implantación de grandes superficies comerciales iba a tener una incidencia negativa directa en el comercio tradicional de nuestra Comunidad, este Parlamento, siendo consciente de la grave afrenta al futuro de las posibilidades de desarrollo del comercio urbano local que implicaba la proliferación de grandes establecimientos comerciales, estableció un impuesto sobre los grandes establecimientos comerciales ad hoc, específico para ello. Señalaba la ley, en su artículo tercero: los ingresos procedentes del presente impuesto se afectarán a la elaboración y ejecución de programas de actuación para la rehabilitación y potenciación de las actividades terciarias de los centros urbanos, para la introducción de mejoras en el medio ambiente y en las redes de infraestructuras. Señorías, todos ustedes son conscientes de la grave crisis que atraviesa el pequeño comercio, el comercio autóctono, la actividad comercial endógena de esta Comunidad, algo que afecta no solo a la economía sino también a la idiosincrasia, a la personalidad, al alma de nuestras calles, de nuestras ciudades, de nuestros municipios. Basta con darse un paseo por las calles de la vieja Iruña para constatar con tristeza cuál es la evolución que está teniendo el comercio tradicional, personas que han trabajado, que han destinado grandes esfuerzos a esta actividad, que han dado tanto servicio, que componen también una parte importante del alma, de la personalidad de nuestras ciudades, y ustedes saben, efectivamente, cuáles son las consecuencias especialmente crudas en esta situación de crisis económica.</w:t>
      </w:r>
    </w:p>
    <w:p>
      <w:pPr>
        <w:pStyle w:val="Texto"/>
        <w:rPr>
          <w:spacing w:val="0"/>
          <w:lang w:val="es-ES_tradnl"/>
        </w:rPr>
      </w:pPr>
      <w:r>
        <w:rPr>
          <w:spacing w:val="0"/>
          <w:lang w:val="es-ES_tradnl"/>
        </w:rPr>
        <w:t xml:space="preserve">Pues bien, finalmente, el Tribunal Constitucional, once años después, sin abonar el lucro cesante ni condenarle en costas, por supuesto, al Estado, porque son muchos y muchos los euros que el Partido Popular y el Estado han privado a Navarra para poder ser destinados a los pequeños comercios, después de toda esa singladura tortuosa entra en vigor el impuesto sobre los grandes establecimientos comerciales. Y ahora entramos en la segunda parte, ante la entrada en vigor de esta ley ¿cómo actúa el Gobierno de Navarra? Todos y todas podíamos esperar que actuase destinando esos fondos que se recaudan a aquello que la ley establece, pero, ante preguntas expresas de los grupos parlamentarios y de Parlamentarios y Parlamentarias de esta Cámara, la señora Consejera de Economía, que ahora no está presente en este hemiciclo, justificaba que la recaudación ya se destinaba a lo estipulado en el artículo tercero. Y ponía como ejemplo la construcción de infraestructuras, prácticas forestales, reparación de vías rústicas, dado que se aferraba a que la redacción del artículo tercero, además de obligar a destinar a programas de actuación para la rehabilitación y potenciación de las actividades terciarias de los centros urbanos, también hace referencia a las infraestructuras y al medio ambiente, incluso comprendiendo en el gasto imputable a este artículo la construcción, por ejemplo, del tren de alta velocidad. </w:t>
      </w:r>
    </w:p>
    <w:p>
      <w:pPr>
        <w:pStyle w:val="Texto"/>
        <w:rPr>
          <w:lang w:val="es-ES_tradnl"/>
        </w:rPr>
      </w:pPr>
      <w:r>
        <w:rPr>
          <w:lang w:val="es-ES_tradnl"/>
        </w:rPr>
        <w:t xml:space="preserve">Por lo tanto, esta ley que hemos promovido los Grupos Parlamentarios Aralar-Nafarroa Bai, Izquierda-Ezkerra y Bildu-Nafarroa lo que pretende es que el espíritu de la ley del 2001, en la medida en que lo que consideraba y constataba era que el dinero recaudado tenía que tener un reflejo directo en la mejora y la capacidad de las pequeñas tiendas, los pequeños comercios de nuestra Comunidad de enfrentarse a la realidad y al futuro se lleve a efecto y que al Gobierno de Navarra no se le permita hacer de su capa un sayo y hacer unas interpretaciones que en nada se ajustan ni a la lógica ni a lo que los comerciantes están demandado ni a la realidad cruda que está atravesando el sector en estos momentos. </w:t>
      </w:r>
    </w:p>
    <w:p>
      <w:pPr>
        <w:pStyle w:val="Texto"/>
        <w:rPr>
          <w:spacing w:val="0"/>
          <w:lang w:val="es-ES_tradnl"/>
        </w:rPr>
      </w:pPr>
      <w:r>
        <w:rPr>
          <w:spacing w:val="0"/>
          <w:lang w:val="es-ES_tradnl"/>
        </w:rPr>
        <w:t>Por ello, lo que proponemos es delimitar el artículo tercero de la ley foral para la creación de un impuesto sobre los grandes establecimientos comerciales, de tal forma que quede del siguiente tenor: “Los ingresos procedentes del presente impuesto se afectarán a la elaboración y ejecución de programas de actuación para la rehabilitación y potenciación de las actividades terciarias de los centros urbanos.” Para que la Consejera de Economía no pueda imputar la recaudación proveniente de este impuesto a la construcción de infraestructuras tan absurdas, si me lo permiten, como ese tramo aislado del tren de alta velocidad que no va de ningún sitio a ningún lado. Ese es el objeto de la ley.</w:t>
      </w:r>
    </w:p>
    <w:p>
      <w:pPr>
        <w:pStyle w:val="Texto"/>
        <w:rPr>
          <w:lang w:val="es-ES_tradnl"/>
        </w:rPr>
      </w:pPr>
      <w:r>
        <w:rPr>
          <w:lang w:val="es-ES_tradnl"/>
        </w:rPr>
        <w:t xml:space="preserve">En la misma comparecencia, la señora Consejera de Economía explicó y justificó que, en contra de los criterios establecidos en la ley, el ámbito de aplicación a centros comerciales iba a ser más limitado en la medida en que hace escasos meses, años, se aprobó una ley específica de comercio que dictaminaba otro tipo de parámetros en cuanto a la configuración de aquello que debe ser considerado como centro comercial. Por lo tanto, la señora Consejera de Economía hacía la lectura más restrictiva, más beneficiosa para los grandes centros comerciales, y, por lo tanto, más perjudicial desde el punto de vista de la recaudación. Insistimos en aquella comparecencia: ¿en qué informes jurídicos sustentaban esa decisión? Los solicitamos, están por enviar y, por lo tanto, eso realmente estaba y está pendiente, pero es algo que se resuelve con la enmienda que plantea el señor Ayerdi, de forma que veremos si, tal y como propone la enmienda, que nosotros aceptaremos y votaremos a favor, en el plazo de tres meses se le obliga al Gobierno a adaptar esa interpretación restrictiva del ámbito de afección del impuesto señalado a lo que realmente estipulaba la ley en su origen, y si en el plazo de tres meses el Gobierno de Navarra hace lo que viene haciendo constantemente en este y en otros tantos ámbitos, no tengan ninguna duda sus señorías de que con la modificación del artículo cuarto en su apartado segundo, que también habrá que analizar si se trae, y puede ser una posibilidad bastante plausible, en lectura única, limitaremos esa voluntad expresa del Gobierno de Navarra de recaudar menos de los grandes establecimientos comerciales al objeto de que esa recaudación vaya dirigida a nuestro pequeño comercio, al comercio que está instalado en nuestras calles, que está luchando por salir adelante en una situación absolutamente complicada, un comercio endógeno, un comercio de aquí, tradicional, y que constituye no solo el escaparate de nuestras ciudades, con componentes absolutamente históricos y referenciales para nuestro territorio, sino también un servicio de calidad, cercano y que debemos proteger. </w:t>
      </w:r>
    </w:p>
    <w:p>
      <w:pPr>
        <w:pStyle w:val="Texto"/>
        <w:rPr>
          <w:lang w:val="es-ES_tradnl"/>
        </w:rPr>
      </w:pPr>
      <w:r>
        <w:rPr>
          <w:lang w:val="es-ES_tradnl"/>
        </w:rPr>
        <w:t>Este es el objeto de la iniciativa que hemos traído los grupos parlamentarios que hemos suscrito esta proposición de ley para su debate y votación en lectura única. Lógicamente, esperamos que en el debate y la votación se primen los intereses de aquellos que en peor situación se encuentran, que se actúe en favor de aquello que se consideró inexcusable a la hora de definir este impuesto y, en definitiva, que se haga caso al espíritu de la norma y a la letra de aquello que debe hacerse porque, señorías, de ello depende en gran medida la posibilidad de desarrollo y de mantenimiento de muchas actividades comerciales locales urbanas que durante tantos y tantos decenios han hecho frente a situaciones difíciles y quizá estén viendo en la actualidad que por parte de las instituciones de Navarra y especialmente del Gobierno de Navarra están en una situación de mayor desprotección que nunca. Muchas gracias.</w:t>
      </w:r>
    </w:p>
    <w:p>
      <w:pPr>
        <w:pStyle w:val="Texto"/>
        <w:rPr/>
      </w:pPr>
      <w:r>
        <w:rPr>
          <w:i w:val="false"/>
          <w:spacing w:val="0"/>
          <w:lang w:val="es-ES_tradnl"/>
        </w:rPr>
        <w:t>SR. PRESIDENTE:</w:t>
      </w:r>
      <w:r>
        <w:rPr>
          <w:spacing w:val="0"/>
          <w:lang w:val="es-ES_tradnl"/>
        </w:rPr>
        <w:t xml:space="preserve"> Muchas gracias a usted, señor Ramírez. Por el Grupo Parlamentario Aralar-Nafarroa Bai, tiene la palabra el señor Longás.</w:t>
      </w:r>
    </w:p>
    <w:p>
      <w:pPr>
        <w:pStyle w:val="Texto"/>
        <w:rPr/>
      </w:pPr>
      <w:r>
        <w:rPr>
          <w:i w:val="false"/>
          <w:lang w:val="es-ES_tradnl"/>
        </w:rPr>
        <w:t>SR. CARO SÁDABA:</w:t>
      </w:r>
      <w:r>
        <w:rPr>
          <w:lang w:val="es-ES_tradnl"/>
        </w:rPr>
        <w:t xml:space="preserve"> Presidente, discúlpeme. Nosotros también habíamos pedido la palabra en el turno a favor.</w:t>
      </w:r>
    </w:p>
    <w:p>
      <w:pPr>
        <w:pStyle w:val="Texto"/>
        <w:rPr/>
      </w:pPr>
      <w:r>
        <w:rPr>
          <w:i w:val="false"/>
          <w:lang w:val="es-ES_tradnl"/>
        </w:rPr>
        <w:t>SR. PRESIDENTE:</w:t>
      </w:r>
      <w:r>
        <w:rPr>
          <w:lang w:val="es-ES_tradnl"/>
        </w:rPr>
        <w:t xml:space="preserve"> Perdón, señor Longás. Señor Caro, adelante, en nombre del Grupo Parlamentario Socialistas. Desde el escaño, adelante.</w:t>
      </w:r>
    </w:p>
    <w:p>
      <w:pPr>
        <w:pStyle w:val="Texto"/>
        <w:rPr/>
      </w:pPr>
      <w:r>
        <w:rPr>
          <w:i w:val="false"/>
          <w:spacing w:val="0"/>
          <w:lang w:val="es-ES_tradnl"/>
        </w:rPr>
        <w:t>SR. CARO SÁDABA:</w:t>
      </w:r>
      <w:r>
        <w:rPr>
          <w:spacing w:val="0"/>
          <w:lang w:val="es-ES_tradnl"/>
        </w:rPr>
        <w:t xml:space="preserve"> Muchas gracias. La verdad es que, efectivamente, es un poco triste que diez años después de que un grupo como CDN plantease una proposición de ley que aprobó el Parlamento tengamos que volver a debatir sobre esta cuestión, repescando esta iniciativa que a no-sotros, a este grupo, se nos antoja del todo justa.</w:t>
      </w:r>
    </w:p>
    <w:p>
      <w:pPr>
        <w:pStyle w:val="Texto"/>
        <w:rPr>
          <w:lang w:val="es-ES_tradnl"/>
        </w:rPr>
      </w:pPr>
      <w:r>
        <w:rPr>
          <w:lang w:val="es-ES_tradnl"/>
        </w:rPr>
        <w:t>Estamos hablando de comercio, pero estamos hablando de mucho más que de comercio porque hablamos de modelo de ciudad, hablamos de modelo de comarca, sobre todo en lo que se refiere a Pamplona y comarca, pero hablamos también de un modelo de Comunidad Foral en lo que se refiere a un aspecto concreto como es el ámbito del comercio.</w:t>
      </w:r>
    </w:p>
    <w:p>
      <w:pPr>
        <w:pStyle w:val="Texto"/>
        <w:rPr>
          <w:lang w:val="es-ES_tradnl"/>
        </w:rPr>
      </w:pPr>
      <w:r>
        <w:rPr>
          <w:lang w:val="es-ES_tradnl"/>
        </w:rPr>
        <w:t>No descubro nada si digo, como ya hemos dicho en alguna ocasión, que el Partido Socialista apuesta por un modelo de comercio cercano, que facilite hacer ciudad, y no por un modelo comercial de periferia, aunque también reconocemos que es un modelo que se ha impuesto, y, por tanto, creo que el objetivo que tiene que tener sobre todo quien gobierna es hacer factible la convivencia de esos dos modelos, uno que ya está implantado, que es el que la gente está utilizando, y otro, evidentemente, el comercio tradicional, que debemos defender especialmente porque, si no, estará condenado prácticamente a desaparecer.</w:t>
      </w:r>
    </w:p>
    <w:p>
      <w:pPr>
        <w:pStyle w:val="Texto"/>
        <w:rPr>
          <w:lang w:val="es-ES_tradnl"/>
        </w:rPr>
      </w:pPr>
      <w:r>
        <w:rPr>
          <w:lang w:val="es-ES_tradnl"/>
        </w:rPr>
        <w:t>A nosotros, como digo, nos parece justo lo que se proponía originalmente en la propia ley, pero también nos parece justo lo que se propone en esta modificación. Estamos hablando de fiscalidad verde, de que quienes hacen el modelo menos sostenible aporten más para corregir esos impactos negativos que generan y, por tanto, de que quienes se aprovechan de esas grandes infraestructuras contribuyan, como se dice en la propia exposición de motivos, al equilibrio territorial.</w:t>
      </w:r>
    </w:p>
    <w:p>
      <w:pPr>
        <w:pStyle w:val="Texto"/>
        <w:rPr/>
      </w:pPr>
      <w:r>
        <w:rPr>
          <w:lang w:val="es-ES_tradnl"/>
        </w:rPr>
        <w:t>La diferencia que hay entre el original y lo que hoy se trae al Parlamento es tan sencilla como que nos limitemos a que lo que se recaude redunde en el pequeño comercio, evidentemente, y eso, como digo, nos parece justo porque esa vía de escape que se abría con la aplicación teórica de esos recursos al ámbito medioambiental queda excesivamente dispersa, sobre todo con la aplicación de esos recursos a grandes infraestructuras cuando en realidad lo que se recauda es relativamente pequeño, pues nos parece también que es algo desproporcionado y que la apuesta por el medio ambiente y por las grandes infraestructuras tiene que venir por otras vías de financiación que, evidentemente, también tienen que ser importantes y tienen que tener su peso en los presupuestos.</w:t>
      </w:r>
    </w:p>
    <w:p>
      <w:pPr>
        <w:pStyle w:val="Texto"/>
        <w:rPr/>
      </w:pPr>
      <w:r>
        <w:rPr>
          <w:lang w:val="es-ES_tradnl"/>
        </w:rPr>
        <w:t>En definitiva, nosotros estamos de acuerdo con la propuesta que se hace, y también estamos de acuerdo con la enmienda que ha presentado el señor Ayerdi porque, efectivamente, si algo quedó claro en la comparecencia de la Consejera es que ha habido dudas interpretativas que han caído siempre a favor de los grandes. Por tanto, no-sotros queremos que eso se corrija y nos parece bien que le demos un plazo razonable al Gobierno para que corrija esas dudas interpretativas habida cuenta de que desde que se presentó esta ley hasta que se corrigió –la Ley de Comercio se modificó en la pasada legislatura– han pasado algunas cosas, y creo que es normal que se ajusten los términos para que no haya dudas de a quién se le debe aplicar esta tasa o este impuesto. Por tanto, nos parece totalmente coherente lo que se plantea.</w:t>
      </w:r>
    </w:p>
    <w:p>
      <w:pPr>
        <w:pStyle w:val="Texto"/>
        <w:rPr>
          <w:lang w:val="es-ES_tradnl"/>
        </w:rPr>
      </w:pPr>
      <w:r>
        <w:rPr>
          <w:lang w:val="es-ES_tradnl"/>
        </w:rPr>
        <w:t>Por nuestra parte, nada más. Quiero anunciar nuestro voto positivo tanto a la enmienda como a la propia proposición de ley. Nada más.</w:t>
      </w:r>
    </w:p>
    <w:p>
      <w:pPr>
        <w:pStyle w:val="Texto"/>
        <w:rPr/>
      </w:pPr>
      <w:r>
        <w:rPr>
          <w:i w:val="false"/>
          <w:lang w:val="es-ES_tradnl"/>
        </w:rPr>
        <w:t>SR. PRESIDENTE:</w:t>
      </w:r>
      <w:r>
        <w:rPr>
          <w:lang w:val="es-ES_tradnl"/>
        </w:rPr>
        <w:t xml:space="preserve"> Muchas gracias, señor Caro. Ahora sí, señor Longás, por el Grupo Parlamentario Aralar-Nafarroa Bai, tiene la palabra.</w:t>
      </w:r>
    </w:p>
    <w:p>
      <w:pPr>
        <w:pStyle w:val="Texto"/>
        <w:rPr/>
      </w:pPr>
      <w:r>
        <w:rPr>
          <w:i w:val="false"/>
          <w:lang w:val="es-ES_tradnl"/>
        </w:rPr>
        <w:t>SR. LONGÁS GARCÍA:</w:t>
      </w:r>
      <w:r>
        <w:rPr>
          <w:lang w:val="es-ES_tradnl"/>
        </w:rPr>
        <w:t xml:space="preserve"> Gracias, señor Presidente. Señorías, egun on. Como ya se ha comentado, en realidad estamos hablando de una ley que ha tenido un impasse de diez años, ha estado diez años en el limbo del Tribunal Constitucional para poder acceder al final al cielo de una sentencia favorable, lo cual nos debe hacer pensar sobre cómo funciona el sistema judicial, porque es impresentable que una ley esté diez años en el frigorífico, por eso, de no hablar de ella hemos pasado de repente a hablar mucho y, curiosamente, a encontrarnos con una aplicación descafeinada, desnaturalizada, diría yo, de esa ley.</w:t>
      </w:r>
    </w:p>
    <w:p>
      <w:pPr>
        <w:pStyle w:val="Texto"/>
        <w:rPr>
          <w:lang w:val="es-ES_tradnl"/>
        </w:rPr>
      </w:pPr>
      <w:r>
        <w:rPr>
          <w:lang w:val="es-ES_tradnl"/>
        </w:rPr>
        <w:t xml:space="preserve">En ese sentido, lo que pretende esta proposición de ley que se presenta es mejorar un aspecto concreto de la ley, que es la asignación del producto de este impuesto sobre las grandes superficies comerciales a un fin concreto, un fin concreto que en la redacción original de la ley, como ya se ha explicado, era tremendamente inconcreto. Entendemos que esta redacción concreta y lleva a su ser lo que debería ser el objeto de este impuesto. Se puede discutir y se puede debatir, y es algo que nos puede llevar lejos, si deben existir impuestos finalistas o no. Evidentemente, es un debate, pero, en cualquier caso, la ley está hecha así, más adelante se puede hablar concretamente de estas cuestiones, pero la ley está hecha así y, en cualquier caso, convenía corregir eso, que es una disfunción, como digo, porque al final termina siendo todo y nada al mismo tiempo. </w:t>
      </w:r>
    </w:p>
    <w:p>
      <w:pPr>
        <w:pStyle w:val="Texto"/>
        <w:rPr/>
      </w:pPr>
      <w:r>
        <w:rPr>
          <w:spacing w:val="0"/>
          <w:lang w:val="es-ES_tradnl"/>
        </w:rPr>
        <w:t>Hablar de inversiones ambientales... Bueno, quizá se refiera a los costes y a los efectos externos negativos que originan las grandes superficies comerciales, pero no debe ser ese el objeto principal cuando además, como ha dicho el señor Caro, los recursos a recabar tampoco son tan elevados, y mucho menos es procedente que se dediquen a infraestructuras, a ver si vamos a terminar financiando rotondas y pasos elevados precisamente para facilitar el acceso a los centros comerciales, eso no tiene ningún sentido, o centros comerciales en estaciones que se quedan abandonadas como consecuencia del proyecto del tren de alta velocidad. En fin.</w:t>
      </w:r>
    </w:p>
    <w:p>
      <w:pPr>
        <w:pStyle w:val="Texto"/>
        <w:rPr/>
      </w:pPr>
      <w:r>
        <w:rPr>
          <w:lang w:val="es-ES_tradnl"/>
        </w:rPr>
        <w:t>A veces se habla mucho de las tendencias, de las grandes superficies comerciales, del comercio de periferia, y se suele presentar como si fuera el resultado necesario de la evolución de las cosas, el signo de los tiempos, pero no es exactamente así. Para empezar, la actividad comercial es una actividad derivada; cuando la economía va mal, la actividad comercial va mal, y lo estamos viendo ahora. Llevamos un tiempo en el que el comercio está empeorando considerablemente su situación, pero cuando la economía va bien el pequeño comercio minorista no necesariamente va bien. ¿Por qué? Pues porque en su situación influye el conjunto de decisiones que se adoptan sobre la política comercial. Las decisiones de política comercial, conceder determinadas autorizaciones, establecer número y superficie de centros comerciales, conceder licencias no es algo neutral, influye en otra parte, influye en este caso concretamente en el pequeño comercio. Evidentemente, los trazados urbanos, los diseños urbanos pueden obligar al establecimiento de algunas grandes superficies comerciales, habrá que ver cuál es la causa y cuál es el efecto también, pero, desde luego, no puede ser a costa del pequeño comercio minorista en el ámbito urbano por muchas razones, por razones de diseño urbano, de sostenibilidad, de creación de ciudad, porque el pequeño comercio es uno de los elementos fundamentales en la creación de ciudad, podemos decir que el pequeño comercio minorista hace ciudad. Por tanto, parece razonable que el producto de un impuesto que se establece, como dice la propia ley, para compensar esos efectos externos negativos que generan las grandes superficies comerciales se utilice precisamente para compensar a una de las partes perjudicadas por esos efectos negativos, y, además, a la más perjudicada, que es el pequeño comercio minorista en el ámbito urbano. Se puede pensar en Pamplona y en su comarca, pero no es solo de Pamplona y su comarca de lo que estamos hablando, porque a veces el centralismo pamplonés nos impide ver otras realidades y otras estructuras comerciales que también se ven afectadas en otros municipios.</w:t>
      </w:r>
    </w:p>
    <w:p>
      <w:pPr>
        <w:pStyle w:val="Texto"/>
        <w:rPr>
          <w:lang w:val="es-ES_tradnl"/>
        </w:rPr>
      </w:pPr>
      <w:r>
        <w:rPr>
          <w:lang w:val="es-ES_tradnl"/>
        </w:rPr>
        <w:t>Igualmente, vamos a apoyar la enmienda de adición del señor Ayerdi. Pensábamos en su momento que era una cuestión..., porque ya se ha dicho aquí que cuando se empieza a aplicar la ley nos encontramos con una interpretación enormemente restrictiva en función de unos cambios que hubo posteriormente a la aprobación de esta ley en la Ley de Comercio, en relación con algunas definiciones de lo que se considera gran superficie y en relación con la existencia o no de autorización comercial, que es algo que ha desaparecido en la Ley de Comercio. A partir de ahí, el Gobierno de Navarra, amparándose en unos ignotos informes jurídicos, que no dudo de que existan, pero sería interesante que los conociéramos todos, optó por la interpretación más restrictiva, de tal manera que inicialmente se habló de un censo de en torno a doscientos establecimientos comerciales y ahora son dieciséis. Esto es como lo de los panes y los peces pero al revés, en lugar de multiplicarse se dividen, y por mucho, además. Con lo cual entendemos que el criterio inicial de la ley, el de las superficies, el que debe prevalecer y, por tanto, habrá que modificar, quizá definiendo el hecho imponible de otra manera y no en términos de grande o de pequeña superficie, definiéndolo estrictamente en términos de superficie teníamos dos umbrales: dos mil quinientos metros para la comarca de Pamplona y municipios de más de doce mil habitantes y mil quinientos metros en los demás casos, estableciendo, definiendo el hecho imponible estrictamente en función de esas superficies, pero entendemos que hay que preservar el espíritu original de la ley y, por tanto, es necesario modificarlo. Nosotros habíamos pensado que una posibilidad era hacerlo en el marco de la ponencia de fiscalidad y de las modificaciones tributarias que previsiblemente se abordaran de aquí a final de año. Nos parece bien también la propuesta de los señores Ayerdi y Leuza y, en consecuencia, vamos a apoyar esa enmienda.</w:t>
      </w:r>
    </w:p>
    <w:p>
      <w:pPr>
        <w:pStyle w:val="Texto"/>
        <w:rPr>
          <w:lang w:val="es-ES_tradnl"/>
        </w:rPr>
      </w:pPr>
      <w:r>
        <w:rPr>
          <w:lang w:val="es-ES_tradnl"/>
        </w:rPr>
        <w:t>Como digo, lo que nos resulta muy sintomático de todo esto es esa interpretación enormemente restrictiva. Somos una tierra en la que a veces se hace una apología quizá excesiva, todo hay que decirlo, de lo rural, y quizá no sea muy oportuno utilizar la expresión, porque los símiles rurales a veces pueden sonar demasiado duros, pero diríase que en estas cuestiones UPN siempre tira al monte. Muchas gracias.</w:t>
      </w:r>
    </w:p>
    <w:p>
      <w:pPr>
        <w:pStyle w:val="Texto"/>
        <w:rPr/>
      </w:pPr>
      <w:r>
        <w:rPr>
          <w:i w:val="false"/>
          <w:lang w:val="es-ES_tradnl"/>
        </w:rPr>
        <w:t>SR. PRESIDENTE:</w:t>
      </w:r>
      <w:r>
        <w:rPr>
          <w:lang w:val="es-ES_tradnl"/>
        </w:rPr>
        <w:t xml:space="preserve"> Muchas gracias a usted, señor Longás. ¿Alguna intervención más a favor? Señor Nuin, por Izquierda-Ezkerra, desde el escaño, adelante.</w:t>
      </w:r>
    </w:p>
    <w:p>
      <w:pPr>
        <w:pStyle w:val="Texto"/>
        <w:rPr/>
      </w:pPr>
      <w:r>
        <w:rPr>
          <w:i w:val="false"/>
          <w:spacing w:val="0"/>
          <w:lang w:val="es-ES_tradnl"/>
        </w:rPr>
        <w:t>SR. NUIN MORENO:</w:t>
      </w:r>
      <w:r>
        <w:rPr>
          <w:spacing w:val="0"/>
          <w:lang w:val="es-ES_tradnl"/>
        </w:rPr>
        <w:t xml:space="preserve"> Sí, con su permiso. Gracias, señor Presidente. Quiero anunciar, evidentemente, porque somos también firmantes de esta iniciativa, el voto favorable a esta proposición de ley.</w:t>
      </w:r>
    </w:p>
    <w:p>
      <w:pPr>
        <w:pStyle w:val="Texto"/>
        <w:rPr>
          <w:lang w:val="es-ES_tradnl"/>
        </w:rPr>
      </w:pPr>
      <w:r>
        <w:rPr>
          <w:lang w:val="es-ES_tradnl"/>
        </w:rPr>
        <w:t xml:space="preserve">Compartimos los argumentos que se han dado por los anteriores portavoces. Es una ley aprobada en el año 2001, que fue recurrida por el Gobierno de entonces del Partido Popular, que, por lo tanto, ha estado una década pendiente de ese recurso y que una vez que se aplica tiene una efectividad muy reducida porque la interpretación técnica que se hace sobre el alcance de la misma afecta a muy pocas superficies comerciales, con lo cual el número de contribuyentes es mínimo, dieciséis, parece ser, de los aproximadamente doscientos que en principio estaban estimados. Ese es un problema que también trata de abordar la enmienda presentada por el señor Ayerdi y el señor Leuza y que nosotros vamos a apoyar. </w:t>
      </w:r>
    </w:p>
    <w:p>
      <w:pPr>
        <w:pStyle w:val="Texto"/>
        <w:rPr>
          <w:lang w:val="es-ES_tradnl"/>
        </w:rPr>
      </w:pPr>
      <w:r>
        <w:rPr>
          <w:lang w:val="es-ES_tradnl"/>
        </w:rPr>
        <w:t xml:space="preserve">La otra parte del problema de ejecución de esta norma es que se destine efectivamente lo que se recauda a lo que se pretendía en su momento, y que esto quede claro en la redacción de la norma y no se pueda interpretar que esa recaudación se puede dirigir a cualquier otro destino muy diferente del, insisto, pensado originalmente, que es el que planteamos en esta proposición, es decir, a programas y actuaciones para la rehabilitación y potenciación de las actividades terciarias de los centros urbanos del pequeño y mediano comercio. </w:t>
      </w:r>
    </w:p>
    <w:p>
      <w:pPr>
        <w:pStyle w:val="Texto"/>
        <w:rPr>
          <w:lang w:val="es-ES_tradnl"/>
        </w:rPr>
      </w:pPr>
      <w:r>
        <w:rPr>
          <w:lang w:val="es-ES_tradnl"/>
        </w:rPr>
        <w:t>Nos parece que el sentido es que quede claro que ahora que se va a ejecutar esta norma se haga con arreglo a lo que se pensó y quiso en su momento, y, en nuestra opinión, está plenamente justificado que sea así. El segundo elemento también es el ámbito de aplicación de la misma y superar esa interpretación técnica tan restrictiva a la hora de delimitar el número de contribuyentes, que es lo que plantea la enmienda que se ha presentado y que nosotros también vamos apoyar. Nada más y gracias.</w:t>
      </w:r>
    </w:p>
    <w:p>
      <w:pPr>
        <w:pStyle w:val="Texto"/>
        <w:rPr/>
      </w:pPr>
      <w:r>
        <w:rPr>
          <w:i w:val="false"/>
          <w:lang w:val="es-ES_tradnl"/>
        </w:rPr>
        <w:t>SR. PRESIDENTE:</w:t>
      </w:r>
      <w:r>
        <w:rPr>
          <w:lang w:val="es-ES_tradnl"/>
        </w:rPr>
        <w:t xml:space="preserve"> Muchas gracias, señor Nuin. ¿Turno en contra? Por Unión del Pueblo Navarro, señor Sayas, desde el escaño, adelante, por favor.</w:t>
      </w:r>
    </w:p>
    <w:p>
      <w:pPr>
        <w:pStyle w:val="Texto"/>
        <w:rPr/>
      </w:pPr>
      <w:r>
        <w:rPr>
          <w:i w:val="false"/>
          <w:spacing w:val="0"/>
          <w:lang w:val="es-ES_tradnl"/>
        </w:rPr>
        <w:t>SR. SAYAS LÓPEZ:</w:t>
      </w:r>
      <w:r>
        <w:rPr>
          <w:spacing w:val="0"/>
          <w:lang w:val="es-ES_tradnl"/>
        </w:rPr>
        <w:t xml:space="preserve"> Muchas gracias, Presidente. Buenos días, señorías. En primer lugar, no-sotros vamos a votar que no, primero, por coherencia, porque así lo hicimos cuando esta ley vino al Parlamento en su momento, porque nosotros no éramos partidarios de establecer un impuesto de carácter finalista para esta cuestión, creíamos que, así como decía antes el señor portavoz del Partido Socialista, al medio ambiente se le puede ayudar de otras maneras, al pequeño comercio también se le puede ayudar de otras maneras, y creemos que la vía de este impuesto no es la mejor manera puesto que al final, cuando generamos un impuesto a las grandes superficies comerciales, indiscutiblemente, es aplicado después al precio y, por tanto, quienes pagan eso son los consumidores. Eso es una realidad, es matemática y economía pura, y, efectivamente, creemos que eso no es bueno. </w:t>
      </w:r>
    </w:p>
    <w:p>
      <w:pPr>
        <w:pStyle w:val="Texto"/>
        <w:rPr>
          <w:lang w:val="es-ES_tradnl"/>
        </w:rPr>
      </w:pPr>
      <w:r>
        <w:rPr>
          <w:lang w:val="es-ES_tradnl"/>
        </w:rPr>
        <w:t>También tenemos nuestras dudas sobre lo que esta ley repercute en la libertad de comercio y por eso estábamos en contra. Pero, es más, la modificación legal que en este momento se plantea va en contra del espíritu de la propia ley inicial porque era una ley fundamentada en lo medioambiental más que en otra cosa y justo ahora es lo que se quita de la ley. Por tanto, nosotros no estábamos de acuerdo con la ley y tampoco lo estamos hoy con su modificación.</w:t>
      </w:r>
    </w:p>
    <w:p>
      <w:pPr>
        <w:pStyle w:val="Texto"/>
        <w:rPr/>
      </w:pPr>
      <w:r>
        <w:rPr>
          <w:i w:val="false"/>
          <w:lang w:val="es-ES_tradnl"/>
        </w:rPr>
        <w:t>SR. PRESIDENTE:</w:t>
      </w:r>
      <w:r>
        <w:rPr>
          <w:lang w:val="es-ES_tradnl"/>
        </w:rPr>
        <w:t xml:space="preserve"> Muchas gracias, señor Sayas. Señora Zarranz, grupo Popular, ¿desde el escaño? Adelante, por favor.</w:t>
      </w:r>
    </w:p>
    <w:p>
      <w:pPr>
        <w:pStyle w:val="Texto"/>
        <w:rPr/>
      </w:pPr>
      <w:r>
        <w:rPr>
          <w:i w:val="false"/>
          <w:lang w:val="es-ES_tradnl"/>
        </w:rPr>
        <w:t>SRA. ZARRANZ ERREA:</w:t>
      </w:r>
      <w:r>
        <w:rPr>
          <w:lang w:val="es-ES_tradnl"/>
        </w:rPr>
        <w:t xml:space="preserve"> Sí, señor Presidente, desde el escaño porque también voy a ser muy breve. Buenos días a todos, señorías. Egun on denoi. Nosotros, desde luego, en el año 2001, cuando se aprobó esta ley no estábamos presentes en este Parlamento, pero de haberlo estado, por supuesto, hubiéramos votado también en contra de la creación de este impuesto a las grandes superficies. Así se demostró después, con la interposición del recurso por el Gobierno del Presidente Aznar y, desde luego, seguimos manteniendo la misma postura, que este impuesto a las grandes superficies no nos gusta. Creemos que la manera de apoyar al pequeño comercio, al comercio local no es, desde luego, gravar a otros comerciantes o a grandes superficies. No nos parece que sea la mejor manera de apoyar al comercio.</w:t>
      </w:r>
    </w:p>
    <w:p>
      <w:pPr>
        <w:pStyle w:val="Texto"/>
        <w:rPr/>
      </w:pPr>
      <w:r>
        <w:rPr>
          <w:lang w:val="es-ES_tradnl"/>
        </w:rPr>
        <w:t>También es curioso que se hable tanto de apoyo al pequeño comercio local cuando, por ejemplo, con este impuesto también se puede apoyar a las grandes cadenas que ustedes a veces denostan tanto. Por ejemplo, las que ahora mismo están situadas con un montón de comercios vamos a decir pequeños en la avenida de Carlos III, pertenecientes a un gran grupo empresarial, van a verse también beneficiados con este impuesto de grandes superficies, se va a ver cómo les revierte también a ellas porque tienen pequeños establecimientos y les va a repercutir este impuesto. Y esas superficies o esos comercios que están ahora mismo en Carlos III, por así decirlo, desde luego, también se han comido lo que es el comercio local. No tiene mucho sentido este impuesto si lo que quieren es apoyar al comercio local.</w:t>
      </w:r>
    </w:p>
    <w:p>
      <w:pPr>
        <w:pStyle w:val="Texto"/>
        <w:rPr>
          <w:lang w:val="es-ES_tradnl"/>
        </w:rPr>
      </w:pPr>
      <w:r>
        <w:rPr>
          <w:lang w:val="es-ES_tradnl"/>
        </w:rPr>
        <w:t>En cualquier caso, se arrogan ustedes siempre la defensa del pequeño comercio interpretando a veces lo que los comerciantes quieren por encima de lo que realmente quieren. Hace poco, cuando estábamos debatiendo aquí la apertura de los horarios comerciales hablaban ustedes de que había que conciliar vida laboral y familiar y todas estas cosas que tantas veces se dicen, a veces demagógicamente. Pues bien ahora mismo precisamente los pequeños comercios se han organizado para organizar una actividad el 4 de octubre –creo que es la segunda o la tercera vez que se hace– que implica cerrar a las once de la noche, y ellos mismos, ochenta establecimientos comerciales del ensanche, se han adherido a esta actividad que supone cerrar a las once de la noche encantados de la vida porque es lo que les da beneficios. Creo que hay que tener un poco en cuenta también la situación del comercio y realmente qué es lo que quieren ellos y qué es lo que no quieren.</w:t>
      </w:r>
    </w:p>
    <w:p>
      <w:pPr>
        <w:pStyle w:val="Texto"/>
        <w:rPr>
          <w:lang w:val="es-ES_tradnl"/>
        </w:rPr>
      </w:pPr>
      <w:r>
        <w:rPr>
          <w:lang w:val="es-ES_tradnl"/>
        </w:rPr>
        <w:t>En cuanto a lo que estamos debatiendo aquí, la modificación de esta ley, quizá sea por deformación profesional, pero creo que aquí todo se solucionaría redactando quizás de manera correcta la ley original que, a mi modo de ver, está mal redactada, porque lo que le falta es una conjunción copulativa. Si en lugar de esa coma que da lugar a error, colocamos una “y”, la ley cambia el sentido totalmente y tiene mucho más. Si decimos que los ingresos procedentes del presente impuesto se afectarán a la elaboración y ejecución de programas de actuación para la rehabilitación y potenciación de las actividades terciarias de los centros urbanos y para la introducción de mejoras en el medio ambiente y en las redes de infraestructuras, la ley, el espíritu de la ley se mantiene, es decir, si las grandes superficies contaminan más y estropean más las infraestructuras se puede utilizar parte de esos impuestos para arreglar eso que supuestamente estropean, pero también se puede utilizar para potenciar las actividades terciarias de los centros urbanos, es decir, que simplemente con colocar una “y” se mantiene el espíritu original de la ley y sería una modificación muchísimo más correcta, a nuestro juicio, que suprimir directamente toda una parte del artículo 3. Como no-sotros no estamos de acuerdo con esa modificación, vamos a votar en contra.</w:t>
      </w:r>
    </w:p>
    <w:p>
      <w:pPr>
        <w:pStyle w:val="Texto"/>
        <w:rPr/>
      </w:pPr>
      <w:r>
        <w:rPr>
          <w:i w:val="false"/>
          <w:lang w:val="es-ES_tradnl"/>
        </w:rPr>
        <w:t>SR. PRESIDENTE:</w:t>
      </w:r>
      <w:r>
        <w:rPr>
          <w:lang w:val="es-ES_tradnl"/>
        </w:rPr>
        <w:t xml:space="preserve"> Muchas gracias, señora Zarranz. Señor Ayerdi, para defender su enmienda, desde el escaño, adelante, por favor.</w:t>
      </w:r>
    </w:p>
    <w:p>
      <w:pPr>
        <w:pStyle w:val="Texto"/>
        <w:rPr/>
      </w:pPr>
      <w:r>
        <w:rPr>
          <w:i w:val="false"/>
          <w:lang w:val="es-ES_tradnl"/>
        </w:rPr>
        <w:t>SR. AYERDI OLAIZOLA:</w:t>
      </w:r>
      <w:r>
        <w:rPr>
          <w:lang w:val="es-ES_tradnl"/>
        </w:rPr>
        <w:t xml:space="preserve"> Gracias, señor Presidente. Yo creo que está todo dicho. Pienso que aquí no estamos debatiendo impuesto sí o impuesto no, fundamentalmente estamos debatiendo cómo aplicar este impuesto. Es verdad que hay un debate sobre el espíritu del impuesto, en ese sentido, se decía que el espíritu era para algunas cuestiones, ahora lo que decimos nosotros es que es solo para las actividades comerciales en los centros urbanos. Es verdad, ahí hay un cambio de espíritu, hay una apuesta clara en esta coyuntura de 2013 por la actividad comercial en los centros urbanos, es verdad, y luego lo único que hace la enmienda simplemente es buscar que haya una recaudación más interesante por este impuesto, nada más, que se cumpla el impuesto. </w:t>
      </w:r>
    </w:p>
    <w:p>
      <w:pPr>
        <w:pStyle w:val="Texto"/>
        <w:rPr/>
      </w:pPr>
      <w:r>
        <w:rPr>
          <w:lang w:val="es-ES_tradnl"/>
        </w:rPr>
        <w:t>Ya escuchamos en la comparecencia de la Consejera de mayo o de junio el problema interpretativo que había. Creo que los servicios jurídicos del Gobierno tendrán a bien estudiar todo el cuerpo legislativo y ver si esta modificación requiere tocar este impuesto, el impuesto de la Ley de Comercio. En fin, eso ya lo harán, y eso es lo que se pide que hagan en tres meses. A partir de ahí, poco más que valorar positivamente esto; en este momento, en esta coyuntura la actividad comercial minorista en las ciudades lo necesita, bienvenido sea. Eskerrik asko.</w:t>
      </w:r>
    </w:p>
    <w:p>
      <w:pPr>
        <w:pStyle w:val="Texto"/>
        <w:rPr/>
      </w:pPr>
      <w:r>
        <w:rPr>
          <w:i w:val="false"/>
          <w:lang w:val="es-ES_tradnl"/>
        </w:rPr>
        <w:t>SR. PRESIDENTE:</w:t>
      </w:r>
      <w:r>
        <w:rPr>
          <w:lang w:val="es-ES_tradnl"/>
        </w:rPr>
        <w:t xml:space="preserve"> Muchas gracias, señor Ayerdi. Una vez producido el debate, vamos a pasar a las votaciones. Haremos, en primer lugar, la votación de la enmienda presentada por el señor Ayerdi y luego de la proposición de ley con la incorporación de la enmienda si se aprobase. Señorías, comienza la votación de la enmienda.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7 votos a favor, 23 en contra y ninguna abstención.</w:t>
      </w:r>
    </w:p>
    <w:p>
      <w:pPr>
        <w:pStyle w:val="Texto"/>
        <w:rPr/>
      </w:pPr>
      <w:r>
        <w:rPr>
          <w:i w:val="false"/>
          <w:lang w:val="es-ES_tradnl"/>
        </w:rPr>
        <w:t>SR. PRESIDENTE:</w:t>
      </w:r>
      <w:r>
        <w:rPr>
          <w:lang w:val="es-ES_tradnl"/>
        </w:rPr>
        <w:t xml:space="preserve"> Queda aprobada la enmienda. Pasamos a continuación a votar el texto de la proposición de ley con la incorporación de la enmienda que acabamos de aprobar.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7 votos a favor, 23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de modificación del artículo 3 de la Ley Foral para la creación de un impuesto sobre los grandes establecimientos comerciales, presentada por los Grupos Parlamentarios Bildu-Nafarroa, Aralar-Nafarroa Bai e Izquierda-Ezkerra. Como es habitual, solicito a la Cámara que faculte a los servicios jurídicos de la misma para realizar las correcciones necesarias en el texto definitivo de esta ley foral. ¿De acuerdo? Por asentimiento y en función del artículo 98 del Reglamento, queda aprob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