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Ingurumena Babesteko Esku-hartzeari buruzko martxoaren 22ko 4/2005 Foru Legea garatzen duen abenduaren 28ko 96/2003 Foru Dekretua aldatzeari buruzkoa, Foru Diputazioak emana. Galdera argitaratu zen 2013ko irailaren 9ko 96. Nafarroako Parlamentuko Aldizkari Ofizialean.</w:t>
      </w:r>
    </w:p>
    <w:p>
      <w:pPr>
        <w:pStyle w:val="Normal"/>
        <w:rPr/>
      </w:pPr>
      <w:r>
        <w:rPr>
          <w:rStyle w:val="Normal1"/>
          <w:lang w:val="es-ES_tradnl"/>
        </w:rPr>
        <w:t>Iruñean, 2013ko irailaren 30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k idatziz erantzuteko galdera egin du Ingurumena Babesteko Esku Hartzeari buruzko martxoaren 22ko 4/2005 Foru Legea garatzen duen abenduaren 28ko 96/2003 Foru Dekretua aldatzeari buruz (8-13-/PES-00111). Hona Landa Garapeneko, Ingurumeneko eta Toki Administrazioko kontseilariaren erantzuna:</w:t>
      </w:r>
    </w:p>
    <w:p>
      <w:pPr>
        <w:pStyle w:val="Normal"/>
        <w:rPr/>
      </w:pPr>
      <w:r>
        <w:rPr>
          <w:rStyle w:val="Normal1"/>
          <w:lang w:val="es-ES_tradnl"/>
        </w:rPr>
        <w:t>Ingurumena Babesteko Esku Hartzeari buruzko martxoaren 22ko 4/2005 Foru Legea garatzeko Erregelamendua onesten duen abenduaren 28ko 93/2006 Foru Dekretua aldatzeko prozedura hasteko unea aipatzen duzu idatziz erantzuteko galderan, bai eta haren edukiari buruzko gai jakin batzuk ere. Bada, horri dagokionez, jakitera ematen dizut Landa Garapeneko, Ingurumeneko eta Toki Administrazioko Departamentuak lanean jardun duela foru dekretu hori aldatzeko, Gobernuko gainerako departamentuekin (Lehendakaritza, Osasuna) eta gobernutik kanpoko eragile batzuekin batera (Nafarroako Udal eta Kontzejuen Federazioa, nekazaritza ingeniariak, arkitektoak), sinpletze eta arintze administratiboko neurriak hartze aldera; izan ere, neurri horiei esker, jarduera ekonomikoek ingurumenean eta pertsonen osasunean eta segurtasunean eragin ditzaketen balizko ukipenen behar den prebentzioa eta kontrola kaltetu gabe, profesionalek beren lana garatu ahalko dute jardueren ezarpena mantsoaraz lezaketen ahal den eta traba burokratiko gutxienekin.</w:t>
      </w:r>
    </w:p>
    <w:p>
      <w:pPr>
        <w:pStyle w:val="Normal"/>
        <w:rPr/>
      </w:pPr>
      <w:r>
        <w:rPr>
          <w:rStyle w:val="Normal1"/>
          <w:lang w:val="es-ES_tradnl"/>
        </w:rPr>
        <w:t>Gogorarazi beharra dago Nafarroako Parlamentuak abenduaren 9ko 15/2009 Foru Legea onetsi zuela, Enpresa edo lanbide jarduerak abian jartzeko xedearekin administrazioa errazteko neurriei buruzkoa, eta lege horrek agindu argia ezarri zuela aipatutako norabidean.</w:t>
      </w:r>
    </w:p>
    <w:p>
      <w:pPr>
        <w:pStyle w:val="Normal"/>
        <w:rPr/>
      </w:pPr>
      <w:r>
        <w:rPr>
          <w:rStyle w:val="Normal1"/>
          <w:lang w:val="es-ES_tradnl"/>
        </w:rPr>
        <w:t xml:space="preserve">Gainera, Gardentasunari eta Gobernu Irekiari buruzko 11/2012 Foru Legeak izapidetze esparru jakin bat ezarri zuen, besteak beste gobernuak sustatzen dituen arau-xedapen berrietarako. Lege hori aplikatuz, Nafarroako Foru Komunitateko gobernu irekiaren atarian foru dekretuaren proposamena argitaratu da, bai eta hura justifikatzeko oroitidazkia ere. </w:t>
      </w:r>
    </w:p>
    <w:p>
      <w:pPr>
        <w:pStyle w:val="Normal"/>
        <w:rPr/>
      </w:pPr>
      <w:r>
        <w:rPr>
          <w:rStyle w:val="Normal1"/>
          <w:lang w:val="es-ES_tradnl"/>
        </w:rPr>
        <w:t>Agiri horietan islatuta ageri dira galderan planteatutako gai batzuk, eta agerian gelditzen da dekretuak ez duela eraginik galderan aipatzen diren jardueretarako exijitzen diren baldintzetan, erantzukizuneko aitorpenak arestian aipatutako 15/2009 Foru Legean oinarritzen direla, eta, Europako araudia betetzeari dagokionez, gaur egun izapidetzen ari den foru dekretuaren proiektuak hura aurreikusten duela eta izapidetzearen behar den unean behar diren txosten juridiko guztiak gehituko direl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irailaren 30e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