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rFonts w:cs="Arial"/>
          <w:sz w:val="22"/>
          <w:szCs w:val="22"/>
        </w:rPr>
        <w:t>El Consejero de Desarrollo Rural, Medio Ambiente y Administración Local, en relación con la pregunta para su contestación por escrito formulada por el Parlamentario Foral Ilmo. Sr. D. Txema Mauleón Echeverría,</w:t>
      </w:r>
      <w:bookmarkStart w:id="0" w:name="Listadesplegable5"/>
      <w:r>
        <w:rPr>
          <w:rFonts w:cs="Arial"/>
          <w:sz w:val="22"/>
          <w:szCs w:val="22"/>
        </w:rPr>
        <w:t xml:space="preserve"> </w:t>
      </w:r>
      <w:bookmarkEnd w:id="0"/>
      <w:r>
        <w:rPr>
          <w:rFonts w:cs="Arial"/>
          <w:sz w:val="22"/>
          <w:szCs w:val="22"/>
        </w:rPr>
        <w:t>adscrito al Grupo Parlamentario Izquierda-Ezkerra, sobre río Queiles (</w:t>
      </w:r>
      <w:r>
        <w:rPr>
          <w:rFonts w:cs="Arial"/>
          <w:b/>
          <w:sz w:val="22"/>
          <w:szCs w:val="22"/>
        </w:rPr>
        <w:t>8-12-/PES-00067)</w:t>
      </w:r>
      <w:r>
        <w:rPr>
          <w:rFonts w:cs="Arial"/>
          <w:sz w:val="22"/>
          <w:szCs w:val="22"/>
        </w:rPr>
        <w:t>, tiene el honor de remitirle la siguiente contestación:</w:t>
      </w:r>
    </w:p>
    <w:p>
      <w:pPr>
        <w:pStyle w:val="TextBody"/>
        <w:spacing w:lineRule="auto" w:line="36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Mediante Resolución aprobada por el Pleno del Parlamento de Navarra y publicada el 24 de febrero de 2009, se instaba al Gobierno de Navarra a presentar un plan integral de recuperación del río Queiles, en el Marco del Plan Hidrológico del Ebro, elaborando un plan de medidas aplicables para la conservación y mejora del ecosistema del río Queiles.</w:t>
      </w:r>
    </w:p>
    <w:p>
      <w:pPr>
        <w:pStyle w:val="TextBody"/>
        <w:spacing w:lineRule="auto" w:line="36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La Directiva Marco del Agua 2000/60/CE tiene como objetivos conseguir el buen estado ecológico de las masas de agua e impedir un deterioro adicional de los ecosistemas, obligando a la gestión por demarcaciones hidrográficas. Es, por tanto, y tal y como recoge la resolución del Parlamento de Navarra, el Plan Hidrológico del Ebro el marco normativo que permite el cumplimiento de las directivas y leyes europeas mediante la planificación coordinada  respetando el principio de unidad de cuenca.</w:t>
      </w:r>
    </w:p>
    <w:p>
      <w:pPr>
        <w:pStyle w:val="TextBody"/>
        <w:spacing w:lineRule="auto" w:line="36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Al objeto de dar cumplimiento a la resolución aprobada por el Pleno del Parlamento de Navarra, el Gobierno de Navarra realizó los siguientes pasos:</w:t>
      </w:r>
    </w:p>
    <w:p>
      <w:pPr>
        <w:pStyle w:val="TextBody"/>
        <w:numPr>
          <w:ilvl w:val="1"/>
          <w:numId w:val="1"/>
        </w:numPr>
        <w:spacing w:lineRule="auto" w:line="360"/>
        <w:rPr>
          <w:rFonts w:cs="Arial"/>
          <w:sz w:val="22"/>
          <w:szCs w:val="22"/>
          <w:lang w:val="es-ES"/>
        </w:rPr>
      </w:pPr>
      <w:r>
        <w:rPr>
          <w:rFonts w:eastAsia="Arial" w:cs="Arial"/>
          <w:sz w:val="22"/>
          <w:szCs w:val="22"/>
          <w:lang w:val="es-ES"/>
        </w:rPr>
        <w:t xml:space="preserve"> </w:t>
      </w:r>
      <w:r>
        <w:rPr>
          <w:rFonts w:cs="Arial"/>
          <w:sz w:val="22"/>
          <w:szCs w:val="22"/>
          <w:lang w:val="es-ES"/>
        </w:rPr>
        <w:t>Recopilación de las medidas propuestas surgidas en el proceso de participación de la cuenca del río Queiles realizado por la Confederación Hidrográfica del Ebro, en concreto las correspondientes a los términos municipales de Tudela, Murchante, Cascante, Ablitas, Tulebras, Barillas y Monteagudo. Dichas medidas fueron propuestas por Ayuntamientos, Agentes Sociales, Grupos ecologistas, Agentes Económicos y Regantes.</w:t>
      </w:r>
    </w:p>
    <w:p>
      <w:pPr>
        <w:pStyle w:val="TextBody"/>
        <w:numPr>
          <w:ilvl w:val="1"/>
          <w:numId w:val="1"/>
        </w:numPr>
        <w:spacing w:lineRule="auto" w:line="360"/>
        <w:rPr>
          <w:rFonts w:cs="Arial"/>
          <w:sz w:val="22"/>
          <w:szCs w:val="22"/>
          <w:lang w:val="es-ES"/>
        </w:rPr>
      </w:pPr>
      <w:r>
        <w:rPr>
          <w:rFonts w:cs="Arial"/>
          <w:sz w:val="22"/>
          <w:szCs w:val="22"/>
          <w:lang w:val="es-ES"/>
        </w:rPr>
        <w:t>Inclusión de fichas dentro del programa de medidas del Plan Hidrológico del Ebro relativas a actuaciones en la cuenca del río Queiles en Navarra en materia competencial del Gobierno de Navarra, en concreto:</w:t>
      </w:r>
    </w:p>
    <w:p>
      <w:pPr>
        <w:pStyle w:val="TextBody"/>
        <w:numPr>
          <w:ilvl w:val="2"/>
          <w:numId w:val="1"/>
        </w:numPr>
        <w:spacing w:lineRule="auto" w:line="360"/>
        <w:rPr>
          <w:rFonts w:cs="Arial"/>
          <w:sz w:val="22"/>
          <w:szCs w:val="22"/>
          <w:lang w:val="es-ES"/>
        </w:rPr>
      </w:pPr>
      <w:r>
        <w:rPr>
          <w:rFonts w:cs="Arial"/>
          <w:sz w:val="22"/>
          <w:szCs w:val="22"/>
          <w:lang w:val="es-ES"/>
        </w:rPr>
        <w:t>Medidas de restauración de riberas de los ríos navarros de la cuenca del Ebro, en la Junta de explotación nº 4: Cuencas afluentes al Ebro desde el Leza al Huecha, con objeto de realizar actuaciones financiadas con fondos del Gobierno de Navarra con una amplia gama de objetivos entre los que se destacan: mantener la capacidad de desagüe de los cauces, restaurar las riberas y mejorar el hábitat fluvial.</w:t>
        <w:tab/>
        <w:tab/>
      </w:r>
    </w:p>
    <w:p>
      <w:pPr>
        <w:pStyle w:val="TextBody"/>
        <w:numPr>
          <w:ilvl w:val="2"/>
          <w:numId w:val="1"/>
        </w:numPr>
        <w:spacing w:lineRule="auto" w:line="360"/>
        <w:rPr>
          <w:rFonts w:cs="Arial"/>
          <w:sz w:val="22"/>
          <w:szCs w:val="22"/>
        </w:rPr>
      </w:pPr>
      <w:r>
        <w:rPr>
          <w:rFonts w:cs="Arial"/>
          <w:sz w:val="22"/>
          <w:szCs w:val="22"/>
          <w:lang w:val="es-ES"/>
        </w:rPr>
        <w:t>Medidas del Plan Director de depuración y saneamiento de ríos del Gobierno de Navarra (2006-2015), con objeto de contribuir al mantenimiento y mejora de la calidad de las aguas de Navarra reduciendo el impacto de los vertidos de las aguas residuales urbanas, para alcanzar el objetivo del buen estado ecológico que la Directiva Marco del Agua propugna para el 2015, mediante actuaciones necesarias para proteger las aguas, prevenir su deterioro y regenerar las que se encuentran en mal estado; reformar y mejorar instalaciones antiguas de depuración, abordar la problemática existente en las cuencas de Navarra con un régimen hídrico muy variable, que alcanzan caudales muy bajos en periodos de estiaje y que además, dada la existencia de redes de saneamiento unitarias, soportan fuertes descargas de agua mezcla en episodios de tormenta; depuración biológica en aglomeraciones mayores de 250 hab-eq.; y actuaciones de eliminación de nutrientes (fósforo) dado que Navarra está declarada como zona sensible.</w:t>
      </w:r>
    </w:p>
    <w:p>
      <w:pPr>
        <w:pStyle w:val="TextBody"/>
        <w:numPr>
          <w:ilvl w:val="1"/>
          <w:numId w:val="1"/>
        </w:numPr>
        <w:spacing w:lineRule="auto" w:line="360"/>
        <w:rPr/>
      </w:pPr>
      <w:r>
        <w:rPr>
          <w:rFonts w:cs="Arial"/>
          <w:sz w:val="22"/>
          <w:szCs w:val="22"/>
        </w:rPr>
        <w:t>Para el cumplimiento de la ficha de medidas de restauración de riberas de los ríos navarros, a lo largo de 2009 técnicos del Departamento realizaron reconocimiento de campo acompañados por personal del Guarderío de Medio Ambiente, y posteriores reuniones con los ayuntamientos, y se detectaron una serie de localizaciones para actuar. Como consecuencia de las problemáticas detectadas y las demandas existentes en marzo de 2010 se redactó el Proyecto de mejora ambiental de los sotos de Cajanes Altos de Tudela, el Plano de Tulebras y Monteagudo y el Soto de Barillas, en el rio Queiles. Dicho proyecto tenía como objeto la restauración de las riberas y sotos naturales del río Queiles, compatibilizando esta recuperación natural con el uso recreativo, ubicándose las actuaciones en terrenos propiedad/ gestión de los Ayuntamientos de Tudela, Tulebras, Monteagudo y Barillas. Las obras se ejecutaron en verano-otoño de 2010, con un presupuesto de 42.793,95 €.</w:t>
      </w:r>
    </w:p>
    <w:p>
      <w:pPr>
        <w:pStyle w:val="TextBody"/>
        <w:numPr>
          <w:ilvl w:val="1"/>
          <w:numId w:val="1"/>
        </w:numPr>
        <w:spacing w:lineRule="auto" w:line="360"/>
        <w:rPr/>
      </w:pPr>
      <w:r>
        <w:rPr>
          <w:rFonts w:cs="Arial"/>
          <w:sz w:val="22"/>
          <w:szCs w:val="22"/>
        </w:rPr>
        <w:t xml:space="preserve">Para el cumplimiento de la ficha de Medidas de plan director de depuración y saneamiento de ríos del Gobierno de Navarra (2006-2015), se han ejecutado las siguientes actuaciones, que están terminadas o cercanas a termina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EDAR de Monteagudo ha sido sometida a una modificación del proceso para poder admitir las aguas residuales de una empresa agroalimentaria de la localidad. Este cambio ha permitido que la planta sea capaz de reducir biológicamente el nivel de nutrientes (nitrógeno y fósforo)  por debajo de los limites establecidos para depuradoras de más de 10.000 habitantes cuando vierten a zonas sensibles. También se ha modificado el tratamiento terciario para dar una mayor robustez y seguridad a la instalación. </w:t>
      </w:r>
    </w:p>
    <w:p>
      <w:pPr>
        <w:pStyle w:val="Normal"/>
        <w:spacing w:lineRule="auto" w:line="360"/>
        <w:ind w:left="709" w:hanging="283"/>
        <w:jc w:val="both"/>
        <w:rPr/>
      </w:pPr>
      <w:r>
        <w:rPr>
          <w:rFonts w:cs="Arial" w:ascii="Arial" w:hAnsi="Arial"/>
          <w:sz w:val="22"/>
          <w:szCs w:val="22"/>
        </w:rPr>
        <w:t xml:space="preserve">2.- La antigua depuradora de Ablitas, </w:t>
      </w:r>
      <w:r>
        <w:rPr>
          <w:rFonts w:cs="Arial" w:ascii="Arial" w:hAnsi="Arial"/>
          <w:i/>
          <w:sz w:val="22"/>
          <w:szCs w:val="22"/>
        </w:rPr>
        <w:t>con una antigüedad de más de 25 años</w:t>
      </w:r>
      <w:r>
        <w:rPr>
          <w:rFonts w:cs="Arial" w:ascii="Arial" w:hAnsi="Arial"/>
          <w:sz w:val="22"/>
          <w:szCs w:val="22"/>
        </w:rPr>
        <w:t xml:space="preserve">, se va a poner fuera de uso y los vertidos que trata se van a conducir hasta la de Bajo Ebro. Las obras del emisario entre Ablitas y Ribaforada se encuentran en un nivel avanzado de  ejecución </w:t>
      </w:r>
      <w:r>
        <w:rPr>
          <w:rFonts w:cs="Arial" w:ascii="Arial" w:hAnsi="Arial"/>
          <w:i/>
          <w:sz w:val="22"/>
          <w:szCs w:val="22"/>
        </w:rPr>
        <w:t xml:space="preserve">y </w:t>
      </w:r>
      <w:r>
        <w:rPr>
          <w:rFonts w:cs="Arial" w:ascii="Arial" w:hAnsi="Arial"/>
          <w:sz w:val="22"/>
          <w:szCs w:val="22"/>
        </w:rPr>
        <w:t xml:space="preserve">su puesta en funcionamiento está prevista a lo largo de 2013. Esta obra va a permitir derivar la contaminación residual del agua depurada de Ablitas hasta el río Ebro mejorando la capacidad de autodepuración del río Queiles. </w:t>
      </w:r>
    </w:p>
    <w:p>
      <w:pPr>
        <w:pStyle w:val="Normal"/>
        <w:spacing w:lineRule="auto" w:line="360"/>
        <w:jc w:val="both"/>
        <w:rPr>
          <w:rFonts w:ascii="Arial" w:hAnsi="Arial" w:cs="Arial"/>
          <w:sz w:val="22"/>
          <w:szCs w:val="22"/>
        </w:rPr>
      </w:pPr>
      <w:r>
        <w:rPr>
          <w:rFonts w:cs="Arial" w:ascii="Arial" w:hAnsi="Arial"/>
          <w:sz w:val="22"/>
          <w:szCs w:val="22"/>
        </w:rPr>
        <w:t>Al margen de estas dos obras y antes de la realización de otras, no está planteada ninguna ejecución previa a la aprobación definitiva del Plan Hidrológico del Ebro. Mientras tanto, se están estudiando las características de los vertidos, en tiempo de tormenta, de las poblaciones de Cascante y Murchante con la intención de comprobar si la dilución es suficiente para evitar la necesidad de ejecución de nuevos tanques de tormenta. En este caso, se recomendaría plantear la desconexión de aguas pluviales del colector de fecales implementando Sistemas Urbanos de Drenaje Sostenible (SUDS).</w:t>
      </w:r>
    </w:p>
    <w:p>
      <w:pPr>
        <w:pStyle w:val="TextBody"/>
        <w:spacing w:lineRule="auto" w:line="360" w:before="0" w:after="0"/>
        <w:rPr>
          <w:rFonts w:cs="Arial"/>
          <w:sz w:val="22"/>
          <w:szCs w:val="22"/>
        </w:rPr>
      </w:pPr>
      <w:r>
        <w:rPr>
          <w:rFonts w:cs="Arial"/>
          <w:sz w:val="22"/>
          <w:szCs w:val="22"/>
        </w:rPr>
        <w:t xml:space="preserve">Se adjunta ANEXO con las fichas mencionadas </w:t>
      </w:r>
      <w:r>
        <w:rPr>
          <w:rFonts w:cs="Arial"/>
          <w:sz w:val="22"/>
          <w:szCs w:val="22"/>
          <w:lang w:val="es-ES"/>
        </w:rPr>
        <w:t>dentro del programa de medidas del Plan Hidrológico del Ebro.</w:t>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9 de junio de 2013</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El Consejero de Desarrollo Rural, Medio Ambiente y Administración Local: José Javier Esparza Abaurrea</w:t>
      </w:r>
    </w:p>
    <w:p>
      <w:pPr>
        <w:pStyle w:val="Normal"/>
        <w:rPr/>
      </w:pPr>
      <w:r>
        <w:rPr>
          <w:rFonts w:cs="Times New (W1)" w:ascii="Times New (W1)" w:hAnsi="Times New (W1)"/>
        </w:rPr>
        <w:t xml:space="preserve">(Nota: </w:t>
      </w:r>
      <w:r>
        <w:rPr/>
        <w:t xml:space="preserve">El anexo mencionado se encuentra a disposición de los Parlamentarios Forales </w:t>
      </w:r>
      <w:r>
        <w:rPr>
          <w:rFonts w:cs="Times New (W1)" w:ascii="Times New (W1)" w:hAnsi="Times New (W1)"/>
        </w:rPr>
        <w:t>en Gestión Parlamentaria Ágora.)</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3119" w:footer="1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unga" w:hAnsi="Tunga" w:cs="Tung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unga" w:hAnsi="Tunga" w:cs="Tunga"/>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7:00Z</dcterms:created>
  <dc:creator>X051711</dc:creator>
  <dc:description/>
  <dc:language>en-US</dc:language>
  <cp:lastModifiedBy>carlota</cp:lastModifiedBy>
  <cp:lastPrinted>2013-05-22T16:30:00Z</cp:lastPrinted>
  <dcterms:modified xsi:type="dcterms:W3CDTF">2013-08-22T06:45:00Z</dcterms:modified>
  <cp:revision>3</cp:revision>
  <dc:subject/>
  <dc:title>         </dc:title>
</cp:coreProperties>
</file>