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3ko irailaren 17an egindako bileran, ondoko erabakia onetsi zuen: “Erabakia. Horren bidez, Nafarroako Gobernua premiatzen da 2013-14 ikasturtean eta hurrengoetan manten ditzan ikastetxe eta institutu publikoetan ingeleseko irakurle izateko programa eta deialdi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2013-2014 ikasturtean eta hurrengoetan manten ditzan ikastetxe eta institutu publikoetan ikasle ingelesdunek irakurle gisa laguntzeko programa eta deialdi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