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bazter uztea Nafarroako Administrazio Publikoetan funtzionarizazio prozesu berri bat abian jartzeari buruzko maiatzaren 29ko 19/2013 Foru Legea hein batean aldatzen duen Foru Lege proposam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