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urriaren 10ean egindako bileran, ondoko erabakia onetsi zuen: “Erabakia. Horren bidez, Nafarroako Gobernua premiatzen da kontusail bat gaitu dezan Hezkuntza Departamentuak onetsiriko hitzarmenetatik kanpo geratu diren udal titulartasuneko eskolen funtzionamendura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kontusail bat gaitu dezan Hezkuntza Departamentuak onetsiriko hitzarmenetatik kanpo geratu diren udal titulartasuneko eskolen funtzionamendura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