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Xabier Lasa Gorraiz jaunak aurkezturiko jabeldura, Nafarroako Parlamentuak onetsitako legeak zuzenbidearen araberakotzat edota Nafarroarentzat komenigarritzat ez jotzeagatik Nafarroako Gobernuak sistematikoki ez betetzeko politika orokorraren gainekoa.</w:t>
      </w:r>
    </w:p>
    <w:p>
      <w:pPr>
        <w:pStyle w:val="Normal"/>
        <w:rPr/>
      </w:pPr>
      <w:r>
        <w:rPr>
          <w:rStyle w:val="Normal1"/>
          <w:b/>
          <w:lang w:val="es-ES_tradnl"/>
        </w:rPr>
        <w:t xml:space="preserve">2. </w:t>
      </w:r>
      <w:r>
        <w:rPr>
          <w:rStyle w:val="Normal1"/>
          <w:lang w:val="es-ES_tradnl"/>
        </w:rPr>
        <w:t>Jabeldura hori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3ko irailaren 9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Aralar-Nafarroa Bai parlamentu-taldeko foru parlamentari Xabi Lasa Gorraiz jaunak, Legebiltzarreko Erregelamenduan ezarritakoaren babesean, ondoko jabeldura aurkezten dio Nafarroako Gobernuko lehendakari Yolanda Barcina Angulo andreari.</w:t>
      </w:r>
    </w:p>
    <w:p>
      <w:pPr>
        <w:pStyle w:val="Normal"/>
        <w:rPr/>
      </w:pPr>
      <w:r>
        <w:rPr>
          <w:rStyle w:val="Normal1"/>
          <w:lang w:val="es-ES_tradnl"/>
        </w:rPr>
        <w:t>Jabeldura, Nafarroako Parlamentuak onetsitako legeak zuzenbidearen araberakotzat edota Nafarroarentzat komenigarritzat ez jotzeagatik Nafarroako Gobernuak sistematikoki ez betetzeko politika orokorraren gainekoa.</w:t>
      </w:r>
    </w:p>
    <w:p>
      <w:pPr>
        <w:pStyle w:val="Normal"/>
        <w:rPr/>
      </w:pPr>
      <w:r>
        <w:rPr>
          <w:rStyle w:val="Normal1"/>
          <w:lang w:val="es-ES_tradnl"/>
        </w:rPr>
        <w:t>Legegintzaldiaren bigarren urtetik aurrera, nabarmena gertatzen da zer jokabide hartu duen zu lehendakari zaituen gobernuak: sistematikoki urratzea Nafarroako legebiltzarrak onetsitako lege gehienak, horretarako era askotako trikimailuak erabiliz. Batzuetan, errekurtsoak jartzen dira auzitegietan, txosten juridiko bihurrikatuak oinarri, helburu bakar gisa hartuta onetsitako legearen aplikazioa atzeratzea edo ekiditea; beste batzuetan, justifikaziorik gabe atzeratzen da arauaren NAOko argitalpena eta legea burura eramateko oztopoak eta zailtasunak dakartzaten neurriak hartzen dira; beste zenbaitetan, Espainiako Gobernuarekin eta Nafarroan duen ordezkariarekin nabarmen elkar hartuta, legeen efektuak baliorik gabe uztearren... Jokatzeko modu horrek defizit demokratiko nabaria sortzen du gure erkidegoan, deuseztatu egiten baitu Nafarroak legegintzarako eta garapen politiko autonomorako  duen gaitasuna.</w:t>
      </w:r>
    </w:p>
    <w:p>
      <w:pPr>
        <w:pStyle w:val="Normal"/>
        <w:rPr/>
      </w:pPr>
      <w:r>
        <w:rPr>
          <w:rStyle w:val="Normal1"/>
          <w:lang w:val="es-ES_tradnl"/>
        </w:rPr>
        <w:t>Horregatik, parlamentu-talde honek jabeldura aurkeztu dio lehendakari andreari, jakiteko asmorik duen modu gaitzesgarri horretan jokatzen jarraitzeko, edo onartuko duen, aldiz, bere jarrera eta bere gobernuarena aldatu eta errespetatzea eta men egitea Nafarroako herriaren botere legegileari eta ordezkaritza demokratikoari.</w:t>
      </w:r>
    </w:p>
    <w:p>
      <w:pPr>
        <w:pStyle w:val="Normal"/>
        <w:rPr/>
      </w:pPr>
      <w:r>
        <w:rPr>
          <w:rStyle w:val="Normal1"/>
          <w:lang w:val="es-ES_tradnl"/>
        </w:rPr>
        <w:t>Iruñean, 2013ko irailaren 3an</w:t>
      </w:r>
    </w:p>
    <w:p>
      <w:pPr>
        <w:pStyle w:val="Normal"/>
        <w:keepLines/>
        <w:widowControl/>
        <w:bidi w:val="0"/>
        <w:spacing w:lineRule="exact" w:line="230" w:before="0" w:after="113"/>
        <w:ind w:firstLine="283"/>
        <w:jc w:val="both"/>
        <w:rPr/>
      </w:pPr>
      <w:r>
        <w:rPr>
          <w:rStyle w:val="Normal1"/>
          <w:lang w:val="es-ES_tradnl"/>
        </w:rPr>
        <w:t>Foru parlamentaria: Xabi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