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zaroaren 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jaunak aurkezturiko jabeldura, Nafarroako Gobernuaren politika orokorrari buruzkoa, enpresen finantzaketari abalen bidez laguntzeari dagokionez.</w:t>
      </w:r>
    </w:p>
    <w:p>
      <w:pPr>
        <w:pStyle w:val="Normal"/>
        <w:rPr/>
      </w:pPr>
      <w:r>
        <w:rPr>
          <w:rStyle w:val="Normal1"/>
          <w:b/>
          <w:lang w:val="es-ES_tradnl"/>
        </w:rPr>
        <w:t xml:space="preserve">2. </w:t>
      </w:r>
      <w:r>
        <w:rPr>
          <w:rStyle w:val="Normal1"/>
          <w:lang w:val="es-ES_tradnl"/>
        </w:rPr>
        <w:t>Jabeldura hori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13ko azaroaren 4an</w:t>
      </w:r>
    </w:p>
    <w:p>
      <w:pPr>
        <w:pStyle w:val="Normal"/>
        <w:rPr/>
      </w:pPr>
      <w:r>
        <w:rPr>
          <w:rStyle w:val="Normal1"/>
          <w:lang w:val="es-ES_tradnl"/>
        </w:rPr>
        <w:t>Lehendakaria: Alberto Catalán Higueras</w:t>
      </w:r>
    </w:p>
    <w:p>
      <w:pPr>
        <w:pStyle w:val="Lcaptulo"/>
        <w:rPr/>
      </w:pPr>
      <w:r>
        <w:rPr>
          <w:lang w:val="es-ES_tradnl"/>
        </w:rPr>
        <w:t>JABELDURAREN TESTUA</w:t>
      </w:r>
    </w:p>
    <w:p>
      <w:pPr>
        <w:pStyle w:val="Normal"/>
        <w:rPr/>
      </w:pPr>
      <w:r>
        <w:rPr>
          <w:rStyle w:val="Normal1"/>
          <w:lang w:val="es-ES_tradnl"/>
        </w:rPr>
        <w:t>Manu Ayerdi Olaizola foru parlamentariak, Legebiltzarreko Erregelamenduan xedatuaren babesean, ondoko jabeldura aurkeztu dio Ekonomia, Ogasun, Industria eta Enplegu Departamentuari, abalak ematearen bidez enpresen finantzaketan laguntze aldera Nafarroako Gobernuak darabilen politika orokorrari buruzkoa, Legebiltzarreko Osoko Bilkuran izapidetzeko.</w:t>
      </w:r>
    </w:p>
    <w:p>
      <w:pPr>
        <w:pStyle w:val="Normal"/>
        <w:rPr/>
      </w:pPr>
      <w:r>
        <w:rPr>
          <w:rStyle w:val="Normal1"/>
          <w:lang w:val="es-ES_tradnl"/>
        </w:rPr>
        <w:t>Parlamentu-talde guztiok kezka handi bat dugu: Nafarroako langabezia-tasa jasanezina da.</w:t>
      </w:r>
    </w:p>
    <w:p>
      <w:pPr>
        <w:pStyle w:val="Normal"/>
        <w:rPr/>
      </w:pPr>
      <w:r>
        <w:rPr>
          <w:rStyle w:val="Normal1"/>
          <w:lang w:val="es-ES_tradnl"/>
        </w:rPr>
        <w:t>Halaber, denak gaude ados esatean beharrezkoa dela ekonomia suspertzea, neurri handi batean eskariaren jaitsierak blokeaturik dagoen ekonomia delako. Egia da jaitsiera hori neurri handi batean gertatu dela barne-kontsumoak behea jo duelako langabeen bolumena ikaragarri igotzearen eta gastu publikoa gogor murriztearen eraginez, baina jaitsiera hori orobat zor zaio enpresek zirkulatzailearen eta are inbertsio berrien finantzaketarako ohiko tresnak baliatu ezinari, tresna horiek paralizatuta baitaude gaur egun.</w:t>
      </w:r>
    </w:p>
    <w:p>
      <w:pPr>
        <w:pStyle w:val="Normal"/>
        <w:rPr/>
      </w:pPr>
      <w:r>
        <w:rPr>
          <w:rStyle w:val="Normal1"/>
          <w:lang w:val="es-ES_tradnl"/>
        </w:rPr>
        <w:t>Etsigarria da ikustea nola jaisten ari den Nafarroan, eskuragarri ditugun estatistika publikoen arabera, sektore pribatuarentzako kreditua, eta hori modu bereziki nabarmenean gertatu da azken urte honetan; izan ere, 2012ko ekainean 22.149 milioikoa izatetik 2013ko ekainean 19.384 milioikoa izatera igaro da. Kontuan hartzen baldin badugu kreditu guztien bolumen oso adierazgarri bat orain dela zenbait urte emandako hipoteka-operazioei dagokiela eta kreditu bolumen handi samar bat lehenagoko operazioak birfinantzatzetik heldu dela, ondorioa argi dago: siku dago kreditua inbertsio-operazio berrietarako eta are zirkulatzailea finantzatzeko operazioetarako ere, enpresentzat hain beharrezkoa dena.</w:t>
      </w:r>
    </w:p>
    <w:p>
      <w:pPr>
        <w:pStyle w:val="Normal"/>
        <w:rPr/>
      </w:pPr>
      <w:r>
        <w:rPr>
          <w:rStyle w:val="Normal1"/>
          <w:lang w:val="es-ES_tradnl"/>
        </w:rPr>
        <w:t>Esparru horretan, funtsezkoa da jakitea Gobernua zer ari den egiten eta zer egin nahi duen. Nafarroan zenbait bide baliatu izan dira Gobernuak finantzaketarekin duen konpromisoa gauzatzeko.</w:t>
      </w:r>
    </w:p>
    <w:p>
      <w:pPr>
        <w:pStyle w:val="Normal"/>
        <w:rPr/>
      </w:pPr>
      <w:r>
        <w:rPr>
          <w:rStyle w:val="Normal1"/>
          <w:lang w:val="es-ES_tradnl"/>
        </w:rPr>
        <w:t>Alde batetik, Nafinco izenez ezagutzen den abal-programa dago. Orain Sodenak kudeatzen du programa hori, eta inbertsiorako eta zirkulatzailerako abalak ematean datza batik bat. Orain dela zenbait hilabete, Gobernuak jakinarazi zuen bide horiek ixtea eta abal berririk ez ematea erabaki zuela. Izan ere, eta erabaki hori berretsiz, programa horretako abal saldo bizia ia 126 milioi eurokoa zen 2013ko ekainaren 30ean, eta sei hilabete lehenago zegoen saldoa 282 milioikoa zen. Jaitsiera bereziki adierazgarria da zirkulatzailearen finantzaketarako laguntzari dagokionez, non abalen saldo bizia ia 100 milioi euro jaitsi baita.</w:t>
      </w:r>
    </w:p>
    <w:p>
      <w:pPr>
        <w:pStyle w:val="Normal"/>
        <w:rPr/>
      </w:pPr>
      <w:r>
        <w:rPr>
          <w:rStyle w:val="Normal1"/>
          <w:lang w:val="es-ES_tradnl"/>
        </w:rPr>
        <w:t>Bestalde, Sodenak Nafincoren programatik kanpo emandako abalak daude, batik bat inbertsioari edo konpainia jakin batzuen berregituraketari laguntzeko. Eta saldo bizi hori ere jaitsi da. 2013ko ekainaren 30ean ia 48 milioi eurokoa zen, eta 2012ko ekainaren 30ean, berriz, 57,5 milioikoa. Kasu honetan adierazi beharra dago 2012ko ekainaren 30ean Sunsundeguiko 13,1 milioi sartzen zirela, urtebete geroago jada kapitalizatuta zeudenak.</w:t>
      </w:r>
    </w:p>
    <w:p>
      <w:pPr>
        <w:pStyle w:val="Normal"/>
        <w:rPr/>
      </w:pPr>
      <w:r>
        <w:rPr>
          <w:rStyle w:val="Normal1"/>
          <w:lang w:val="es-ES_tradnl"/>
        </w:rPr>
        <w:t>Horrekin batera, inbertsio-proiektu berriak finantzatzeko EIB-Europako Inbertsio Bankuarekiko hitzarmena dago, bai inbertsio finkorako, bai zirkulatzailerako inbertsiorako finantzaketa barnebiltzen duena. Asko hitz egin da hitzarmen horri buruz. Gure taldearen mozioren bat ere onetsi da, Sodena gehiago inplika dadin iradokiz, baina oraingoz, eskuragarri dauden azken datuekin bederen, funtzionamendua ez da nahi bezain positiboa, ezta hurrik eman ere.</w:t>
      </w:r>
    </w:p>
    <w:p>
      <w:pPr>
        <w:pStyle w:val="Normal"/>
        <w:rPr/>
      </w:pPr>
      <w:r>
        <w:rPr>
          <w:rStyle w:val="Normal1"/>
          <w:lang w:val="es-ES_tradnl"/>
        </w:rPr>
        <w:t>Hori guztia gorabehera, egia da, orobat, Gobernuak enpresen zirkulatzailean eragin dezakeela, politika ezberdinak ezarriz fiskalitateari dagokionez, bai zerga-itzulketen ordainketarako epeei dagokienez (bereziki BEZa), bai zor fiskalak geroratzeari dagokionez ere. Gai hori, garrantzi handikoa baita, parlamentari honen beste jabeldura baten xede izan da jada, eta horregatik ez da sartu ekimen honetan. Egiteke dago, halaber, BEZa aldatzeari buruzko proposamen baten eztabaida, enpresa berriak abian jartzean jasandako BEZa azkarrago berreskuratzeko. Gai hori jorratzea ere ez da jabeldura honen xede.</w:t>
      </w:r>
    </w:p>
    <w:p>
      <w:pPr>
        <w:pStyle w:val="Normal"/>
        <w:rPr/>
      </w:pPr>
      <w:r>
        <w:rPr>
          <w:rStyle w:val="Normal1"/>
          <w:lang w:val="es-ES_tradnl"/>
        </w:rPr>
        <w:t>Kontua da aztertu behar dela zer politika orokor baliatu duen eta baliatuko duen Gobernuak, gure enpresek kreditua lortzeko dituzten zailtasunak ikusita.</w:t>
      </w:r>
    </w:p>
    <w:p>
      <w:pPr>
        <w:pStyle w:val="Normal"/>
        <w:rPr/>
      </w:pPr>
      <w:r>
        <w:rPr>
          <w:rStyle w:val="Normal1"/>
          <w:lang w:val="es-ES_tradnl"/>
        </w:rPr>
        <w:t>Eskuragarri ditugun datuek diotenez, Nafinco izeneko programaren bilakaera ikusita, murrizketen eta kredituaren txorrota itxita dagoen koiuntura are larriago honetan, Gobernua erretiratzen ari da eta ahal den guztian ari da jaisten inbertsioari eta zirkulatzaileari laguntzeko bere abal-lerroak. Ez dago argi aurrekontu-arazoengatik den (kaudimengabeziak eta inpaktua defizit-helburuan) ala etorkizunean arriskuak ekiditeko zuhurtasun-irizpide batengatik den (balizko kaudimengabeziak). Gobernuak bide horretatik jarraitzeko asmorik duen edo, aitzitik, bere abal-politika orokorra aldatzeko prest dagoen ere ez dago argi.</w:t>
      </w:r>
    </w:p>
    <w:p>
      <w:pPr>
        <w:pStyle w:val="Normal"/>
        <w:rPr/>
      </w:pPr>
      <w:r>
        <w:rPr>
          <w:rStyle w:val="Normal1"/>
          <w:lang w:val="es-ES_tradnl"/>
        </w:rPr>
        <w:t>UPNk, PSNk eta PPNk Enpleguaren Mahaian onetsitako dokumentuak “Enpresa-jardueren kreditua eta finantzaketa erraztea” izeneko atal bat dauka, zazpi parte dituena. Horietako batzuetan zenbait elementu errepikatzen dira, eta beste batzuetan zehaztu egiten dira zenbait auzi; esate baterako, zirkulatzailerako abalen lerrorako dagoen muga igotzea, zeina ez baita betetzen ari, alderantziz baizik, arestian emandako datuek frogatzen dutenez.</w:t>
      </w:r>
    </w:p>
    <w:p>
      <w:pPr>
        <w:pStyle w:val="Normal"/>
        <w:rPr/>
      </w:pPr>
      <w:r>
        <w:rPr>
          <w:rStyle w:val="Normal1"/>
          <w:lang w:val="es-ES_tradnl"/>
        </w:rPr>
        <w:t>2013tik 2015era bitarteko Ekintza Planaren jarraipen-dokumentuan ere –Gobernuak 2013ko irailean aurkeztu zuen– ez da argi gelditzen zer politika baliatuko den arlo horretan.</w:t>
      </w:r>
    </w:p>
    <w:p>
      <w:pPr>
        <w:pStyle w:val="Normal"/>
        <w:rPr/>
      </w:pPr>
      <w:r>
        <w:rPr>
          <w:rStyle w:val="Normal1"/>
          <w:lang w:val="es-ES_tradnl"/>
        </w:rPr>
        <w:t>Horregatik guztiagatik aurkezten dugu jabeldura hau, eta Ekonomia eta Ogasuneko kontseilaria etortzea eskatzen dugu.</w:t>
      </w:r>
    </w:p>
    <w:p>
      <w:pPr>
        <w:pStyle w:val="Normal"/>
        <w:rPr/>
      </w:pPr>
      <w:r>
        <w:rPr>
          <w:rStyle w:val="Normal1"/>
          <w:lang w:val="es-ES_tradnl"/>
        </w:rPr>
        <w:t>Iruñean, 2013ko urriaren 30e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