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azaroaren 4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Bildu-Nafarroa parlamentu-taldeak aurkezturiko mozioa, zeinaren bidez Nafarroako Parlamentuak gaitzesten baitu Nafarroako Gobernuak jarraitzea gurutze erramuduna mantentzen Nafarroako Jauregiaren fatxadako Nafarroako armarrian, eta eskatzen baitu Nafarroan dauden ikur frankisten katalogo bat presta dadin, haiek kentze aldera.</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3ko azaroaren 4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Bildu-Nafarroa parlamentu-taldeak, Legebiltzarreko Erregelamenduko 196. artikuluan eta hurrengoetan xedatuaren babesean, ondoko mozioa aurkeztu du, Osoko Bilkuran eztabaidatu eta bozkatzeko:</w:t>
      </w:r>
    </w:p>
    <w:p>
      <w:pPr>
        <w:pStyle w:val="Normal"/>
        <w:spacing w:lineRule="exact" w:line="227"/>
        <w:rPr/>
      </w:pPr>
      <w:r>
        <w:rPr>
          <w:rStyle w:val="Normal1"/>
          <w:lang w:val="es-ES_tradnl"/>
        </w:rPr>
        <w:t>Nafarroako Parlamentuak behin baino gehiagotan adierazi izan du sinbolo frankistak kentzeko borondate irmoa duela. Hor dira, adibidez, 24/2003 Foru Legeko xedapen iragankor bakarra eta Parlamentuak 2011ko martxoaren 25ean aho batez onetsitako mozioa.</w:t>
      </w:r>
    </w:p>
    <w:p>
      <w:pPr>
        <w:pStyle w:val="Normal"/>
        <w:spacing w:lineRule="exact" w:line="227"/>
        <w:rPr/>
      </w:pPr>
      <w:r>
        <w:rPr>
          <w:rStyle w:val="Normal1"/>
          <w:spacing w:val="0"/>
          <w:lang w:val="es-ES_tradnl"/>
        </w:rPr>
        <w:t>Gobernua keta sostengua ematen dion alderdiak ere temati mantentzen dituzte sinbologia hori erakusten duten adibiderik adierazgarrienak: plaza baten izena –Rodezno Kontearen plaza; izan diren kolpista hiltzaileetan hiltzaileena–, edo Nafarroako Jauregiko armarriko gurutze erramuduna, San Ignazio etorbideko fatxadan. Biak ala biak dira legeei edo gehiengoaren babesa duten jarrerei men egiteko borondate ezaren adibide, baldin eta 1936ko kolpe militarrarekiko eta ondoren heldu zen diktadura frankistarekiko dauzkaten defentsa- eta solidaritate-sentimenduen aurka baldin badoaz.</w:t>
      </w:r>
    </w:p>
    <w:p>
      <w:pPr>
        <w:pStyle w:val="Normal"/>
        <w:spacing w:lineRule="exact" w:line="227"/>
        <w:rPr/>
      </w:pPr>
      <w:r>
        <w:rPr>
          <w:rStyle w:val="Normal1"/>
          <w:lang w:val="es-ES_tradnl"/>
        </w:rPr>
        <w:t>Hori dela-eta, parlamentu-talde honek ondoko erabaki proposamena aurkeztu du:</w:t>
      </w:r>
    </w:p>
    <w:p>
      <w:pPr>
        <w:pStyle w:val="Normal"/>
        <w:spacing w:lineRule="exact" w:line="227"/>
        <w:rPr/>
      </w:pPr>
      <w:r>
        <w:rPr>
          <w:rStyle w:val="Normal1"/>
          <w:lang w:val="es-ES_tradnl"/>
        </w:rPr>
        <w:t>1. Nafarroako Parlamentuak gaitzetsi egiten du Nafarroako Gobernua tematzea Nafarroako Jauregiko armarriko gurutze erramuduna, San Ignazio etorbideko fatxadako frontoikoa, mantentzen, eta mozio hau onesten denetik aitzina gehienez ere bi hilabeteko epean erretira dezan exijitzen du.</w:t>
      </w:r>
    </w:p>
    <w:p>
      <w:pPr>
        <w:pStyle w:val="Normal"/>
        <w:spacing w:lineRule="exact" w:line="227"/>
        <w:rPr/>
      </w:pPr>
      <w:r>
        <w:rPr>
          <w:rStyle w:val="Normal1"/>
          <w:lang w:val="es-ES_tradnl"/>
        </w:rPr>
        <w:t>2. Nafarroako Parlamentuak Nafarroako Gobernuari eskatzen dio Nafarroan oraindik dauden sinbolo frankisten katalogo bat egin dezan, horien kokalekua zehaztuta. Katalogoak hiru hilabeteko epean egon beharko du eginda eta Nafarroako Parlamentuaren esku.</w:t>
      </w:r>
    </w:p>
    <w:p>
      <w:pPr>
        <w:pStyle w:val="Normal"/>
        <w:spacing w:lineRule="exact" w:line="227"/>
        <w:rPr/>
      </w:pPr>
      <w:r>
        <w:rPr>
          <w:rStyle w:val="Normal1"/>
          <w:lang w:val="es-ES_tradnl"/>
        </w:rPr>
        <w:t>3. Hurrengo hiru hilabeteetan, Gobernuak aipatu katalogoan jasotako sinbolo guztiak kenduko ditu.</w:t>
      </w:r>
    </w:p>
    <w:p>
      <w:pPr>
        <w:pStyle w:val="Normal"/>
        <w:spacing w:lineRule="exact" w:line="227"/>
        <w:rPr/>
      </w:pPr>
      <w:r>
        <w:rPr>
          <w:rStyle w:val="Normal1"/>
          <w:lang w:val="es-ES_tradnl"/>
        </w:rPr>
        <w:t>Iruñean, 2013ko urriaren 30ean</w:t>
      </w:r>
    </w:p>
    <w:p>
      <w:pPr>
        <w:pStyle w:val="Normal"/>
        <w:spacing w:lineRule="exact" w:line="227" w:before="0" w:after="113"/>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