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Victoria Arraiza Zorzano andreak aurkeztutako galdera, gizarte entitateei zuzendutako diru-laguntzen deialdi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Gizarte Politik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María Victoria Arraiza Zorzanok, Legebiltzarreko Erregelamenduan ezarritakoaren babesean, ondoko galdera aurkeztu du, Nafarroako Gobernuko Gizarte Politiketako kontseilariak kasuko batzordean ahoz erantzuteko:</w:t>
      </w:r>
    </w:p>
    <w:p>
      <w:pPr>
        <w:pStyle w:val="Normal"/>
        <w:rPr/>
      </w:pPr>
      <w:r>
        <w:rPr>
          <w:rStyle w:val="Normal1"/>
          <w:lang w:val="es-ES_tradnl"/>
        </w:rPr>
        <w:t>Iragan ekainaren 26an, Nafarroako Parlamentuak aldatu egin zuen Foru Komunitateko zergadunek gizarte-intereseko beste xede batzuetarako bideratzen duten tributuen 100eko 0,7 arautzeko 7/2009 Foru Legea. Aldaketa horrek ondoko artikulua jaso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Hiru hilabeteko epean, urteko errenta kanpaina bukatu eta gero, gizarte entitateentzako diru-laguntzetarako deialdiak onetsiko dira. Aipatu deialdiak urtea bukatu baino lehen ebatziko dira, hurrengo urteko urtarriletik aurrera bete ahal izan daitezen”. </w:t>
      </w:r>
    </w:p>
    <w:p>
      <w:pPr>
        <w:pStyle w:val="Normal"/>
        <w:rPr/>
      </w:pPr>
      <w:r>
        <w:rPr>
          <w:rStyle w:val="Normal1"/>
          <w:lang w:val="es-ES_tradnl"/>
        </w:rPr>
        <w:t>Errenta kanpaina bukatu zenetik hiru hilabete horiek igaro direnez eta deialdiak egin ez direnez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noiz eginen ditu talde bakoitzerako deialdia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i zor zaio deialdia egiteko atzerapena?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Victoria Arrai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