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tocolo para atender a una persona enferma que necesita atención domiciliaria o urgente en el domicilio, en relación con el Convenio de Asistencia sanitaria al personal de la Universidad de Navarra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 lo establecido en el Reglamento de la Cámara, formula la siguiente pregunta para su respuesta por escrito al Departamento de Sanidad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Acorde con el convenio denominado “Convenio de Asistencia sanitaria al personal de la Universidad de Navarra” y teniendo en cuenta que la Clínica Universidad de Navarra no tiene atención domiciliaria ni urgente fuera de la clínica, formul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el protocolo para atender a una persona enferma, paliativo-oncológico por ejemplo, que necesita atención domiciliaria o atención urgente en el domicilio?</w:t>
      </w:r>
    </w:p>
    <w:p>
      <w:pPr>
        <w:pStyle w:val="Normal"/>
        <w:rPr/>
      </w:pPr>
      <w:r>
        <w:rPr>
          <w:rStyle w:val="Normal1"/>
          <w:lang w:val="es-ES_tradnl"/>
        </w:rPr>
        <w:t>Pamplona-Iruñea, 22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