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isa De Simón Caballero andreak aurkeztutako galdera, basozaintzarekin loturiko salaketa eta zeha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, Legebiltzarreko Erregelamenduan ezarritakoaren babesean, basozaintzarekin loturiko salaketa eta zehapenei buruzko ondoko galderak egin dizkio Nafarroako Gobernuari,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1. Zenbat salaketa eta zer arlori buruzkoak aurkeztu ditu Basozaintzak, 2012an, Nafarroako epaitegietan eta ingurumen arloko zerbitzu juridikoetan, bere eskumeneko gaiak direla-eta? Zenbat dira legez kanpoko arma laburrei, erabilera aldaketei, suteei, isurketei, nekazaritzako, ehizako eta arrantzako praktika okerrei, espezie mehatxatuei, gune babestuei, industria-gorabeherei eta hondakindegiei buruzkoak?</w:t>
      </w:r>
    </w:p>
    <w:p>
      <w:pPr>
        <w:pStyle w:val="Normal"/>
        <w:rPr/>
      </w:pPr>
      <w:r>
        <w:rPr>
          <w:rStyle w:val="Normal1"/>
          <w:lang w:val="es-ES_tradnl"/>
        </w:rPr>
        <w:t>2. Salaketa horietako zenbat izapidetu dira? Zenbatek ekarri dute zehapen espediente bat? Zenbatek ekarri dute absoluzio- edo zigor-ebazpen bat? Zenbatetan ezarri da zehapen ekonomiko bat? Zenbatetan kobratu da ezarritako zehapena? Zenbat egin eta izapidetu zituen Basozaintzako barruti ezberdinetako bakoitzak? Zenbat beste kide batzuek, esaterako Foruzaingoak eta Sepronak?</w:t>
      </w:r>
    </w:p>
    <w:p>
      <w:pPr>
        <w:pStyle w:val="Normal"/>
        <w:rPr/>
      </w:pPr>
      <w:r>
        <w:rPr>
          <w:rStyle w:val="Normal1"/>
          <w:lang w:val="es-ES_tradnl"/>
        </w:rPr>
        <w:t>3. Zenbat abokatu instruktore daude Ingurumenaren eta Uraren Araubide Juridikoaren Atalean salaketa horiek izapidetzeko? Dagoen lan-bolumenerako aski al dira?</w:t>
      </w:r>
    </w:p>
    <w:p>
      <w:pPr>
        <w:pStyle w:val="Normal"/>
        <w:rPr/>
      </w:pPr>
      <w:r>
        <w:rPr>
          <w:rStyle w:val="Normal1"/>
          <w:lang w:val="es-ES_tradnl"/>
        </w:rPr>
        <w:t>4. Sustapen Departamentuak Basozaintzaren, Foruzaingoaren eta Sepronaren salaketak izapidetzen al ditu lurzoru ez urbanizagarriko legez kanpoko eraikuntzen kasuan?</w:t>
      </w:r>
    </w:p>
    <w:p>
      <w:pPr>
        <w:pStyle w:val="Normal"/>
        <w:rPr/>
      </w:pPr>
      <w:r>
        <w:rPr>
          <w:rStyle w:val="Normal1"/>
          <w:lang w:val="es-ES_tradnl"/>
        </w:rPr>
        <w:t>5. Izapidetu al da basozain batek egindako administrazio-salaketa, zeinari jarraikiz nekazari bati urtebeteko espetxe-zigorra ezarri baitzioten, funtzionario publiko hari eraso egiteagatik? Ezezkoan, zergatik ez da salaketa izapidetu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