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iren Julia Aranoa Astigarraga andreak egindako galderaren erantzuna, Leitzako Plazaolaren geltokiko lanak finantzatzeko baliatuko den kontusailari buruzkoa, Foru Diputazioak emana. Galdera argitaratu zen 2013ko martxoaren 22ko 33. Nafarroako Parlamentuko Aldizkari Ofizialean.</w:t>
      </w:r>
    </w:p>
    <w:p>
      <w:pPr>
        <w:pStyle w:val="Normal"/>
        <w:rPr/>
      </w:pPr>
      <w:r>
        <w:rPr>
          <w:rStyle w:val="Normal1"/>
          <w:lang w:val="es-ES_tradnl"/>
        </w:rPr>
        <w:t>Iruñean, 2013ko apirilaren 29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Miren Julia Aranoa Astigarraga andreak idatziz erantzuteko galdera egin du Leitzako Plazaolako geltokiari buruz (PES-00039). Hauxe erantzun du Nafarroako Gobernuko bigarren lehendakariorde, eledun eta Kulturako, Turismoko eta Erakunde Harremanetako kontseilariak:</w:t>
      </w:r>
    </w:p>
    <w:p>
      <w:pPr>
        <w:pStyle w:val="Normal"/>
        <w:rPr/>
      </w:pPr>
      <w:r>
        <w:rPr>
          <w:rStyle w:val="Normal1"/>
          <w:lang w:val="es-ES_tradnl"/>
        </w:rPr>
        <w:t>Leitzako Plazaolako geltokian egin beharreko jarduketa Nafarroako Landa Garapen Iraunkorrari buruzko 2010etik 2014ra bitarteko Programako Mendi Atlantikoen Eskualdeko Planaren barruan sartuta dago, “Leitzako Plazaola trenbideko antzinako geltokian esku-hartzea, turismorako baliagarri izan ahal dadin” izendapenarekin. Aurreikusitako kostua 300.000 eurokoa da eta Nafarroako Gobernuak finantzatuko du, bi zati berdinetan, 2012an eta 2013an, aurrez Nafarroako Foru Komunitateak eta ministerio eskudunak aplikazioa arautzeko hitzarmena sinatuta.</w:t>
      </w:r>
    </w:p>
    <w:p>
      <w:pPr>
        <w:pStyle w:val="Normal"/>
        <w:rPr/>
      </w:pPr>
      <w:r>
        <w:rPr>
          <w:rStyle w:val="Normal1"/>
          <w:lang w:val="es-ES_tradnl"/>
        </w:rPr>
        <w:t>Hala eta guztiz ere, Nafarroako Landa Garapen Iraunkorrari buruzko 2010etik 2014ra bitarteko Programari dagokionez, 2012ko abuztuaren 8an, Nekazaritza, Elikadura eta Ingurumen Ministerioak Landa Garapeneko, Ingurumeneko eta Toki Administrazioko Departamentuari jakinarazi zion Landa Ingurunearen Garapenerako abenduaren 13ko 45/2007 Legearen aplikazioa gerarazi egin beharra zegoela, lege hori aldatzen ez zen bitartean, hura bere aplikazioan operatiboago eta eraginkorrago egite aldera.</w:t>
      </w:r>
    </w:p>
    <w:p>
      <w:pPr>
        <w:pStyle w:val="Normal"/>
        <w:rPr/>
      </w:pPr>
      <w:r>
        <w:rPr>
          <w:rStyle w:val="Normal1"/>
          <w:lang w:val="es-ES_tradnl"/>
        </w:rPr>
        <w:t>Horrenbestez, aldaketa hori egiten ez den bitartean eta ministerioarekin hitzarmena sinatzen ez zen bitartean, ez dago berariazko kontusailik jarduketa hori egiteko.</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apirilean</w:t>
      </w:r>
    </w:p>
    <w:p>
      <w:pPr>
        <w:pStyle w:val="Normal"/>
        <w:keepLines/>
        <w:widowControl/>
        <w:bidi w:val="0"/>
        <w:spacing w:lineRule="exact" w:line="230" w:before="0" w:after="113"/>
        <w:ind w:firstLine="283"/>
        <w:jc w:val="both"/>
        <w:rPr/>
      </w:pPr>
      <w:r>
        <w:rPr>
          <w:rStyle w:val="Normal1"/>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