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asun Batzordeak, 2013ko urriaren 22an egindako bileran, ondoko erabakia onetsi zuen: “Erabakia. Horren bidez, Nafarroako Gobernua premiatzen da errefusa dezan ospitaleetan modu anbulatorioan ematen diren farmakoen koordainketa berri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Nafarroako Gobernua premiatzen du:</w:t>
      </w:r>
    </w:p>
    <w:p>
      <w:pPr>
        <w:pStyle w:val="Normal"/>
        <w:rPr/>
      </w:pPr>
      <w:r>
        <w:rPr>
          <w:rStyle w:val="Normal1"/>
          <w:lang w:val="es-ES_tradnl"/>
        </w:rPr>
        <w:t>1. Errefusa dezan ospitaleetan modu anbulatorioan ematen diren farmakoen koordainketa berria.</w:t>
      </w:r>
    </w:p>
    <w:p>
      <w:pPr>
        <w:pStyle w:val="Normal"/>
        <w:rPr/>
      </w:pPr>
      <w:r>
        <w:rPr>
          <w:rStyle w:val="Normal1"/>
          <w:lang w:val="es-ES_tradnl"/>
        </w:rPr>
        <w:t>2. Eska dezan Osasun, Gizarte Gai eta Berdintasun Ministerioak berehala indargabetu dezan Osasun eta Farmazia Sistema Nazionaleko Oinarrizko Zerbitzu Zorroaren zuzendari nagusiaren 2013ko irailaren 10eko Ebazpena, zeinaren bidez aldatzen baitira Osasun Sistema Nazionaleko farmazia-prestazioan sartzen diren medikamentuak erabiltzailearen ekarpenen bidez finantzatzeko baldintzak.</w:t>
      </w:r>
    </w:p>
    <w:p>
      <w:pPr>
        <w:pStyle w:val="Normal"/>
        <w:rPr/>
      </w:pPr>
      <w:r>
        <w:rPr>
          <w:rStyle w:val="Normal1"/>
          <w:lang w:val="es-ES_tradnl"/>
        </w:rPr>
        <w:t>3. Beste autonomia erkidego batzuetako gobernuek egin duten bezala, jendaurrean iragar dezan aipatu ebazpena ez dela beteko gure autonomia erkidegoko lurraldean, eta, derrigorrez aplikatu behar baldin bada, ahal diren formula guztiak bila ditzan PPren neurriak bidegabeki zigortzen dituen gaixoei konpentsatzeko.</w:t>
      </w:r>
    </w:p>
    <w:p>
      <w:pPr>
        <w:pStyle w:val="Normal"/>
        <w:rPr/>
      </w:pPr>
      <w:r>
        <w:rPr>
          <w:rStyle w:val="Normal1"/>
          <w:lang w:val="es-ES_tradnl"/>
        </w:rPr>
        <w:t>4. Gora jotzeko errekurtso bat aurkez dezan bigarren puntuan aipatzen den Espainiako Gobernuaren ebazpen horren aurka, beste autonomia erkidego batzuek eginen duten modu berean, konbentzituta gaudelako neurri horrek bidegabekeria soziala dakarrela”.</w:t>
      </w:r>
    </w:p>
    <w:p>
      <w:pPr>
        <w:pStyle w:val="Normal"/>
        <w:rPr/>
      </w:pPr>
      <w:r>
        <w:rPr>
          <w:rStyle w:val="Normal1"/>
          <w:lang w:val="es-ES_tradnl"/>
        </w:rPr>
        <w:t>Iruñean, 2013ko urriaren 2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