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0 de octubre de 2013, acordó tomar en consideración la proposición de Ley Foral de modificación de la Ley Foral 14/2004, de 3 de diciembre, del Gobierno de Navarra y de su Presidente, presentada por el Grupo Parlamentario Izquierda-Ezkerra y publicada en el Boletín Oficial del Parlamento de Navarra n.º 72 de 24 de junio de 2013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8, 152.1 y 153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de la Ley Foral 14/2004, de 3 de diciembre, del Gobierno de Navarra y de su Presidente se tramite por el procedimiento ordinario, con las especialidades establecidas en los artículos 152.1 y 153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Régimen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2 de noviembre de 2013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