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Ley Foral 17/2010, de Derechos y Debere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kano, Parlamentaria Foral adscrita al Grupo Parlamentario Aralar-Nafarroa Bai, al amparo de lo establecido en el Reglamento de la Cámara, formula la siguiente pregunta para su respuesta por escrito al Departamento de Salud del Gobierno de Navarra:</w:t>
      </w:r>
    </w:p>
    <w:p>
      <w:pPr>
        <w:pStyle w:val="Normal"/>
        <w:rPr/>
      </w:pPr>
      <w:r>
        <w:rPr>
          <w:rStyle w:val="Normal1"/>
          <w:lang w:val="es-ES_tradnl"/>
        </w:rPr>
        <w:t>La Ley Foral 17/2010, de Derechos y Deberes, dice en su disposición final primera que se faculta al Gobierno de Navarra para dictar las normas de carácter reglamentario para el desarrollo de esta ley foral. Asimismo, en dicha ley se recoge que la asistencia sanitaria pública de cobertura universal se extiende a todas las personas, incluidas personas inmigrantes que residan en los municipios de Navarra, independientemente de su situación legal.</w:t>
      </w:r>
    </w:p>
    <w:p>
      <w:pPr>
        <w:pStyle w:val="Normal"/>
        <w:rPr/>
      </w:pPr>
      <w:r>
        <w:rPr>
          <w:rStyle w:val="Normal1"/>
          <w:lang w:val="es-ES_tradnl"/>
        </w:rPr>
        <w:t>¿Consideran desde su departamento que no se necesita ningún reglamento para el cumplimiento de dicha ley? En caso afirmativo, ¿por qué propusieron el régimen de subvenciones en lugar de realizar el reglamento? En caso negativo ¿por qué no se aplica la ley?</w:t>
      </w:r>
    </w:p>
    <w:p>
      <w:pPr>
        <w:pStyle w:val="Normal"/>
        <w:rPr/>
      </w:pPr>
      <w:r>
        <w:rPr>
          <w:rStyle w:val="Normal1"/>
          <w:lang w:val="es-ES_tradnl"/>
        </w:rPr>
        <w:t>Pamplona-Iruñea, 2 de octubre de 2013</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