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estructura fiscal en que fundamenta el Gobierno de Navarra su definición del denominado techo de gasto para el año 2014,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arlamentario Foral adscrito al Grupo Parlamentario Bildu-Nafarroa, en orden al Reglamento de la Cámara, presenta la siguiente pregunta de máxima actualidad para su inclusión en el orden del día del pleno convocado para el 19 de septiembre de 2013.</w:t>
      </w:r>
    </w:p>
    <w:p>
      <w:pPr>
        <w:pStyle w:val="Normal"/>
        <w:rPr/>
      </w:pPr>
      <w:r>
        <w:rPr>
          <w:rStyle w:val="Normal1"/>
          <w:lang w:val="es-ES_tradnl"/>
        </w:rPr>
        <w:t>¿En qué estructura fiscal fundamenta el Gobierno de Navarra su definición del denominado “techo de gasto” para el año 2014?</w:t>
      </w:r>
    </w:p>
    <w:p>
      <w:pPr>
        <w:pStyle w:val="Normal"/>
        <w:rPr/>
      </w:pPr>
      <w:r>
        <w:rPr>
          <w:rStyle w:val="Normal1"/>
          <w:lang w:val="es-ES_tradnl"/>
        </w:rPr>
        <w:t>Pamplona-Iruña, a 16 de septiembre de 201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