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a paralizar el proyecto de recrecimiento del embalse de Yesa, presentada por el GP Izquierda-Ezkerra.</w:t>
      </w:r>
    </w:p>
    <w:p>
      <w:pPr>
        <w:pStyle w:val="Texto"/>
        <w:rPr/>
      </w:pPr>
      <w:r>
        <w:rPr>
          <w:b w:val="false"/>
          <w:sz w:val="21"/>
          <w:lang w:val="es-ES_tradnl"/>
        </w:rPr>
        <w:t xml:space="preserve">SR. PRESIDENTE: </w:t>
      </w:r>
      <w:r>
        <w:rPr>
          <w:lang w:val="es-ES_tradnl"/>
        </w:rPr>
        <w:t>Señorías, señores Parlamentarios, muy buenos días, egun on denoi. Pasamos al decimoctavo punto del orden del día: Debate y votación de la moción por la que se insta al Gobierno de España a paralizar el proyecto de recrecimiento del embalse de Yesa, presentada por el Grupo Parlamentario Izquierda-Ezkerra.</w:t>
      </w:r>
    </w:p>
    <w:p>
      <w:pPr>
        <w:pStyle w:val="Texto"/>
        <w:rPr>
          <w:lang w:val="es-ES_tradnl"/>
        </w:rPr>
      </w:pPr>
      <w:r>
        <w:rPr>
          <w:lang w:val="es-ES_tradnl"/>
        </w:rPr>
        <w:t>En este sentido, también quiero informarles de que se les facilitó ayer ya una enmienda firmada por todos los grupos parlamentarios y que, por lo tanto, los grupos podrán fijar postura con relación a la moción y a la enmienda en el momento oportuno. Para la presentación de esta moción tiene la palabra, por parte del Grupo Parlamentario Izquierda-Ezkerra, la señora De Simón Caballero.</w:t>
      </w:r>
    </w:p>
    <w:p>
      <w:pPr>
        <w:pStyle w:val="Texto"/>
        <w:rPr/>
      </w:pPr>
      <w:r>
        <w:rPr>
          <w:i w:val="false"/>
          <w:lang w:val="es-ES_tradnl"/>
        </w:rPr>
        <w:t>SRA. DE SIMÓN CABALLERO:</w:t>
      </w:r>
      <w:r>
        <w:rPr>
          <w:lang w:val="es-ES_tradnl"/>
        </w:rPr>
        <w:t xml:space="preserve"> Gracias, señor Presidente. Egun on, buenos días, señorías. Este es uno de los temas que persisten, que están presentes en este Parlamento, que han estado presentes durante toda la legislatura, y hoy volvemos a traer aquí, la seguridad de la presa de Yesa, la seguridad de los terrenos, la seguridad de las personas que viven río abajo, la seguridad de las personas que habitan las viviendas que están afectadas por los últimos movimientos.</w:t>
      </w:r>
    </w:p>
    <w:p>
      <w:pPr>
        <w:pStyle w:val="Texto"/>
        <w:rPr>
          <w:spacing w:val="0"/>
          <w:lang w:val="es-ES_tradnl"/>
        </w:rPr>
      </w:pPr>
      <w:r>
        <w:rPr>
          <w:spacing w:val="0"/>
          <w:lang w:val="es-ES_tradnl"/>
        </w:rPr>
        <w:t>Y ¿por qué esta moción hoy? Porque creemos que, trascurrido más de un año desde que se produjeran los últimos problemas, pero los más importantes, de inestabilidad en la ladera derecha del embalse de Yesa, no parece que las cosas estén claras. Y ¿por qué digo que no están claras? Porque nos sigue preocupando hoy, en la misma medida que nos preocupó hace año y medio, la seguridad del embalse, como decía, la seguridad de la presa y la seguridad de las personas. Además, no hablamos de una seguridad física respecto a las personas, sino que también hablamos de una seguridad psicológica, porque viven en una incertidumbre que, desde luego, no les beneficia en absoluto.</w:t>
      </w:r>
    </w:p>
    <w:p>
      <w:pPr>
        <w:pStyle w:val="Texto"/>
        <w:rPr>
          <w:lang w:val="es-ES_tradnl"/>
        </w:rPr>
      </w:pPr>
      <w:r>
        <w:rPr>
          <w:lang w:val="es-ES_tradnl"/>
        </w:rPr>
        <w:t>Y es que también nos preocupan las incertidumbres que hay en este momento respecto a la estabilidad del terreno, particularmente, como decía, los movimientos de la ladera derecha. No parece que esté previsto, que esté controlado, el comportamiento de esta. De hecho, parece que está rota, y no es que lo digamos nosotros, lo dice también la CHE.</w:t>
      </w:r>
    </w:p>
    <w:p>
      <w:pPr>
        <w:pStyle w:val="Texto"/>
        <w:rPr>
          <w:lang w:val="es-ES_tradnl"/>
        </w:rPr>
      </w:pPr>
      <w:r>
        <w:rPr>
          <w:lang w:val="es-ES_tradnl"/>
        </w:rPr>
        <w:t>Nos preocupa también –como no puede ser de otra manera– el recrecimiento, que se continúe con el recrecimiento cuando no están previstas o no se prevén o no se conocen las afecciones de estas obras sobre esta inestabilidad de la ladera. Nos preocupan, por lo tanto, los riesgos, y nos preocupa también la inversión, porque se ha duplicado lo presupuestado para el recrecimiento y, en estos momentos, desconocemos los límites de esta inversión. Lo que está claro es que los problemas se suceden, se vienen invirtiendo grandes cantidades de dinero. Los últimos veinticinco millones que se han invertido...</w:t>
      </w:r>
    </w:p>
    <w:p>
      <w:pPr>
        <w:pStyle w:val="Texto"/>
        <w:rPr/>
      </w:pPr>
      <w:r>
        <w:rPr>
          <w:i w:val="false"/>
          <w:lang w:val="es-ES_tradnl"/>
        </w:rPr>
        <w:t xml:space="preserve">SR. PRESIDENTE: </w:t>
      </w:r>
      <w:r>
        <w:rPr>
          <w:lang w:val="es-ES_tradnl"/>
        </w:rPr>
        <w:t>Perdone. Señorías, si alguien tiene que hablar algo urgente con algún compañero de escaño, por favor, lo puede hacer en el atrio. Muchísimas gracias. Señora De Simón, continúe.</w:t>
      </w:r>
    </w:p>
    <w:p>
      <w:pPr>
        <w:pStyle w:val="Texto"/>
        <w:rPr>
          <w:lang w:val="es-ES_tradnl"/>
        </w:rPr>
      </w:pPr>
      <w:r>
        <w:rPr>
          <w:i w:val="false"/>
          <w:lang w:val="es-ES_tradnl"/>
        </w:rPr>
        <w:t>SRA. DE SIMÓN CABALLERO:</w:t>
      </w:r>
      <w:r>
        <w:rPr>
          <w:lang w:val="es-ES_tradnl"/>
        </w:rPr>
        <w:t xml:space="preserve"> Muchas gracias, señor Presidente. Decía que los últimos veinticinco millones de euros invertidos para sostener esa ladera y garantizar la seguridad nos parecen un dinero bien invertido y, desde luego, todo lo que haga falta en relación con la seguridad.</w:t>
      </w:r>
    </w:p>
    <w:p>
      <w:pPr>
        <w:pStyle w:val="Texto"/>
        <w:rPr>
          <w:lang w:val="es-ES_tradnl"/>
        </w:rPr>
      </w:pPr>
      <w:r>
        <w:rPr>
          <w:lang w:val="es-ES_tradnl"/>
        </w:rPr>
        <w:t>La cuestión es que la ladera sigue sin estabilizarse; como decía, está rota, y la verdad es que se han cumplido las previsiones que varios expertos hacían de esta situación. Se ha producido un movimiento del terreno en sentido contrario. Eso es así. ¿Es bueno? ¿Es malo? ¿Estaba previsto que se produjera este movimiento? Y eso es lo que nos preocupa, nos preocupa que no se tenga un control de lo que pueda suceder o no se tenga un control de la respuesta de la tierra, de la respuesta de la naturaleza ante la intervención humana.</w:t>
      </w:r>
    </w:p>
    <w:p>
      <w:pPr>
        <w:pStyle w:val="Texto"/>
        <w:rPr>
          <w:lang w:val="es-ES_tradnl"/>
        </w:rPr>
      </w:pPr>
      <w:r>
        <w:rPr>
          <w:lang w:val="es-ES_tradnl"/>
        </w:rPr>
        <w:t>Como decía, la presa está apoyada en una ladera que está rota y la verdad es que no hemos visto claridad por parte de la CHE en este Parlamento y no ha habido voluntad hasta ahora, no ha habido una voluntad clara de la CHE y del Gobierno de Navarra. No se ha paralizado el recrecimiento, no se ha pedido un informe externo, tal y como se ha demandado aquí. Si se ha pedido ya me lo dirán ustedes en su turno, pero desconocemos que se haya pedido un informe externo. Sí sabemos que hay un informe de la CHE sobre las causas que han podido influir en estos movimientos, pero el caso es que la ciudadanía y este Parlamento estamos sometidos y sometidas a informaciones muy variables. De hecho, por poner un ejemplo, el plan de emergencia que el Ayuntamiento de Sangüesa presentó el 28 de febrero de 2014 todavía no ha recibido la homologación o validación del Gobierno de Navarra. Sí que sabemos que hay una reunión próximamente y nos alegramos, la verdad.</w:t>
      </w:r>
    </w:p>
    <w:p>
      <w:pPr>
        <w:pStyle w:val="Texto"/>
        <w:rPr>
          <w:lang w:val="es-ES_tradnl"/>
        </w:rPr>
      </w:pPr>
      <w:r>
        <w:rPr>
          <w:lang w:val="es-ES_tradnl"/>
        </w:rPr>
        <w:t>En todo caso, las preguntas son claras: ¿la presa es segura?, ¿el recrecimiento debe o puede continuar sin riesgos?, ¿la ladera que está rota puede controlarse, puede pegarse, puede graparse?, ¿se puede actuar de alguna manera para mantener esa ladera como está?, ¿cómo puede controlarse y hasta cuándo?, ¿llenando o vaciando? Porque, claro, ahora el embalse está prácticamente lleno, creo que anda por el 90 por ciento. ¿Es mejor que esté lleno?, ¿y cuando se vacíe?</w:t>
      </w:r>
    </w:p>
    <w:p>
      <w:pPr>
        <w:pStyle w:val="Texto"/>
        <w:rPr>
          <w:lang w:val="es-ES_tradnl"/>
        </w:rPr>
      </w:pPr>
      <w:r>
        <w:rPr>
          <w:lang w:val="es-ES_tradnl"/>
        </w:rPr>
        <w:t>Hay muchas incertidumbres. Hay otra cuestión que ya he comentado antes relacionada con el presupuesto, que se ha duplicado, de los ciento doce millones de euros iniciales andamos por los doscientos veinte, y hay otra pregunta: ¿con esto vale?, ¿vale con este dinero o habrá que inyectar más?, ¿hasta cuándo?, ¿será rentable?, ¿es rentable esta inversión y este empecinamiento?</w:t>
      </w:r>
    </w:p>
    <w:p>
      <w:pPr>
        <w:pStyle w:val="Texto"/>
        <w:rPr/>
      </w:pPr>
      <w:r>
        <w:rPr>
          <w:lang w:val="es-ES_tradnl"/>
        </w:rPr>
        <w:t>Es evidente que la ladera está rota y hay expertos que advierten del riesgo evidente. Y en el mes de marzo ha aparecido un nuevo elemento. El Ministerio de Fomento cada vez tiene instrumentos más precisos para confeccionar mapas más afinados, y el último mapa que, además, publicó el Departamento de Política Territorial e Interior del Gobierno de Aragón, catalogaba esta zona del embalse de Yesa de peligrosidad sísmica alta, con terrenos destructivos por encima del ocho, que eso debe de ser mucho. No entiendo mucho de esto, pero debe de ser mucho.</w:t>
      </w:r>
    </w:p>
    <w:p>
      <w:pPr>
        <w:pStyle w:val="Texto"/>
        <w:rPr/>
      </w:pPr>
      <w:r>
        <w:rPr>
          <w:lang w:val="es-ES_tradnl"/>
        </w:rPr>
        <w:t>No es que sea nuestra intención alarmar, como dice el Gobierno muchas veces, sino más bien todo lo contrario, pero los datos están ahí, y como son públicos, como no puede ser de otra manera, y la gente los ve, pues, evidentemente, nosotros creemos que la sociedad necesita una respuesta clara, que no la ha habido.</w:t>
      </w:r>
    </w:p>
    <w:p>
      <w:pPr>
        <w:pStyle w:val="Texto"/>
        <w:rPr>
          <w:lang w:val="es-ES_tradnl"/>
        </w:rPr>
      </w:pPr>
      <w:r>
        <w:rPr>
          <w:lang w:val="es-ES_tradnl"/>
        </w:rPr>
        <w:t>Concluyo. Hemos presentado varias iniciativas y volvemos a insistir en esta. Insistimos hoy en que se paralice el proyecto de recrecimiento mientras persistan los problemas de seguridad y, además, no solamente por eso, sino por la falta de sostenibilidad ambiental, social y económica.</w:t>
      </w:r>
    </w:p>
    <w:p>
      <w:pPr>
        <w:pStyle w:val="Texto"/>
        <w:rPr>
          <w:lang w:val="es-ES_tradnl"/>
        </w:rPr>
      </w:pPr>
      <w:r>
        <w:rPr>
          <w:lang w:val="es-ES_tradnl"/>
        </w:rPr>
        <w:t>Instamos también al Gobierno de Navarra a que no se produzca el llenado del embalse –bueno, no sé si cabe más del 90 por ciento– por encima de una cota segura. Entendemos que la cota segura debe estar garantizada en estos momentos, pero, en todo caso, mientras no se conozcan las causas de la inestabilidad de los terrenos de la presa –que algo hemos avanzado, porque ya sabemos que varias causas han influido–, los problemas estarán sin resolver.</w:t>
      </w:r>
    </w:p>
    <w:p>
      <w:pPr>
        <w:pStyle w:val="Texto"/>
        <w:rPr/>
      </w:pPr>
      <w:r>
        <w:rPr>
          <w:lang w:val="es-ES_tradnl"/>
        </w:rPr>
        <w:t>Seguimos insistiendo en la necesidad de un estudio independiente sobre la seguridad de la presa y sobre las soluciones para su inestabilidad, que es lo que estaba comentando antes. ¿Qué soluciones hay para grapar, pegar, coser esta ladera rota? Por último, instamos al Gobierno a que explore y estudie alternativas para el abastecimiento del agua, que es para lo que este recrecimiento estaba previsto.</w:t>
      </w:r>
    </w:p>
    <w:p>
      <w:pPr>
        <w:pStyle w:val="Texto"/>
        <w:rPr/>
      </w:pPr>
      <w:r>
        <w:rPr>
          <w:lang w:val="es-ES_tradnl"/>
        </w:rPr>
        <w:t xml:space="preserve">Hay una enmienda </w:t>
      </w:r>
      <w:r>
        <w:rPr>
          <w:i w:val="false"/>
          <w:lang w:val="es-ES_tradnl"/>
        </w:rPr>
        <w:t>in voce</w:t>
      </w:r>
      <w:r>
        <w:rPr>
          <w:lang w:val="es-ES_tradnl"/>
        </w:rPr>
        <w:t xml:space="preserve"> que presentamos todos los grupos y que yo entiendo que completa muy bien toda la propuesta de resolución, porque, de alguna manera, también hay que apoyar a los vecinos y vecinas que tienen sus viviendas en esta ladera de Yesa, que precisan una solución. Y es el momento de que la Confederación Hidrográfica del Ebro indemnice a los afectados y tenga, al menos, un calendario claro para proceder a estas indemnizaciones. Nada más y muchas gracias.</w:t>
      </w:r>
    </w:p>
    <w:p>
      <w:pPr>
        <w:pStyle w:val="Texto"/>
        <w:rPr/>
      </w:pPr>
      <w:r>
        <w:rPr>
          <w:i w:val="false"/>
          <w:spacing w:val="0"/>
          <w:lang w:val="es-ES_tradnl"/>
        </w:rPr>
        <w:t xml:space="preserve">SR. PRESIDENTE: </w:t>
      </w:r>
      <w:r>
        <w:rPr>
          <w:spacing w:val="0"/>
          <w:lang w:val="es-ES_tradnl"/>
        </w:rPr>
        <w:t>Muchas gracias a usted. Como muy bien recordaba y hemos anunciado al inicio de este punto del orden del día, se ha presentado una enmienda y, por lo tanto, los portavoces me imagino que intervendrán en el turno a favor. ¿Turno a favor de la moción? ¿A favor, señor Esparza Iriarte? Por parte del Grupo Parlamentario Unión del Pueblo Navarro, tiene la palabra.</w:t>
      </w:r>
    </w:p>
    <w:p>
      <w:pPr>
        <w:pStyle w:val="Texto"/>
        <w:rPr/>
      </w:pPr>
      <w:r>
        <w:rPr>
          <w:i w:val="false"/>
          <w:lang w:val="es-ES_tradnl"/>
        </w:rPr>
        <w:t>SR. ESPARZA IRIARTE:</w:t>
      </w:r>
      <w:r>
        <w:rPr>
          <w:lang w:val="es-ES_tradnl"/>
        </w:rPr>
        <w:t xml:space="preserve"> Gracias, señor Presidente. Buenos días, señores Parlamentarios. Pensaba salir en el turno en contra, pero, bueno, como tenemos una en común, por lo menos...</w:t>
      </w:r>
    </w:p>
    <w:p>
      <w:pPr>
        <w:pStyle w:val="Texto"/>
        <w:rPr/>
      </w:pPr>
      <w:r>
        <w:rPr>
          <w:i w:val="false"/>
          <w:lang w:val="es-ES_tradnl"/>
        </w:rPr>
        <w:t xml:space="preserve">SR. PRESIDENTE: </w:t>
      </w:r>
      <w:r>
        <w:rPr>
          <w:lang w:val="es-ES_tradnl"/>
        </w:rPr>
        <w:t>Como han firmado todos los grupos una enmienda, después de la presentación de las mociones es lógico que intervengan los enmendantes.</w:t>
      </w:r>
    </w:p>
    <w:p>
      <w:pPr>
        <w:pStyle w:val="Texto"/>
        <w:rPr/>
      </w:pPr>
      <w:r>
        <w:rPr>
          <w:i w:val="false"/>
          <w:spacing w:val="0"/>
          <w:lang w:val="es-ES_tradnl"/>
        </w:rPr>
        <w:t>SR. ESPARZA IRIARTE:</w:t>
      </w:r>
      <w:r>
        <w:rPr>
          <w:spacing w:val="0"/>
          <w:lang w:val="es-ES_tradnl"/>
        </w:rPr>
        <w:t xml:space="preserve"> Sí, es por eso. Gracias, señor Presidente. La moción sobre la paralización del recrecimiento de Yesa, que justamente, el 13 de junio de 2013 vino también a este hemiciclo.</w:t>
      </w:r>
    </w:p>
    <w:p>
      <w:pPr>
        <w:pStyle w:val="Texto"/>
        <w:rPr>
          <w:spacing w:val="0"/>
          <w:lang w:val="es-ES_tradnl"/>
        </w:rPr>
      </w:pPr>
      <w:r>
        <w:rPr>
          <w:spacing w:val="0"/>
          <w:lang w:val="es-ES_tradnl"/>
        </w:rPr>
        <w:t>El primer punto, como se ha explicado, se refiere a la paralización por persistentes problemas de seguridad. Al respecto, hay que comentar que, por las comunicaciones periódicas sobre el movimiento de la ladera que se dan desde la Confederación al Ayuntamiento de Yesa y al Ayuntamiento de Sangüesa, se puede afirmar que el movimiento es prácticamente nulo. Hay que decir aquí que existen setenta y nueve puntos de control topográfico en la ladera que están constantemente dando datos para que la CHE diga esto que he comentado. Con lo cual se puede afirmar que la presa, según dice la CHE siempre, es segura y el recrecimiento sigue su marcha. Esto no quita que se vayan a hacer actuaciones en la ladera para aumentar la seguridad para el llenado del embalse recrecido. Y no es cosa mía, lo dice también la CHE.</w:t>
      </w:r>
    </w:p>
    <w:p>
      <w:pPr>
        <w:pStyle w:val="Texto"/>
        <w:rPr>
          <w:lang w:val="es-ES_tradnl"/>
        </w:rPr>
      </w:pPr>
      <w:r>
        <w:rPr>
          <w:lang w:val="es-ES_tradnl"/>
        </w:rPr>
        <w:t>En el segundo punto de la moción se dice que no se produzca el llenado por encima de una cota segura. La verdad es que algo ha explicado la señora De Simón, pero no entiendo qué es la cota segura. En este momento, también lo ha comentado usted ahora mismo, tenemos, a día 13, 412 hectómetros cúbicos, el 92 por ciento de la capacidad del embalse. Pero es que el año pasado, por estas fechas, también estaba con 410 metros cúbicos, 91 por ciento; y la media de los últimos diez años ha sido del 86 por ciento, pero, entre tanto, ha bajado al 10 por ciento, ha bajado al 5 por ciento, ha subido al 40, que es la gestión propia del embalse de Yesa, que para eso es un embalse, para acumular agua, sobre todo en el verano.</w:t>
      </w:r>
    </w:p>
    <w:p>
      <w:pPr>
        <w:pStyle w:val="Texto"/>
        <w:rPr>
          <w:lang w:val="es-ES_tradnl"/>
        </w:rPr>
      </w:pPr>
      <w:r>
        <w:rPr>
          <w:lang w:val="es-ES_tradnl"/>
        </w:rPr>
        <w:t>Pero, bueno, voy a dar algunas cifras, también, para situarnos. El embalse de Yesa es un embalse que suministra el agua de riego para 82.000 hectáreas y, lo más importante, a 55.000 habitantes para el consumo humano. La demanda anual para las dos finalidades, que es curioso,  al año es de 467 hectómetros cúbicos, con lo cual tenemos que tener la capacidad del embalse –ya sabemos que va oscilando– para dar satisfacción a estas dos funciones que tiene, que son el riego y el consumo humano. Con lo cual tenemos que tener el agua embalsada –o tiene que tener el agua embalsada la CHE– para momentos de máxima necesidad, como es el periodo del verano. Las localidades, si no es por esto, si realmente bajamos la cota segura –que, no sé, yo he estado comentando que puede ser del 0 por ciento, la cota segura–, si la dejamos en el 5, 10, 15, 30 por ciento, volveremos a lo anterior, volveremos a que a localidades como Gallipienzo, Eslava, Aibar y otras de la comarca nuestra, mi comarca, habrá que seguir llevando cisternas de agua, porque si no tenemos ahora el 70, 80, 90 por ciento, llegará agosto y...</w:t>
      </w:r>
    </w:p>
    <w:p>
      <w:pPr>
        <w:pStyle w:val="Texto"/>
        <w:rPr>
          <w:lang w:val="es-ES_tradnl"/>
        </w:rPr>
      </w:pPr>
      <w:r>
        <w:rPr>
          <w:lang w:val="es-ES_tradnl"/>
        </w:rPr>
        <w:t>Aunque lo vemos todos como una segunda función porque lo importante es el agua de boca, también a la comunidad de regantes número 1, que tiene sede en Sangüesa con 2.100 hectáreas, a la comunidad de regantes número 2, también en Navarra, con sede en Figarol, con 7.200 hectáreas, en los términos de Cáseda, Carcastillo, Mélida, Sofuentes, habrá que decirles que con esta cota segura –que creo que será del 10, 20, 30, 40–no pueden regar sus cultivos.</w:t>
      </w:r>
    </w:p>
    <w:p>
      <w:pPr>
        <w:pStyle w:val="Texto"/>
        <w:rPr>
          <w:lang w:val="es-ES_tradnl"/>
        </w:rPr>
      </w:pPr>
      <w:r>
        <w:rPr>
          <w:lang w:val="es-ES_tradnl"/>
        </w:rPr>
        <w:t>Pero lo más importante, lo que nunca lo hemos dicho aquí, es que se han creado concejos, se de-sarrollaron concejos por el embalse de Yesa y el canal de las Bardenas, hace unos cincuenta años. Pues también me dirá usted, señora De Simón, qué les decimos a los vecinos de Gabarderal, de Figarol, de Rada, creados y desarrollados, como he dicho, por este canal. En definitiva, la gestión del embalse es fundamental y no se debe cuestionar.</w:t>
      </w:r>
    </w:p>
    <w:p>
      <w:pPr>
        <w:pStyle w:val="Texto"/>
        <w:rPr>
          <w:spacing w:val="0"/>
          <w:lang w:val="es-ES_tradnl"/>
        </w:rPr>
      </w:pPr>
      <w:r>
        <w:rPr>
          <w:spacing w:val="0"/>
          <w:lang w:val="es-ES_tradnl"/>
        </w:rPr>
        <w:t>En cuanto al tercer punto, sobre el estudio independiente, pues, como siempre, confiamos en los técnicos de la CHE y les tenemos respeto. Como funcionarios que son al servicio de los ciudadanos, desde nuestro punto de vista, nuestro grupo les tiene el máximo respeto. Yo creo que cuestionar estudios y análisis de la CHE choca frontalmente con la defensa de lo público que todos los que estamos aquí apoyamos y defendemos.</w:t>
      </w:r>
    </w:p>
    <w:p>
      <w:pPr>
        <w:pStyle w:val="Texto"/>
        <w:rPr>
          <w:lang w:val="es-ES_tradnl"/>
        </w:rPr>
      </w:pPr>
      <w:r>
        <w:rPr>
          <w:lang w:val="es-ES_tradnl"/>
        </w:rPr>
        <w:t>El cuarto punto se refiere también a explorar alternativas al recrecimiento. Pues lo mismo: la CHE tiene una sección, un departamento, que está continuamente estudiando esta labor encomendada. Y este proyecto de recrecimiento lleva más de veinticinco años, todos lo hemos visto, ha habido variaciones, estudiando este tipo de embalse y, cómo no, alternativas a este.</w:t>
      </w:r>
    </w:p>
    <w:p>
      <w:pPr>
        <w:pStyle w:val="Texto"/>
        <w:rPr>
          <w:lang w:val="es-ES_tradnl"/>
        </w:rPr>
      </w:pPr>
      <w:r>
        <w:rPr>
          <w:lang w:val="es-ES_tradnl"/>
        </w:rPr>
        <w:t>Por último, todos los grupos estamos de acuerdo en la enmienda que hemos presentado, en la cual decimos que nos solidarizamos con todos los vecinos de Yesa, que son los que realmente están sufriendo las obras. Tienen la carretera cortada, cincuenta desalojados, incluso algún concejal con niños pequeños está desalojado.</w:t>
      </w:r>
    </w:p>
    <w:p>
      <w:pPr>
        <w:pStyle w:val="Texto"/>
        <w:rPr/>
      </w:pPr>
      <w:r>
        <w:rPr>
          <w:lang w:val="es-ES_tradnl"/>
        </w:rPr>
        <w:t>Todos los grupos estamos con los vecinos en este momento, y también hacemos un requerimiento a la CHE para que de una forma ya definitiva realice la correspondiente indemnización. Los vecinos, sobre todo, están esperando a que, de una vez por todas, se marque un calendario de actuación, tanto para la carretera que está cerrada como para estas indemnizaciones de las cincuenta o, puede ser y no se descarta, cien viviendas, que son las de la urbanización Lasaitasuna y la urbanización Mirador. Puede que sean las cien viviendas las que se indemnicen y se solucione el problema de los vecinos. Muchas gracias.</w:t>
      </w:r>
    </w:p>
    <w:p>
      <w:pPr>
        <w:pStyle w:val="Texto"/>
        <w:rPr/>
      </w:pPr>
      <w:r>
        <w:rPr>
          <w:i w:val="false"/>
          <w:lang w:val="es-ES_tradnl"/>
        </w:rPr>
        <w:t>SR. VICEPRESIDENTE PRIMERO (Sr. Caro Sádaba):</w:t>
      </w:r>
      <w:r>
        <w:rPr>
          <w:lang w:val="es-ES_tradnl"/>
        </w:rPr>
        <w:t xml:space="preserve"> Muchas gracias. Por parte del Partido Socialista, señora Esporrín, cuando quiera, tiene la palabra.</w:t>
      </w:r>
    </w:p>
    <w:p>
      <w:pPr>
        <w:pStyle w:val="Texto"/>
        <w:rPr/>
      </w:pPr>
      <w:r>
        <w:rPr>
          <w:i w:val="false"/>
          <w:lang w:val="es-ES_tradnl"/>
        </w:rPr>
        <w:t>SRA. ESPORRÍN LAS HERAS:</w:t>
      </w:r>
      <w:r>
        <w:rPr>
          <w:lang w:val="es-ES_tradnl"/>
        </w:rPr>
        <w:t xml:space="preserve"> Muchas gracias, Presidente. Buenos días, señorías. También queremos decir que nuestro voto va a ser mayoritariamente afirmativo a esta moción, pero no a todos los puntos.</w:t>
      </w:r>
    </w:p>
    <w:p>
      <w:pPr>
        <w:pStyle w:val="Texto"/>
        <w:rPr>
          <w:lang w:val="es-ES_tradnl"/>
        </w:rPr>
      </w:pPr>
      <w:r>
        <w:rPr>
          <w:lang w:val="es-ES_tradnl"/>
        </w:rPr>
        <w:t>En primer lugar, se nos plantea la posibilidad de paralización del recrecimiento del pantano de Yesa. En este sentido, tenemos que decir, en primer lugar, que todas las veces que se ha judicializado este tema –entre las acciones de oposición al recrecimiento se han realizado cinco acciones judiciales, tres contenciosos administrativos, una querella criminal con tres altos cargos del Ministerio de Medio Ambiente y una denuncia por destrucción del patrimonio histórico-artístico en referencia al Camino de Santiago, y también ha sido denunciado ante la Unesco–, todas las sentencias, absolutamente todas, han fallado en contra de los denunciantes, lo que ha dado vía libre a la construcción de esta nueva presa o de este aumento de la presa.</w:t>
      </w:r>
    </w:p>
    <w:p>
      <w:pPr>
        <w:pStyle w:val="Texto"/>
        <w:rPr>
          <w:lang w:val="es-ES_tradnl"/>
        </w:rPr>
      </w:pPr>
      <w:r>
        <w:rPr>
          <w:lang w:val="es-ES_tradnl"/>
        </w:rPr>
        <w:t>Por otra parte, en cuanto a su justificación, entendemos que garantiza el abastecimiento de la comarca, que permite mantener sus regadíos, además de determinados usos deportivos e industriales, y que, además, es un proyecto de comarca que se viene demandado como prioritario y que, tras distintas propuestas y avatares jurídicos, como he dicho, ha quedado avalada la viabilidad del proyecto. Las obras de recrecimiento de Yesa están declaradas de interés general, están contempladas en el denominado Pacto del Agua de Aragón, aprobado por la resolución de las Cortes de Aragón del 30 de junio de 1992, y también están recogidas en el vigente Plan Hidrológico de la Cuenca del Ebro. El proyecto está supervisado y cumple todos los requisitos técnicos para su ejecución, así como todas las normas vigentes en materia de seguridad. Además, con estas obras de recrecimiento de Yesa, el embalse aumentará la capacidad a mil setenta y nueve hectómetros cúbicos y será posible la ampliación y consolidación de los regadíos de Bardenas y la comarca de Cinco Villas, además de regular mejor el río Aragón y mejorar el abastecimiento de agua de Zaragoza y otros núcleos urbanos.</w:t>
      </w:r>
    </w:p>
    <w:p>
      <w:pPr>
        <w:pStyle w:val="Texto"/>
        <w:rPr>
          <w:lang w:val="es-ES_tradnl"/>
        </w:rPr>
      </w:pPr>
      <w:r>
        <w:rPr>
          <w:lang w:val="es-ES_tradnl"/>
        </w:rPr>
        <w:t>Tenemos que decir que, desde luego, consideramos que se están haciendo las obras con el mejor conocimiento técnico posible, que el seguimiento que se está haciendo y los datos que tenemos ponen de manifiesto que es exhaustivo, y que consideramos que los profesionales que lo están llevando a cabo también son de reconocido prestigio. A la vez, está siendo coordinado el proyecto tanto con los Ayuntamientos como con el Gobierno de Navarra. Por todos estos motivos, al punto 1 le daremos nuestra respuesta de “no”.</w:t>
      </w:r>
    </w:p>
    <w:p>
      <w:pPr>
        <w:pStyle w:val="Texto"/>
        <w:rPr>
          <w:lang w:val="es-ES_tradnl"/>
        </w:rPr>
      </w:pPr>
      <w:r>
        <w:rPr>
          <w:lang w:val="es-ES_tradnl"/>
        </w:rPr>
        <w:t>El siguiente punto que nos propone es que no se produzca el llenado del embalse de Yesa por encima de la cota de seguridad. Por supuesto, no se especifica más, pero, desde luego, en ese sentido, jamás querremos que se llene el embalse por encima de la cota de seguridad permitida. También en este tema tenemos que insistir en el plan de seguridad, el plan de emergencia de la presa. Como sabemos, el pantano de Yesa se hizo en 1959 y hasta el año pasado no se aprobó el plan de emergencia, con lo cual no deja de ser, en cualquier caso, un despropósito. Aunque si bien es verdad que era obligatorio desde 1996, nos parece que, efectivamente, en esto se podría haber hecho mucho más. En este asunto, desde luego, no tenemos más que insistir en las medidas de seguridad y, pese a todo, insistir también en la necesidad de los planes de emergencia que den tranquilidad a la ciudadanía que vive en los pueblos de aguas abajo y que esté perfectamente informada, que yo estoy convencida de que no va a pasar nada, pero en el supuesto e hipotético caso de que en algún momento hubiera alguna necesidad, que supieran cómo reaccionar, porque ya lo tienen asumido, porque lo tienen interiorizado y porque viven tranquilos allá.</w:t>
      </w:r>
    </w:p>
    <w:p>
      <w:pPr>
        <w:pStyle w:val="Texto"/>
        <w:rPr>
          <w:lang w:val="es-ES_tradnl"/>
        </w:rPr>
      </w:pPr>
      <w:r>
        <w:rPr>
          <w:lang w:val="es-ES_tradnl"/>
        </w:rPr>
        <w:t>En cuanto al tercer punto, que nos plantea la posibilidad de hacer un estudio independiente, tenemos que decir que ya lo pedimos y se aprobó en una moción hace un año. Y ante la duda de si se había hecho –aunque no teníamos conocimiento de ello– o no, hicimos al Gobierno de Navarra una pregunta urgente para que se nos respondiera. Nos llegó ayer, precisamente, la respuesta y, efectivamente, el Consejero señor Morrás nos dijo que no lo habían hecho y que no tenían intención de hacerlo porque era responsabilidad de la Confederación Hidrográfica del Ebro. Compartimos, desde luego, ese criterio, que es responsabilidad de ellos, pero entendemos que cualquier estudio que se haga que dé tranquilidad, que dé más información no va a ser malo, sino todo lo contrario. Tampoco hace falta que se gaste mucho dinero o dinero extra, sino que si se puede hacer con medios del Gobierno de Navarra; desde luego, lo apoyaríamos. Por tanto, al punto número 3 votaremos favorablemente.</w:t>
      </w:r>
    </w:p>
    <w:p>
      <w:pPr>
        <w:pStyle w:val="Texto"/>
        <w:rPr/>
      </w:pPr>
      <w:r>
        <w:rPr>
          <w:spacing w:val="0"/>
          <w:lang w:val="es-ES_tradnl"/>
        </w:rPr>
        <w:t>En cuanto al punto número cuatro, que insta al Gobierno de España, al Gobierno de Navarra, a que explore y estudie alternativas al abastecimiento de agua que se prevé con la ampliación del embalse, como he dado razonadamente los motivos por los cuales no votamos la paralización, son esos mismos motivos los que nos llevan también a votar no al punto 4, porque entendemos que es una posibilidad que ya se ha estudiado pormenorizadamente, que ya se ha invertido mucho dinero en ella y ahora no le vemos mucho sentido a abandonar el proyecto y ponernos a estudiar otras opciones.</w:t>
      </w:r>
    </w:p>
    <w:p>
      <w:pPr>
        <w:pStyle w:val="Texto"/>
        <w:rPr>
          <w:lang w:val="es-ES_tradnl"/>
        </w:rPr>
      </w:pPr>
      <w:r>
        <w:rPr>
          <w:lang w:val="es-ES_tradnl"/>
        </w:rPr>
        <w:t>En cuanto al punto 5, que es la nueva enmienda que se presentó ayer y que apoyamos todos los grupos, diremos que a las personas que son propietarias de las viviendas de la zona de la ladera derecha del embalse, me parece que se les está produciendo una verdadera tomadura de pelo por parte de la Confederación Hidrográfica del Ebro, pues todo son palabras: “ahora haremos una reunión, luego haremos otra”, pero, al final, después de casi año y medio desde que están desalojadas, no es de recibo que no se les haya dado una solución satisfactoria. A la vista de la visita que hicimos, en la que comprobamos la destrucción, lo deterioradas que están las viviendas, la inseguridad que supone continuar allá y que entendemos que son viviendas de imposible rehabilitación, la mejor manera de resolverlo –y creo que ellos en su mayoría están de acuerdo– es una buena indemnización que les resarza de alguna manera de los grandes perjuicios que están teniendo, y creemos que es algo urgente y que se tiene que hacer ya. Por eso, una vez más, exigimos al Gobierno de España y a la Confederación Hidrográfica del Ebro que resuelva este tema inmediatamente y que se indemnice a los vecinos de una manera justa. Esto es todo. Muchas gracias.</w:t>
      </w:r>
    </w:p>
    <w:p>
      <w:pPr>
        <w:pStyle w:val="Texto"/>
        <w:rPr/>
      </w:pPr>
      <w:r>
        <w:rPr>
          <w:i w:val="false"/>
          <w:lang w:val="es-ES_tradnl"/>
        </w:rPr>
        <w:t>SR. VICEPRESIDENTE PRIMERO (Sr. Caro Sádaba):</w:t>
      </w:r>
      <w:r>
        <w:rPr>
          <w:lang w:val="es-ES_tradnl"/>
        </w:rPr>
        <w:t xml:space="preserve"> Muchas gracias, señora Esporrín. Por parte de Bildu, señor Rubio, cuando quiera, tiene la palabra.</w:t>
      </w:r>
    </w:p>
    <w:p>
      <w:pPr>
        <w:pStyle w:val="Texto"/>
        <w:rPr/>
      </w:pPr>
      <w:r>
        <w:rPr>
          <w:i w:val="false"/>
          <w:lang w:val="es-ES_tradnl"/>
        </w:rPr>
        <w:t>SR. RUBIO MARTÍNEZ:</w:t>
      </w:r>
      <w:r>
        <w:rPr>
          <w:lang w:val="es-ES_tradnl"/>
        </w:rPr>
        <w:t xml:space="preserve"> Buenos días, egun on. Muchas gracias, señor Presidente. Aquí hay que empezar a hablar de una realidad, no nos podemos ir por las ramas. Llevamos año y medio con esto y es hora de empezar a decir verdades. Hace un año, cuando dijimos que aquello se movía, que no era el sitio ideal para recrecer el embalse que había, se nos llamó de todo, de todo. Y el señor Villanueva da fe de ello porque se está riendo y sé que va a salir aquí y va a llamarnos de todo. Se nos dijo “la coordinadora del no”, se nos dijo que estábamos en contra del progreso de Navarra, de España, que éramos la ruina. Bueno, pero es que, por desgracia –y digo por desgracia–, el tiempo nos está dando la razón.</w:t>
      </w:r>
    </w:p>
    <w:p>
      <w:pPr>
        <w:pStyle w:val="Texto"/>
        <w:rPr/>
      </w:pPr>
      <w:r>
        <w:rPr>
          <w:lang w:val="es-ES_tradnl"/>
        </w:rPr>
        <w:t xml:space="preserve">Las laderas que rodean la cerrada del pantano se mueven, se han movido y se van a seguir moviendo, y eso lo saben ustedes, eso lo saben ustedes. Porque el pantano, la cerrada, está asentada sobre una zona inestable. Miren, para hacer un pantano, históricamente se necesitan dos cosas: una cerrada natural, evidentemente, y roca fija, roca madre dura sobre la que asentar eso. Y este pantano no está asentado sobre roca fija, está asentado sobre un </w:t>
      </w:r>
      <w:r>
        <w:rPr>
          <w:i w:val="false"/>
          <w:lang w:val="es-ES_tradnl"/>
        </w:rPr>
        <w:t>flysch</w:t>
      </w:r>
      <w:r>
        <w:rPr>
          <w:lang w:val="es-ES_tradnl"/>
        </w:rPr>
        <w:t xml:space="preserve">, y </w:t>
      </w:r>
      <w:r>
        <w:rPr>
          <w:i w:val="false"/>
          <w:lang w:val="es-ES_tradnl"/>
        </w:rPr>
        <w:t>flysch</w:t>
      </w:r>
      <w:r>
        <w:rPr>
          <w:lang w:val="es-ES_tradnl"/>
        </w:rPr>
        <w:t xml:space="preserve">, en alemán antiguo, significa deslizamiento. </w:t>
      </w:r>
    </w:p>
    <w:p>
      <w:pPr>
        <w:pStyle w:val="Texto"/>
        <w:rPr>
          <w:lang w:val="es-ES_tradnl"/>
        </w:rPr>
      </w:pPr>
      <w:r>
        <w:rPr>
          <w:lang w:val="es-ES_tradnl"/>
        </w:rPr>
        <w:t>La ladera se movió en el 1933 con las primeras obras, se movió cuando se hizo la zona del aliviadero, en el 60 durante unas lluvias, en el 2003 aparecen grietas en la ladera izquierda, en el 2004 en el talud y en el vial aparecen grietas otra vez, los deslizamientos del 2006 y 2007 en el monte Mélida, en el 2008 nuevos deslizamientos, hasta que, finalmente, en abril del 2013 la ladera derecha empieza a moverse para arriba, para abajo, ahora va en sentido contrario.</w:t>
      </w:r>
    </w:p>
    <w:p>
      <w:pPr>
        <w:pStyle w:val="Texto"/>
        <w:rPr>
          <w:lang w:val="es-ES_tradnl"/>
        </w:rPr>
      </w:pPr>
      <w:r>
        <w:rPr>
          <w:lang w:val="es-ES_tradnl"/>
        </w:rPr>
        <w:t>Se nos dijo entonces, por parte de la CHE, que había que construir a todo correr el pantano porque las laderas iban a asentar el propio pantano, la propia presa. ¿Puede existir tamaña mentira? O sea, la presa es la que se tiene que asentar sobre las laderas, y no al revés, hombre, y no al revés, por Dios.</w:t>
      </w:r>
    </w:p>
    <w:p>
      <w:pPr>
        <w:pStyle w:val="Texto"/>
        <w:rPr>
          <w:lang w:val="es-ES_tradnl"/>
        </w:rPr>
      </w:pPr>
      <w:r>
        <w:rPr>
          <w:lang w:val="es-ES_tradnl"/>
        </w:rPr>
        <w:t>Ya dijo el señor René Petit en 1984 que a él le daría miedo ampliar la presa. Desde luego, aquí se está hablando de agua para riego. No es verdad que se necesite más riego, señor Esparza, no es verdad. Y, además, eso se basa en una mentira, y le voy a explicar por qué: porque el canal que sale del propio pantano va todo el año a tope, o sea, por mucha más agua que se almacene no se va a regar más, y eso lo saben ustedes. ¿Agua de boca para Zaragoza? Es mentira que vaya a ir agua de boca a Zaragoza, está demostrado, porque se está haciendo la canalización nueva de Zaragoza, y se reduce el 30 por ciento del consumo de agua solamente actuando sobre la canalización.</w:t>
      </w:r>
    </w:p>
    <w:p>
      <w:pPr>
        <w:pStyle w:val="Texto"/>
        <w:rPr>
          <w:lang w:val="es-ES_tradnl"/>
        </w:rPr>
      </w:pPr>
      <w:r>
        <w:rPr>
          <w:lang w:val="es-ES_tradnl"/>
        </w:rPr>
        <w:t>Lo que pasa –y ustedes no lo dicen– es que aquí hay unos intereses ocultos de la “Cofradía del hormigón”, que es realmente a los que ustedes obedecen. Sí, sí. No se ría, no se ría, porque no se ríen los vecinos que viven aguas abajo del pantano cuando ven este mapa. Cuando ven este mapa no se ríen los vecinos aguas abajo del pantano. Esto rojo de aquí indica el máximo peligro de riesgos por movimientos sísmicos, y ahí es donde quieren ustedes ampliar el pantano. Sí, señores; sí, señores. Se ríen, se ríen, pero los vecinos de Sangüesa no se ríen. Y, desde luego, ojalá en este caso no-sotros no tuviésemos razón. Muchas gracias.</w:t>
      </w:r>
    </w:p>
    <w:p>
      <w:pPr>
        <w:pStyle w:val="Texto"/>
        <w:rPr/>
      </w:pPr>
      <w:r>
        <w:rPr>
          <w:i w:val="false"/>
          <w:lang w:val="es-ES_tradnl"/>
        </w:rPr>
        <w:t xml:space="preserve">SR. PRESIDENTE: </w:t>
      </w:r>
      <w:r>
        <w:rPr>
          <w:lang w:val="es-ES_tradnl"/>
        </w:rPr>
        <w:t>Muchas gracias a usted. Por parte del Grupo Parlamentario Aralar-Nafarroa Bai tiene la palabra el señor Jiménez Hervás.</w:t>
      </w:r>
    </w:p>
    <w:p>
      <w:pPr>
        <w:pStyle w:val="Texto"/>
        <w:rPr/>
      </w:pPr>
      <w:r>
        <w:rPr>
          <w:i w:val="false"/>
          <w:lang w:val="es-ES_tradnl"/>
        </w:rPr>
        <w:t>SR. JIMÉNEZ HERVÁS:</w:t>
      </w:r>
      <w:r>
        <w:rPr>
          <w:lang w:val="es-ES_tradnl"/>
        </w:rPr>
        <w:t xml:space="preserve"> Después de que se han dicho ya muchas cosas, la primera cosa sería: ¿y por qué ahora este macropantano? Si Yesa ya existe y lleva lleno cuarenta años, ¿para qué hacer ahora un macropantano sobre Yesa? Si todas las justificaciones que se han dado de agua de boca y de riego ya se están haciendo. Si ya se está llevando el agua de boca a toda esa gente y regando todas esas hectáreas. Desde hace cuarenta años está el pantano de Yesa. Yo me he bañado.</w:t>
      </w:r>
    </w:p>
    <w:p>
      <w:pPr>
        <w:pStyle w:val="Texto"/>
        <w:rPr>
          <w:lang w:val="es-ES_tradnl"/>
        </w:rPr>
      </w:pPr>
      <w:r>
        <w:rPr>
          <w:lang w:val="es-ES_tradnl"/>
        </w:rPr>
        <w:t xml:space="preserve">Entonces, ¿por qué un macropantano sobre el pantano de Yesa? Aragón tiene montones de pantanos, muchos más que Navarra. ¿Aragón? Si Aragón tiene que regar más, si hace falta agua de boca para Zaragoza, si van ustedes por el Bajo Pirineo, si algo tiene Aragón son pantanos. ¿Entonces? Y si quiere hacer más, que los haga. Este se va a hacer en Navarra y las afecciones se producen en Navarra, y ese es el debate que tenemos: cómo se justifica esto. Porque, en principio, no estamos hablando, como se argumenta muchas veces, de una necesidad evidente. No, ya está la necesidad cubierta. Ya están las necesidades cubiertas. ¿Más sobre más? Eso es lo que no tiene, de entrada, justificación. </w:t>
      </w:r>
    </w:p>
    <w:p>
      <w:pPr>
        <w:pStyle w:val="Texto"/>
        <w:rPr/>
      </w:pPr>
      <w:r>
        <w:rPr>
          <w:lang w:val="es-ES_tradnl"/>
        </w:rPr>
        <w:t>El tema es: para hacer esta obra ¿se está aplicando el principio de prudencia necesario? Ese es un tema importante, la credibilidad que, en este caso, quienes son responsables de la obra están dando. La credibilidad, porque ha tenido un proceso. Evidentemente, ahí está el pantano, la presa, desde hace cuarenta y tantos años, y estaba, y se llenaba hasta arriba. Estaban las urbanizaciones, que llevan veintitantos años; oye, y no pasaba nada. Y, de repente, se inicia el proceso de la nueva obra y surgen los problemas.</w:t>
      </w:r>
    </w:p>
    <w:p>
      <w:pPr>
        <w:pStyle w:val="Texto"/>
        <w:rPr>
          <w:lang w:val="es-ES_tradnl"/>
        </w:rPr>
      </w:pPr>
      <w:r>
        <w:rPr>
          <w:lang w:val="es-ES_tradnl"/>
        </w:rPr>
        <w:t>Surgen los problemas, pero se niegan los problemas. La señora Esporrín ha dicho una cosa que no es verdad, ha dicho que todas las sentencias que ha habido han sido contrarias a los que se oponían al recrecimiento de Yesa. No es verdad, todo lo contrario, la primera sentencia que hubo lo que hizo fue anular la cota inicial de altura de la presa que pretendían y bajar la cota de la presa por seguridad. Esa fue la primera sentencia judicial. De la previsión de la CHE de quinientos ochenta y tantos la bajó a quinientos cuarenta. Una sentencia judicial, la primera en contra de lo pretendido de recrecimiento del pantano. Por lo tanto, vamos a ser un poco serios aquí.</w:t>
      </w:r>
    </w:p>
    <w:p>
      <w:pPr>
        <w:pStyle w:val="Texto"/>
        <w:rPr>
          <w:lang w:val="es-ES_tradnl"/>
        </w:rPr>
      </w:pPr>
      <w:r>
        <w:rPr>
          <w:lang w:val="es-ES_tradnl"/>
        </w:rPr>
        <w:t>Se dice: no pasa nada. ¿Cómo que no pasa nada? Y ¿por qué ha pasado lo que sí ha pasado? Porque hemos visto que ha pasado, está pasando, ¿o negamos la evidencia? ¿Vamos a negar la evidencia? Cuando fuimos allí vimos que han desmontado y nos ha costado veinticinco millones desmontar una ladera entera porque se cae, ¿eso no es una evidencia? Si no pasa nada, ¿por qué el señor Del Burgo se va urgentemente a salvar a sus clientes –con toda la razón, no me estoy metiendo con los que tenían la casa en el Mirador del Inglés–? Porque no pueden vivir ahí a pesar de que esas casas no están afectadas, de momento, físicamente, por derrumbes.</w:t>
      </w:r>
    </w:p>
    <w:p>
      <w:pPr>
        <w:pStyle w:val="Texto"/>
        <w:rPr>
          <w:lang w:val="es-ES_tradnl"/>
        </w:rPr>
      </w:pPr>
      <w:r>
        <w:rPr>
          <w:lang w:val="es-ES_tradnl"/>
        </w:rPr>
        <w:t>Y el señor Del Burgo se va directamente donde el señor Cañete y el señor Cañete le dice: “No se preocupe. Indemnización, porque esto no va a ser habitable”. ¡Ahí va! Señor Cañete, ¿qué pasa? ¿Es seguro esto o no es seguro? ¿Por qué se busca una solución inmediata a esas viviendas que eran promovidas por la propia CHE para sacar a las del Mirador del Inglés, que estaban en la orilla del pantano? Si es seguro, lo será para todos, ¿no? Por cierto, ¿por qué el tratamiento desigual entre esta urbanización y Lasaitasuna? Esa ya está resuelta. ¿Por qué los dos meses de la CHE que este Parlamento consideraba razonables para hacer un estudio de la situación ya se han convertido en cuatro o cinco? ¿Por qué los informes de la CHE que dicen que no es posible volver a habitar esas viviendas por seguridad y que las que supuestamente siguen siendo habitables sería mejor que no se habitasen?</w:t>
      </w:r>
    </w:p>
    <w:p>
      <w:pPr>
        <w:pStyle w:val="Texto"/>
        <w:rPr>
          <w:lang w:val="es-ES_tradnl"/>
        </w:rPr>
      </w:pPr>
      <w:r>
        <w:rPr>
          <w:lang w:val="es-ES_tradnl"/>
        </w:rPr>
        <w:t xml:space="preserve">Incluso, hasta donde sabe este Parlamentario, ese informe lo tiene el ministerio porque lo envió la CHE hace dos o tres semanas para que se busquen las soluciones, y se está alargando. Pero si todo esto ocurre, ¿no hay una contradicción con la afirmación absoluta de que aquí hay seguridad total? Ese es el tema. </w:t>
      </w:r>
    </w:p>
    <w:p>
      <w:pPr>
        <w:pStyle w:val="Texto"/>
        <w:rPr>
          <w:lang w:val="es-ES_tradnl"/>
        </w:rPr>
      </w:pPr>
      <w:r>
        <w:rPr>
          <w:lang w:val="es-ES_tradnl"/>
        </w:rPr>
        <w:t>El tema es que estamos en una película, que no se puede entender por qué construir sobre el pantano que existe, más de más, las necesidades que supuestamente se van a dar están cubiertas. Yo no digo que Aragón... Si quiere Aragón más agua, pues muy bien. Pero esto afecta a Navarra sobre un pantano ya construido y lleno, con unos evidentes problemas de seguridad que por prudencia se deberían tener en cuenta y que creo que se están teniendo en cuenta.</w:t>
      </w:r>
    </w:p>
    <w:p>
      <w:pPr>
        <w:pStyle w:val="Texto"/>
        <w:rPr>
          <w:lang w:val="es-ES_tradnl"/>
        </w:rPr>
      </w:pPr>
      <w:r>
        <w:rPr>
          <w:lang w:val="es-ES_tradnl"/>
        </w:rPr>
        <w:t>Otra cosa es que me da la sensación de que a los grupos parlamentarios les gusta ser poco innovadores, o poco osados, o poco atrevidos o poco de vanguardia. Seguramente, cuando en Madrid se cuestione que igual hay que olvidarse de lo de Yesa, entonces aquí todo el mundo vendrá corriendo a subirse a que el Parlamento de Navarra por unanimidad también diga que nos olvidemos de Yesa. Pero de ser vanguardia, poco. Ese es el tema de debate que tenemos aquí.</w:t>
      </w:r>
    </w:p>
    <w:p>
      <w:pPr>
        <w:pStyle w:val="Texto"/>
        <w:rPr>
          <w:lang w:val="es-ES_tradnl"/>
        </w:rPr>
      </w:pPr>
      <w:r>
        <w:rPr>
          <w:lang w:val="es-ES_tradnl"/>
        </w:rPr>
        <w:t>Y, por cierto, un recuerdo y, nuevamente, la solidaridad con las personas afectadas directamente y con quienes están sufriendo la duda de qué va a pasar, que son todas aquellas personas –que son muchas– que viven presa abajo. Y ¿por qué no se van a preocupar? Usted es de Cáseda, sabrá que hay preocupación. Y la preocupación es razonable o no razonable dependiendo de quién la interiorice, pero es que las evidencias están ahí.</w:t>
      </w:r>
    </w:p>
    <w:p>
      <w:pPr>
        <w:pStyle w:val="Texto"/>
        <w:rPr>
          <w:lang w:val="es-ES_tradnl"/>
        </w:rPr>
      </w:pPr>
      <w:r>
        <w:rPr>
          <w:lang w:val="es-ES_tradnl"/>
        </w:rPr>
        <w:t>Y también un pequeño recuerdo que no es menor, porque con toda esta película da la sensación de que solamente hay unas personas perjudicadas, que son aquellas cuya vivienda en la urbanización Lasaitasuna se les ha venido abajo y han tenido que dejar de habitarla y no les dan una solución. Esas sí lo son. Pero es que todo el pueblo de Liédena, su pequeña economía se ha hundido. De Yesa. De Liédena, sí, es decir, todas las carnicerías, todos los bares, todas las tiendas que vivían, por ejemplo, de doscientas familias que veraneaban. Todo eso se ha venido abajo. Y también eso cuenta, por qué no va a contar si muchas personas vivían de eso. Esto también cuenta y esos también son paganos de una burrada que no tiene justificación. Sí, el principio de “aquí mando yo y hago lo que me da la gana”, pero no creo que sea, desde el punto de vista de la planificación pública, lo más interesante. Gracias.</w:t>
      </w:r>
    </w:p>
    <w:p>
      <w:pPr>
        <w:pStyle w:val="Texto"/>
        <w:rPr/>
      </w:pPr>
      <w:r>
        <w:rPr>
          <w:i w:val="false"/>
          <w:spacing w:val="0"/>
          <w:lang w:val="es-ES_tradnl"/>
        </w:rPr>
        <w:t xml:space="preserve">SR. PRESIDENTE: </w:t>
      </w:r>
      <w:r>
        <w:rPr>
          <w:spacing w:val="0"/>
          <w:lang w:val="es-ES_tradnl"/>
        </w:rPr>
        <w:t>Muchas gracias, señor Jiménez Hervás. Por parte del Grupo Parlamentario Popular, tiene la palabra el señor Villanueva Cruz.</w:t>
      </w:r>
    </w:p>
    <w:p>
      <w:pPr>
        <w:pStyle w:val="Texto"/>
        <w:rPr/>
      </w:pPr>
      <w:r>
        <w:rPr>
          <w:i w:val="false"/>
          <w:lang w:val="es-ES_tradnl"/>
        </w:rPr>
        <w:t>SR. VILLANUEVA CRUZ:</w:t>
      </w:r>
      <w:r>
        <w:rPr>
          <w:lang w:val="es-ES_tradnl"/>
        </w:rPr>
        <w:t xml:space="preserve"> Gracias, Presidente. Buenos días a todos. Vayamos por partes. El grupo Popular va a votar en contra de todos los puntos de la propuesta de resolución que ha planteado Izquierda-Ezkerra y, por otro lado, votará a favor del quinto punto, firmado por todos los grupos, presentado por todos los grupos.</w:t>
      </w:r>
    </w:p>
    <w:p>
      <w:pPr>
        <w:pStyle w:val="Texto"/>
        <w:rPr>
          <w:lang w:val="es-ES_tradnl"/>
        </w:rPr>
      </w:pPr>
      <w:r>
        <w:rPr>
          <w:lang w:val="es-ES_tradnl"/>
        </w:rPr>
        <w:t>A mí me parece importante que podamos distinguir distintos planos de este problema. Estoy de acuerdo con el señor Jiménez en una afirmación que ha hecho o en parte del discurso que ha hecho porque por supuesto que considero absolutamente legítimo, faltaría más, que aquí podamos debatir –aquí y en cualquier otro foro– sobre la necesidad o no de la ampliación o del recrecimiento del embalse. Me parece que ese es un debate que, efectivamente, ha estado en la sociedad y sigue estando y, por lo tanto, me parece perfectamente legítimo que haya quien opine que las necesidades están cubiertas y que haya quien opine que las necesidades no están cubiertas y que a partir de ahí se desarrolle el correspondiente debate.</w:t>
      </w:r>
    </w:p>
    <w:p>
      <w:pPr>
        <w:pStyle w:val="Texto"/>
        <w:rPr/>
      </w:pPr>
      <w:r>
        <w:rPr>
          <w:lang w:val="es-ES_tradnl"/>
        </w:rPr>
        <w:t>Pero, dicho eso, ese debate debe realizarse con responsabilidad y, por lo tanto, debe realizarse sobre la base que acabo de enunciar: motivos para el recrecimiento, necesidades para el recrecimiento o motivos para el no recrecimiento y ausencia de necesidades para el recrecimiento. Claro, algunos otros discursos que se escuchan en esta Cámara van siempre por la línea de la catástrofe.</w:t>
      </w:r>
    </w:p>
    <w:p>
      <w:pPr>
        <w:pStyle w:val="Texto"/>
        <w:rPr>
          <w:lang w:val="es-ES_tradnl"/>
        </w:rPr>
      </w:pPr>
      <w:r>
        <w:rPr>
          <w:lang w:val="es-ES_tradnl"/>
        </w:rPr>
        <w:t>Hoy hemos descubierto que el señor Rubio es ingeniero de caminos, es geólogo, es lingüista porque, además, ya nos habla hasta en alemán antiguo, y, en definitiva, es capaz de darnos una brillante explicación –supongo que con su amigo el compañero Casas– sobre todos los tipos de catástrofes que pueden acaecer en torno al embalse de Yesa. Casas es aquel señor, seguro que lo recuerdan, que decía también que Itoiz se iba a hundir, que iba a haber una serie de cataclismos y catástrofes sobre toda Navarra y que, básicamente, se dedica ahora mismo a publicitar un libro que escribió que habla sobre todo tipo de catástrofes relacionadas con las grandes infraestructuras humanas. Eso, como dice él, para no alarmar.</w:t>
      </w:r>
    </w:p>
    <w:p>
      <w:pPr>
        <w:pStyle w:val="Texto"/>
        <w:rPr/>
      </w:pPr>
      <w:r>
        <w:rPr>
          <w:lang w:val="es-ES_tradnl"/>
        </w:rPr>
        <w:t>Por lo tanto, a mí me parece que en esto, efectivamente, hay que ser bastante más serio de lo que son algunos. Claro que hay preocupación, sobre todo si la información que se traslada a los ciudadanos es una información que alude de manera repetida a las catástrofes que pueden ocurrir. Pero lo que no podemos pensar es que una infraestructura de estas se hace, como dice el señor Rubio, única y exclusivamente por capricho, y que no existen los estudios absolutamente rigurosos y absolutamente independientes que, evidentemente, existen.</w:t>
      </w:r>
    </w:p>
    <w:p>
      <w:pPr>
        <w:pStyle w:val="Texto"/>
        <w:rPr>
          <w:lang w:val="es-ES_tradnl"/>
        </w:rPr>
      </w:pPr>
      <w:r>
        <w:rPr>
          <w:lang w:val="es-ES_tradnl"/>
        </w:rPr>
        <w:t>Eso de decir, como dice Izquierda-Ezkerra, que el Parlamento de Navarra insta al Gobierno de España y al Gobierno de Navarra a que realicen un estudio independiente… Pero ¿usted se cree que los técnicos de la CHE no son independientes? ¿De verdad usted cree que unas personas que son absolutamente competentes y profesionales única y exclusivamente porque una institución les pague el sueldo van a jugarse su vida y su carrera profesional y su prestigio? A mí me parece que esto es un insulto, precisamente, hacia esos técnicos.</w:t>
      </w:r>
    </w:p>
    <w:p>
      <w:pPr>
        <w:pStyle w:val="Texto"/>
        <w:rPr>
          <w:lang w:val="es-ES_tradnl"/>
        </w:rPr>
      </w:pPr>
      <w:r>
        <w:rPr>
          <w:lang w:val="es-ES_tradnl"/>
        </w:rPr>
        <w:t>Por supuesto que se podrían hacer informes y estudios, podemos hacer todos los que usted quiera, pero ustedes escriben unas cosas sobre las que, de verdad, yo creo que deberían reflexionar un poquito más, porque aquí, en el fondo, lo que están diciendo es que la CHE tiene unos técnicos que están vendidos única y exclusivamente porque cobran un suelo. Y, si quiere, usted puede extender eso a cualquier otra institución y entonces verá usted que nada funciona.</w:t>
      </w:r>
    </w:p>
    <w:p>
      <w:pPr>
        <w:pStyle w:val="Texto"/>
        <w:rPr>
          <w:lang w:val="es-ES_tradnl"/>
        </w:rPr>
      </w:pPr>
      <w:r>
        <w:rPr>
          <w:lang w:val="es-ES_tradnl"/>
        </w:rPr>
        <w:t>Decía el señor Rubio –me ha sorprendido, de verdad, hoy con sus conocimientos, señor Rubio– que la ladera se mueve hacia arriba. Me gustaría conocer el principio físico que sustenta esa afirmación, se lo digo sinceramente, no entiendo muy bien cómo se mueve una ladera hacia arriba. Pero es que, además, usted sabe perfectamente que los técnicos de la Confederación han explicado que es una cuestión del medidor y de los sensores que están para medir los desplazamientos, y eso ya está explicado. Por lo tanto, no haga usted trampas y no cuente aquí lo que no es.</w:t>
      </w:r>
    </w:p>
    <w:p>
      <w:pPr>
        <w:pStyle w:val="Texto"/>
        <w:rPr/>
      </w:pPr>
      <w:r>
        <w:rPr>
          <w:lang w:val="es-ES_tradnl"/>
        </w:rPr>
        <w:t>A nosotros nos parece que, en efecto, sí ha habido –y, además, lo tenemos que decir–, probablemente, una falta de diligencia, cuando no de información, por parte de la Confederación hacia las personas afectadas, por eso hemos firmado con el resto de grupos el punto quinto.</w:t>
      </w:r>
    </w:p>
    <w:p>
      <w:pPr>
        <w:pStyle w:val="Texto"/>
        <w:rPr>
          <w:lang w:val="es-ES_tradnl"/>
        </w:rPr>
      </w:pPr>
      <w:r>
        <w:rPr>
          <w:lang w:val="es-ES_tradnl"/>
        </w:rPr>
        <w:t>Tengo que aclararle una cosa al señor Jiménez Hervás, para evitar que sus palabras puedan sembrar cierta confusión. El señor Del Burgo, efectivamente, representa a unos afectados por los deslizamientos y por los problemas que ha habido en la zona. Me imagino que usted no cuestionará la legitimidad del señor Del Burgo para ejercer como abogado, pero no intente usted deslizar alguna duda o alguna sombra sobre por qué se procede de una manera o de otra, entre otras cosas, porque debe usted saber que los clientes a los cuales representa el señor Del Burgo presentaron su reclamación entre seis y ocho meses antes que el resto de vecinos y, además, lo hicieron de manera colectiva. Por lo tanto, lo único que ha hecho la Administración ha sido atender a una serie de actuaciones que instaron esos clientes a través del señor Del Burgo, que parece ser que tenían razón. Aquí se trata de una cuestión de procedimiento y de cómo han actuado unos legítimamente y cómo otros han preferido tomar otro camino.</w:t>
      </w:r>
    </w:p>
    <w:p>
      <w:pPr>
        <w:pStyle w:val="Texto"/>
        <w:rPr>
          <w:lang w:val="es-ES_tradnl"/>
        </w:rPr>
      </w:pPr>
      <w:r>
        <w:rPr>
          <w:lang w:val="es-ES_tradnl"/>
        </w:rPr>
        <w:t>En cualquier caso, nosotros sí consideramos que, independientemente de la seguridad del embalse y de las obras –que para nosotros está garantizada y es absoluta–, es cierto que el sentido común dice que en esas viviendas difícilmente puede volver a vivir nadie. Además, nosotros opinamos que difícilmente ningún técnico se va a jugar su capacidad o su prestigio firmando una autorización de regreso con las dudas que existen.</w:t>
      </w:r>
    </w:p>
    <w:p>
      <w:pPr>
        <w:pStyle w:val="Texto"/>
        <w:rPr>
          <w:lang w:val="es-ES_tradnl"/>
        </w:rPr>
      </w:pPr>
      <w:r>
        <w:rPr>
          <w:lang w:val="es-ES_tradnl"/>
        </w:rPr>
        <w:t>Por lo tanto, nosotros sí creemos que el embalse es seguro, porque lo es, las obras tienen garantizada su seguridad, pero sí es cierto que nosotros consideramos que, después del tiempo transcurrido y a la vista de las soluciones que parece que hay o que no hay, lo cierto es que estos vecinos y estos afectados sí debieran ser resarcidos lo antes posible y de la manera que se considere, pero siempre de forma satisfactoria.</w:t>
      </w:r>
    </w:p>
    <w:p>
      <w:pPr>
        <w:pStyle w:val="Texto"/>
        <w:rPr>
          <w:lang w:val="es-ES_tradnl"/>
        </w:rPr>
      </w:pPr>
      <w:r>
        <w:rPr>
          <w:lang w:val="es-ES_tradnl"/>
        </w:rPr>
        <w:t>Por lo tanto –reitero una vez más– nos parece que la moción de Izquierda-Ezkerra, además de que ya la hemos debatido aquí unas cuantas veces en términos similares, es catastrofista, como algunos de los otros discursos que hemos escuchado, nos parece que no se ajusta a la realidad de las cosas, pero, en cualquier caso, sí estamos de acuerdo con el resto de grupos en que a las personas afectadas se les debe dar una solución ya, porque los meses han pasado muy lentos para ellos y no han tenido satisfacción alguna en un problema que, evidentemente, se lo han encontrado sin haberlo querido. Por lo tanto, nada más y gracias.</w:t>
      </w:r>
    </w:p>
    <w:p>
      <w:pPr>
        <w:pStyle w:val="Texto"/>
        <w:rPr/>
      </w:pPr>
      <w:r>
        <w:rPr>
          <w:i w:val="false"/>
          <w:lang w:val="es-ES_tradnl"/>
        </w:rPr>
        <w:t xml:space="preserve">SR. PRESIDENTE: </w:t>
      </w:r>
      <w:r>
        <w:rPr>
          <w:lang w:val="es-ES_tradnl"/>
        </w:rPr>
        <w:t>Muchas gracias a usted. Turno de réplica, señora De Simón Caballero.</w:t>
      </w:r>
    </w:p>
    <w:p>
      <w:pPr>
        <w:pStyle w:val="Texto"/>
        <w:rPr/>
      </w:pPr>
      <w:r>
        <w:rPr>
          <w:i w:val="false"/>
          <w:lang w:val="es-ES_tradnl"/>
        </w:rPr>
        <w:t>SRA. DE SIMÓN CABALLERO:</w:t>
      </w:r>
      <w:r>
        <w:rPr>
          <w:lang w:val="es-ES_tradnl"/>
        </w:rPr>
        <w:t xml:space="preserve"> Gracias, señor Presidente. Comienzo pidiéndole al portavoz del Partido Popular reflexión también en este asunto y reflexión antes de lanzar unas acusaciones tan graves, en este caso hacia nuestro grupo, tratándonos de alarmistas y directa o veladamente de poco responsables. Desde luego, nosotros estamos pidiendo un debate responsable, pero un debate responsable que lo queremos dejar en manos de expertos.</w:t>
      </w:r>
    </w:p>
    <w:p>
      <w:pPr>
        <w:pStyle w:val="Texto"/>
        <w:rPr/>
      </w:pPr>
      <w:r>
        <w:rPr>
          <w:lang w:val="es-ES_tradnl"/>
        </w:rPr>
        <w:t>Nosotros no dudamos de que la CHE esté actuando para mantener la seguridad de la gente en este momento. Lo que estamos poniendo en cuestión es si este proyecto de crecimiento es un proyecto seguro. Mire, de momento, nosotros creemos que este recrecimiento es un experimento, al menos, inquietante. El portavoz del Partido Popular hacía referencia a algunos expertos que parece que son sospechosos de determinada ideología, pero es que hay otros expertos que no son nada sospechosos, por ejemplo, el señor Arechabala, que ha hecho declaraciones en este sentido y tiene las mismas dudas que tenemos nosotros.</w:t>
      </w:r>
    </w:p>
    <w:p>
      <w:pPr>
        <w:pStyle w:val="Texto"/>
        <w:rPr/>
      </w:pPr>
      <w:r>
        <w:rPr>
          <w:lang w:val="es-ES_tradnl"/>
        </w:rPr>
        <w:t>En todo caso, lo que no debatimos hoy son los beneficios o no beneficios del recrecimiento del embalse de Yesa. Sería debatible también y es cuestionable también, y nuestro grupo tiene una opinión al respecto y una propuesta, como no puede ser de otra manera, pero hoy no estamos discutiendo esta cuestión, hoy no debatimos sobre el agua de boca, que, evidentemente, señor Esparza, es lo más importante, el agua de boca que, hoy por hoy –ya se lo ha explicado el señor Jiménez– está garantizada con el embalse actual.</w:t>
      </w:r>
    </w:p>
    <w:p>
      <w:pPr>
        <w:pStyle w:val="Texto"/>
        <w:rPr>
          <w:lang w:val="es-ES_tradnl"/>
        </w:rPr>
      </w:pPr>
      <w:r>
        <w:rPr>
          <w:lang w:val="es-ES_tradnl"/>
        </w:rPr>
        <w:t>Lo que estamos discutiendo es la seguridad. Estamos hablando sobre la seguridad de estas obras de recrecimiento del embalse de Yesa, y dice el señor Esparza que el embalse no debe cuestionarse. ¿Por qué no? ¿Por qué no debe cuestionarse? ¿Por qué no debe cuestionarse este recrecimiento? Si, como decía la señora Esporrín, está todo tan perfectamente controlado y era tan seguro, ¿por qué se movió la ladera de esta manera? ¿Por qué se han tenido que invertir veinticinco millones de euros para sujetar una ladera que se está moviendo y todos los millones de euros que se han invertido desde que comenzó el recrecimiento, que ha duplicado el presupuesto? ¿Por qué? Los interrogantes siguen estando ahí.</w:t>
      </w:r>
    </w:p>
    <w:p>
      <w:pPr>
        <w:pStyle w:val="Texto"/>
        <w:rPr/>
      </w:pPr>
      <w:r>
        <w:rPr>
          <w:lang w:val="es-ES_tradnl"/>
        </w:rPr>
        <w:t>¿Es seguro? ¿Era seguro? ¿Será seguro? Esas son nuestras incertidumbres. Es que, además, el movimiento no es nulo. Está el embalse casi lleno, al 92 por ciento, y el movimiento no es nulo. Se ha producido un movimiento que no era esperado, y si no era esperado ¿dónde está el control? Por lo tanto, dudas e incertidumbres, muchas. ¿Qué pasará cuando se vacíe? ¿Qué pasará cuando se termine el recrecimiento –si se termina–, cuando se llena el embalse y se vuelve a vaciar? ¿Qué pasará? ¿Hay previsiones al respecto?</w:t>
      </w:r>
    </w:p>
    <w:p>
      <w:pPr>
        <w:pStyle w:val="Texto"/>
        <w:rPr>
          <w:spacing w:val="0"/>
          <w:lang w:val="es-ES_tradnl"/>
        </w:rPr>
      </w:pPr>
      <w:r>
        <w:rPr>
          <w:spacing w:val="0"/>
          <w:lang w:val="es-ES_tradnl"/>
        </w:rPr>
        <w:t>Y, desde luego, me va a permitir, señor Esparza, pero es que esos argumentos... Que sí, habrá ventajas enormes, vamos, de tener un superembalse, pero es que lo que no sabemos es si lo podemos tener. Lo que no sabemos hoy es si lo podemos tener sin poner en riesgo la seguridad de muchas personas, particularmente de las que viven río abajo.</w:t>
      </w:r>
    </w:p>
    <w:p>
      <w:pPr>
        <w:pStyle w:val="Texto"/>
        <w:rPr>
          <w:lang w:val="es-ES_tradnl"/>
        </w:rPr>
      </w:pPr>
      <w:r>
        <w:rPr>
          <w:lang w:val="es-ES_tradnl"/>
        </w:rPr>
        <w:t>Por lo tanto, los interrogantes siguen estando ahí. ¿Es la presa segura? ¿El recrecimiento debe continuar? ¿La ladera que está rota se puede pegar o no pegar o hacer no sé qué para que no haya riesgos? ¿Pueden controlarse los movimientos? ¿Va a haber que invertir muchísimo más dinero en un futuro? Lo que queremos son certidumbres. Ya sabemos que el cien por cien no existe, o sea, la seguridad no existe absolutamente en casi nada, pero la probabilidad sí, y una probabilidad lo suficientemente alta para que se pueda considerar segura, también. Gracias.</w:t>
      </w:r>
    </w:p>
    <w:p>
      <w:pPr>
        <w:pStyle w:val="Texto"/>
        <w:rPr/>
      </w:pPr>
      <w:r>
        <w:rPr>
          <w:i w:val="false"/>
          <w:lang w:val="es-ES_tradnl"/>
        </w:rPr>
        <w:t xml:space="preserve">SR. PRESIDENTE: </w:t>
      </w:r>
      <w:r>
        <w:rPr>
          <w:lang w:val="es-ES_tradnl"/>
        </w:rPr>
        <w:t>Muchas gracias a usted, señora De Simón. Por parte del grupo parlamentario socialista se había solicitado la votación de algún punto, todos o...</w:t>
      </w:r>
    </w:p>
    <w:p>
      <w:pPr>
        <w:pStyle w:val="Texto"/>
        <w:rPr/>
      </w:pPr>
      <w:r>
        <w:rPr>
          <w:i w:val="false"/>
          <w:lang w:val="es-ES_tradnl"/>
        </w:rPr>
        <w:t>SRA. ESPORRÍN LAS HERAS:</w:t>
      </w:r>
      <w:r>
        <w:rPr>
          <w:lang w:val="es-ES_tradnl"/>
        </w:rPr>
        <w:t xml:space="preserve"> Vamos a votar a favor de los puntos 2, 3 y 5. El cinco es la enmienda.</w:t>
      </w:r>
    </w:p>
    <w:p>
      <w:pPr>
        <w:pStyle w:val="Texto"/>
        <w:rPr/>
      </w:pPr>
      <w:r>
        <w:rPr>
          <w:i w:val="false"/>
          <w:lang w:val="es-ES_tradnl"/>
        </w:rPr>
        <w:t xml:space="preserve">SR. PRESIDENTE: </w:t>
      </w:r>
      <w:r>
        <w:rPr>
          <w:lang w:val="es-ES_tradnl"/>
        </w:rPr>
        <w:t>Puntos 2, 3 y 5. Vale. ¿Podríamos votar los puntos 2, 3 y 5 por un lado y el uno y el 4 por otro?</w:t>
      </w:r>
    </w:p>
    <w:p>
      <w:pPr>
        <w:pStyle w:val="Texto"/>
        <w:rPr/>
      </w:pPr>
      <w:r>
        <w:rPr>
          <w:i w:val="false"/>
          <w:lang w:val="es-ES_tradnl"/>
        </w:rPr>
        <w:t>SR. ESPARZA IRIARTE:</w:t>
      </w:r>
      <w:r>
        <w:rPr>
          <w:lang w:val="es-ES_tradnl"/>
        </w:rPr>
        <w:t xml:space="preserve"> Perdón, señor Presidente. ¿Votamos uno por uno? Es más sencillo.</w:t>
      </w:r>
    </w:p>
    <w:p>
      <w:pPr>
        <w:pStyle w:val="Texto"/>
        <w:rPr/>
      </w:pPr>
      <w:r>
        <w:rPr>
          <w:i w:val="false"/>
          <w:lang w:val="es-ES_tradnl"/>
        </w:rPr>
        <w:t xml:space="preserve">SR. PRESIDENTE: </w:t>
      </w:r>
      <w:r>
        <w:rPr>
          <w:lang w:val="es-ES_tradnl"/>
        </w:rPr>
        <w:t>¿No saben ustedes si en algún punto van a votar a favor?</w:t>
      </w:r>
    </w:p>
    <w:p>
      <w:pPr>
        <w:pStyle w:val="Texto"/>
        <w:rPr/>
      </w:pPr>
      <w:r>
        <w:rPr>
          <w:i w:val="false"/>
          <w:lang w:val="es-ES_tradnl"/>
        </w:rPr>
        <w:t>SR. ESPARZA IRIARTE:</w:t>
      </w:r>
      <w:r>
        <w:rPr>
          <w:lang w:val="es-ES_tradnl"/>
        </w:rPr>
        <w:t xml:space="preserve"> Solamente el quinto a favor, por eso.</w:t>
      </w:r>
    </w:p>
    <w:p>
      <w:pPr>
        <w:pStyle w:val="Texto"/>
        <w:rPr/>
      </w:pPr>
      <w:r>
        <w:rPr>
          <w:i w:val="false"/>
          <w:lang w:val="es-ES_tradnl"/>
        </w:rPr>
        <w:t xml:space="preserve">SR. PRESIDENTE: </w:t>
      </w:r>
      <w:r>
        <w:rPr>
          <w:lang w:val="es-ES_tradnl"/>
        </w:rPr>
        <w:t>Solo el quinto a favor.</w:t>
      </w:r>
    </w:p>
    <w:p>
      <w:pPr>
        <w:pStyle w:val="Texto"/>
        <w:rPr/>
      </w:pPr>
      <w:r>
        <w:rPr>
          <w:i w:val="false"/>
          <w:lang w:val="es-ES_tradnl"/>
        </w:rPr>
        <w:t>SR. ESPARZA IRIARTE:</w:t>
      </w:r>
      <w:r>
        <w:rPr>
          <w:lang w:val="es-ES_tradnl"/>
        </w:rPr>
        <w:t xml:space="preserve"> Por eso.</w:t>
      </w:r>
    </w:p>
    <w:p>
      <w:pPr>
        <w:pStyle w:val="Texto"/>
        <w:rPr/>
      </w:pPr>
      <w:r>
        <w:rPr>
          <w:i w:val="false"/>
          <w:lang w:val="es-ES_tradnl"/>
        </w:rPr>
        <w:t xml:space="preserve">SR. PRESIDENTE: </w:t>
      </w:r>
      <w:r>
        <w:rPr>
          <w:lang w:val="es-ES_tradnl"/>
        </w:rPr>
        <w:t>Pues entonces lo tienen muy fácil para el resto. ¿Alguna intervención más? Entonces, si les parece, votaríamos el segundo y el tercero de manera conjunta, el primero y el cuarto, y el quinto. En tres votaciones lo solucionamos y no hace falta ir a cinco. Muchas gracias.</w:t>
      </w:r>
    </w:p>
    <w:p>
      <w:pPr>
        <w:pStyle w:val="Texto"/>
        <w:rPr/>
      </w:pPr>
      <w:r>
        <w:rPr>
          <w:lang w:val="es-ES_tradnl"/>
        </w:rPr>
        <w:t xml:space="preserve">Señorías, votamos los puntos 1 y 4 de manera conjunta. Señorías, comienza la votación </w:t>
      </w:r>
      <w:r>
        <w:rPr>
          <w:i w:val="false"/>
          <w:smallCaps/>
          <w:lang w:val="es-ES_tradnl"/>
        </w:rPr>
        <w:t>(Pausa)</w:t>
      </w:r>
      <w:r>
        <w:rPr>
          <w:lang w:val="es-ES_tradnl"/>
        </w:rPr>
        <w:t xml:space="preserve">. Señorías, si ustedes hubiesen pulsado su terminal, se hubiese corregido lo que estaba en la pantalla, si no lo han pulsado, no se ha podido. Lo digo porque al Presidente le ha salido abstención, ha votado y ha salido entonces lo que ha querido. </w:t>
      </w:r>
      <w:r>
        <w:rPr>
          <w:i w:val="false"/>
          <w:smallCaps/>
          <w:lang w:val="es-ES_tradnl"/>
        </w:rPr>
        <w:t>(Murmullos)</w:t>
      </w:r>
      <w:r>
        <w:rPr>
          <w:lang w:val="es-ES_tradnl"/>
        </w:rPr>
        <w:t xml:space="preserve"> Los que no están no votarán y no los íbamos a tener en cuenta, no se preocupe. Señorías, comenzamos la votación. Pues ahora no la comenzamos. </w:t>
      </w:r>
      <w:r>
        <w:rPr>
          <w:i w:val="false"/>
          <w:smallCaps/>
          <w:lang w:val="es-ES_tradnl"/>
        </w:rPr>
        <w:t>(Murmullos)</w:t>
      </w:r>
      <w:r>
        <w:rPr>
          <w:lang w:val="es-ES_tradnl"/>
        </w:rPr>
        <w:t xml:space="preserve"> Esperen, señorías, están ustedes hoy un poco alterados, tranquilidad. </w:t>
      </w:r>
      <w:r>
        <w:rPr>
          <w:i w:val="false"/>
          <w:smallCaps/>
          <w:lang w:val="es-ES_tradnl"/>
        </w:rPr>
        <w:t>(Risas)</w:t>
      </w:r>
      <w:r>
        <w:rPr>
          <w:lang w:val="es-ES_tradnl"/>
        </w:rPr>
        <w:t xml:space="preserve"> ¿Pero ha dicho alguien el resultado de la votación o hemos parado? Están los técnicos en estos momentos corrigiéndola, dejemos que la corrijan. Vamos a esperar a ver si lo tienen corregido. Bueno, comienza la votación </w:t>
      </w:r>
      <w:r>
        <w:rPr>
          <w:i w:val="false"/>
          <w:smallCaps/>
          <w:lang w:val="es-ES_tradnl"/>
        </w:rPr>
        <w:t>(Pausa)</w:t>
      </w:r>
      <w:r>
        <w:rPr>
          <w:lang w:val="es-ES_tradnl"/>
        </w:rPr>
        <w:t>. Se ponen ustedes excesivamente nerviosos. Señora Ruiz Jaso, por favor,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 xml:space="preserve">SR. PRESIDENTE: </w:t>
      </w:r>
      <w:r>
        <w:rPr>
          <w:lang w:val="es-ES_tradnl"/>
        </w:rPr>
        <w:t>Muchas gracias. Señora Secretaria, ¿resultado final de la votación?</w:t>
      </w:r>
    </w:p>
    <w:p>
      <w:pPr>
        <w:pStyle w:val="Texto"/>
        <w:rPr/>
      </w:pPr>
      <w:r>
        <w:rPr>
          <w:i w:val="false"/>
          <w:lang w:val="es-ES_tradnl"/>
        </w:rPr>
        <w:t>SRA. SECRETARIA PRIMERA (Sra. Esporrín Las Heras):</w:t>
      </w:r>
      <w:r>
        <w:rPr>
          <w:lang w:val="es-ES_tradnl"/>
        </w:rPr>
        <w:t xml:space="preserve"> 18 votos a favor, 30 en contra y ninguna abstención.</w:t>
      </w:r>
    </w:p>
    <w:p>
      <w:pPr>
        <w:pStyle w:val="Texto"/>
        <w:rPr/>
      </w:pPr>
      <w:r>
        <w:rPr>
          <w:i w:val="false"/>
          <w:lang w:val="es-ES_tradnl"/>
        </w:rPr>
        <w:t xml:space="preserve">SR. PRESIDENTE: </w:t>
      </w:r>
      <w:r>
        <w:rPr>
          <w:lang w:val="es-ES_tradnl"/>
        </w:rPr>
        <w:t xml:space="preserve">Quedan rechazados los puntos 1 y 4. Votamos, a continuación, los puntos 2 y 3.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 xml:space="preserve">SR. PRESIDENTE: </w:t>
      </w:r>
      <w:r>
        <w:rPr>
          <w:lang w:val="es-ES_tradnl"/>
        </w:rPr>
        <w:t>Gracias. Señora Secretaria, por favor, ¿resultado final de la votación?</w:t>
      </w:r>
    </w:p>
    <w:p>
      <w:pPr>
        <w:pStyle w:val="Texto"/>
        <w:rPr/>
      </w:pPr>
      <w:r>
        <w:rPr>
          <w:i w:val="false"/>
          <w:lang w:val="es-ES_tradnl"/>
        </w:rPr>
        <w:t>SRA. SECRETARIA PRIMERA (Sra. Esporrín Las Heras):</w:t>
      </w:r>
      <w:r>
        <w:rPr>
          <w:lang w:val="es-ES_tradnl"/>
        </w:rPr>
        <w:t xml:space="preserve"> 26 votos a favor, 22 en contra y ninguna abstención.</w:t>
      </w:r>
    </w:p>
    <w:p>
      <w:pPr>
        <w:pStyle w:val="Texto"/>
        <w:rPr/>
      </w:pPr>
      <w:r>
        <w:rPr>
          <w:i w:val="false"/>
          <w:spacing w:val="0"/>
          <w:lang w:val="es-ES_tradnl"/>
        </w:rPr>
        <w:t xml:space="preserve">SR. PRESIDENTE: </w:t>
      </w:r>
      <w:r>
        <w:rPr>
          <w:spacing w:val="0"/>
          <w:lang w:val="es-ES_tradnl"/>
        </w:rPr>
        <w:t xml:space="preserve">Quedan aprobados los puntos 2 y 3. Votamos, a continuación, el punto 5, que es la enmienda firmada por seis grupos parlamentarios. Señorías, comienza la votación. </w:t>
      </w:r>
      <w:r>
        <w:rPr>
          <w:i w:val="false"/>
          <w:smallCaps/>
          <w:spacing w:val="0"/>
          <w:lang w:val="es-ES_tradnl"/>
        </w:rPr>
        <w:t>(Pausa)</w:t>
      </w:r>
      <w:r>
        <w:rPr>
          <w:spacing w:val="0"/>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 xml:space="preserve">SR. PRESIDENTE: </w:t>
      </w:r>
      <w:r>
        <w:rPr>
          <w:lang w:val="es-ES_tradnl"/>
        </w:rPr>
        <w:t>Gracias. Señora Secretaria, ¿resultado final de la votación?</w:t>
      </w:r>
    </w:p>
    <w:p>
      <w:pPr>
        <w:pStyle w:val="Texto"/>
        <w:rPr/>
      </w:pPr>
      <w:r>
        <w:rPr>
          <w:i w:val="false"/>
          <w:lang w:val="es-ES_tradnl"/>
        </w:rPr>
        <w:t>SRA. SECRETARIA PRIMERA (Sra. Esporrín Las Heras):</w:t>
      </w:r>
      <w:r>
        <w:rPr>
          <w:lang w:val="es-ES_tradnl"/>
        </w:rPr>
        <w:t xml:space="preserve"> Unanimidad, 48 votos a favor.</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Queda, por lo tanto, aprobado también el punto qui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