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conoce y agradece la labor de los impulsores del proyecto “Gosariak” e insta al Gobierno de Navarra a adoptar las medidas necesarias para la concesión de becas-comedor, presentada por los GP Socialistas de Navarra, Bildu-Nafarroa, Aralar-Nafarroa Bai e Izquierda-Ezkerra y por el Ilmo. Sr. D. Patxi Leuza García.</w:t>
      </w:r>
    </w:p>
    <w:p>
      <w:pPr>
        <w:pStyle w:val="Texto"/>
        <w:rPr/>
      </w:pPr>
      <w:r>
        <w:rPr/>
        <w:t>SR. PRESIDENTE: Señorías, pasamos al vigésimo quinto punto del orden del día: Debate y votación de la moción por la que el Parlamento de Navarra reconoce y agradece la labor de los impulsores del proyecto Gosariak e insta al Gobierno de Navarra a adoptar las medidas necesarias para la concesión de becas-comedor, presentada por los Grupos Parlamentarios Socialistas de Navarra, Bildu-Nafarroa, Aralar-Nafarroa Bai e Izquierda-Ezkerra y por el Parlamentario no adscrito señor Leuza García. Asimismo, si nadie se opone, se ha presentado una enmienda in voce a la moción por Bildu-Nafarroa, Socialistas de Navarra, Aralar-Nafarroa Bai e Izquierda-Ezkerra. ¿De acuerdo?, ¿nadie se opone? Para la presentación de la moción tiene la palabra el señor Barea Aiestaran.</w:t>
      </w:r>
    </w:p>
    <w:p>
      <w:pPr>
        <w:pStyle w:val="Texto"/>
        <w:rPr/>
      </w:pPr>
      <w:r>
        <w:rPr>
          <w:i w:val="false"/>
        </w:rPr>
        <w:t xml:space="preserve">SR. BAREA AIESTARAN: </w:t>
      </w:r>
      <w:r>
        <w:rPr/>
        <w:t xml:space="preserve">Mila esker, Presidente jauna. Egun on guztioi. Buenos días a todos y a todas. Determinadas veces, sobre todo los que asistimos a la Comisión de Políticas Sociales, tratamos datos, tratamos estadísticas, índices que muestran la cruda realidad que está viviendo la ciudadanía en Navarra. Hablamos del umbral de la pobreza, tratamos sobre la pobreza severa infantil, incidimos en la desestructuración familiar por la crisis, pero de vez en cuando surgen como flores, diría yo, comparecencias, entidades que en un momento determinado aportan algo más que esos números, aportan algo más que esas cifras. </w:t>
      </w:r>
    </w:p>
    <w:p>
      <w:pPr>
        <w:pStyle w:val="Texto"/>
        <w:rPr/>
      </w:pPr>
      <w:r>
        <w:rPr/>
        <w:t>Hace escasas fechas tuvimos una sesión de trabajo en la Comisión de Políticas Sociales con la iniciativa Gosariak. ¿Qué consiguió esa sesión de trabajo? Pues creo que consiguió aportar a esa realidad de los números una realidad tangible de lo que está pasando. Esa sesión de trabajo visibilizó una realidad que trasciende los números, que trasciende las cifras y que eleva la categoría a nombres, a caras. Y solo había que escuchar las vivencias, las explicaciones del personal docente sobre las situaciones que se encontraban con los niños y las niñas para visibilizar realmente este problema, problema que este grupo parlamentario, Bildu-Nafarroa, considera insostenible y que hay que atajar y erradicar cuanto antes.</w:t>
      </w:r>
    </w:p>
    <w:p>
      <w:pPr>
        <w:pStyle w:val="Texto"/>
        <w:rPr/>
      </w:pPr>
      <w:r>
        <w:rPr/>
        <w:t xml:space="preserve">En esta moción hemos presentado una serie de propuestas que consideramos lógicas y absolutamente razonables. Posiblemente, en la primera de ellas esté la clave de todo lo demás. ¿Por qué? Porque podemos encontrar, por ejemplo, proposiciones tan lógicas como proveer de becas de comedor con el objeto de garantizar que se abonen en el mes de septiembre, pero en esta primera encontramos la clave, la esencia de todo lo demás. ¿Cuál es el espíritu de esa primera proposición? Pues es relativamente sencillo: “corresponde a las Administraciones Públicas detectar y articular los mecanismos necesarios para cubrir las necesidades básicas del alumnado”. Pero queremos ir un poco más lejos, a nosotros y a nosotras nos gustaría que precisamente se reconvirtiera esto, y quedaría exactamente igual pero con otro matiz más global y más intenso, y prácticamente la copia literal sería lo mismo: “corresponde a las Administraciones Públicas detectar y articular los mecanismos necesarios para cubrir las necesidades básicas”, pero añadiríamos “de todas y todos los ciudadanos”, y ahí está la clave. ¿Por qué? Porque si cumpliéramos esa premisa posiblemente hoy no estaríamos hablando de la iniciativa de Gosariak y el debate en esta Cámara sería estéril porque realmente al cumplir la segunda premisa automáticamente cumpliríamos la primera y con mucha más amplitud y con mucha más intensidad. </w:t>
      </w:r>
    </w:p>
    <w:p>
      <w:pPr>
        <w:pStyle w:val="Texto"/>
        <w:rPr/>
      </w:pPr>
      <w:r>
        <w:rPr/>
        <w:t>Como he dicho, el motivo y la justificación de todas las propuestas de resolución que hemos firmado todos los grupos parlamentarios que apoyamos esta iniciativa no es que sean razonables, creemos que son de lógica elemental, y, como he dicho, proveer las becas de comedor con el objeto de garantizar que se abonen en el mes de septiembre es simplemente lógica elemental.</w:t>
      </w:r>
    </w:p>
    <w:p>
      <w:pPr>
        <w:pStyle w:val="Texto"/>
        <w:rPr/>
      </w:pPr>
      <w:r>
        <w:rPr/>
        <w:t xml:space="preserve">Sobre la unificación de criterios, que este grupo entiende que es absolutamente inclusiva para la concesión de las becas de comedor entre las entidades locales, es lógico y razonable, en nuestra opinión, reducir las cuotas mínimas que tienen que pagar las familias, ya que hay niños y niñas que no utilizan el servicio de comedor por </w:t>
      </w:r>
    </w:p>
    <w:p>
      <w:pPr>
        <w:pStyle w:val="Texto"/>
        <w:rPr/>
      </w:pPr>
      <w:r>
        <w:rPr/>
        <w:t>carencias económicas, como se demostró en la comparecencia y como se demuestra en el trabajo de la iniciativa Gosariak. También es de lógica razonable y solidaria incidir en que estas becas de comedor no cubran solamente los días de las jornadas partidas, sino también las jornadas de junio y septiembre y los miércoles, porque hay niños y niñas que necesitan desayunar esos días.</w:t>
      </w:r>
    </w:p>
    <w:p>
      <w:pPr>
        <w:pStyle w:val="Texto"/>
        <w:rPr/>
      </w:pPr>
      <w:r>
        <w:rPr/>
        <w:t xml:space="preserve">En definitiva, resolver los problemas más elementales de ciento cuarenta y seis niñas y niños es fundamental, y repartir miles de desayunos es un hecho que debemos considerar y nosotras y no-sotros agradecemos. Pero, al fin y al cabo, nos encontramos en una situación puntual. Es una parte del problema. Estamos afrontando un todo, pero solo desde una parte, porque la incidencia, y es buena esta incidencia, solo la colocamos en una parte, y creemos nosotros y nosotras, este grupo parlamentario, que se debe ir a la esencia del problema, y la esencia del problema no es otra que esa cada vez más frágil cohesión social, y lo relevante es que desaparezcan los umbrales de pobreza, que desaparezca la pobreza extrema, que de-saparezca esa cada vez más inexistente cohesión social, y ahí encontraremos la clave no solo para solucionar los problemas que tienen los niños y las niñas a la hora de ir sin desayunar a los comedores, sino que encontraremos precisamente la clave y el modelo para defender los derechos objetivos de todos los ciudadanos y ciudadanas. Lo realmente importante es afrontar el tema en su totalidad, en su extensión, ir a la base, a la raíz, y, en ese sentido, nosotras y nosotros somos radicales. Radical etimológicamente significa de raíz, y no-sotros queremos atajar este tema de raíz. Por tanto, somos radicales. </w:t>
      </w:r>
    </w:p>
    <w:p>
      <w:pPr>
        <w:pStyle w:val="Texto"/>
        <w:rPr/>
      </w:pPr>
      <w:r>
        <w:rPr/>
        <w:t>Para acabar, queremos valorar y agradecer todas y todos nosotros esta iniciativa a los impulsores del proyecto Gosariak, queremos agradecer el trabajo y la iniciativa de Gosariak, y aprovechando que hoy nos encontramos en el último Pleno, y que durante todo este año han pasado muchas organizaciones de mucha tipología y de mucho trabajo diríamos nosotras y nosotros, quisiéramos trasladar esta felicitación y agradecimiento a esas personas y organizaciones que están trabajando en pro de una sociedad más justa, en pro de una sociedad más reivindicativa.</w:t>
      </w:r>
    </w:p>
    <w:p>
      <w:pPr>
        <w:pStyle w:val="Texto"/>
        <w:rPr/>
      </w:pPr>
      <w:r>
        <w:rPr/>
        <w:t>Y, para acabar, me van a permitir un registro distinto al habitual, me van a permitir un registro al que le podría llamar retórico-emocional. Algunos de ustedes pueden llamarle ñoño, algunos también pueden llamarle demagógico, pero para eso están los colores. Y precisamente este Parlamentario quiere hablar de colores. Y ahora, señor Presidente –no se preocupe, porque me voy a portar bien–, voy a sacar un pañuelo. Este pañuelo es de Gosariak. Es un pañuelo rojo de fiestas, y quiero ir más lejos con este pañuelo. Si me permite, lo voy a dejar aquí. Este pañuelo representa la fiesta, pero representa mucho más que la fiesta, con este pañuelo queremos hacer extensible la felicitación a tanta gente que intenta hacer una sociedad mejor, una sociedad más justa. Pero este pañuelo no tan solo es rojo de fiesta, tiene muchos colores si lo miran con cuidado. Porque este pañuelo también es verde, porque da esperanza a muchas y a muchos. También es blanco, porque precisamente logra que organizaciones sin ningún ánimo de lucro aporten trabajo, esfuerzo y solidaridad, sin ningún tipo de retribución económica, o la justa. Este pañuelo también es violeta porque representa el trabajo de muchas mujeres para conseguir una igualdad plena en los derechos de las mujeres y los hombres, y también es violeta porque dentro del rojo indica que no queremos ataques sexistas. Este pañuelo también es azul porque gracias a estas organizaciones hay horizonte para muchos ciudadanos y ciudadanas que se ven desprotegidos. Pero este pañuelo es negro, muy negro, porque a veces refleja una realidad muy oscura para una parte de los navarros y navarras.</w:t>
      </w:r>
    </w:p>
    <w:p>
      <w:pPr>
        <w:pStyle w:val="Texto"/>
        <w:rPr/>
      </w:pPr>
      <w:r>
        <w:rPr/>
        <w:t>Desde aquí, en mi última intervención, quiero mostrar nuestro agradecimiento por este año de cooperación y de trabajo. Que cada uno defina mi registro como quiera. Hoy, último día, este Parlamentario permite absolutamente todas las críticas, y quiero decirles a todos ellos, a todos los que han aportado color a este año, a este Parlamento, a todas las organizaciones que la misión de este grupo parlamentario y creo que la misión de todos es dejarles sin trabajo. Esa es nuestra obligación, que las Administraciones Públicas atiendan todos los derechos subjetivos de las personas y que para lo único que estén ellos y ellas sea para criticarnos, seguramente con razón, pero quienes tienen que garantizar todo esto somos nosotras y no-sotros desde aquí y desde los diferentes Ayuntamientos. Sin más, muchas gracias.</w:t>
      </w:r>
    </w:p>
    <w:p>
      <w:pPr>
        <w:pStyle w:val="Texto"/>
        <w:rPr/>
      </w:pPr>
      <w:r>
        <w:rPr>
          <w:i w:val="false"/>
        </w:rPr>
        <w:t>SR. VICEPRESIDENTE PRIMERO (Sr. Caro Sádaba):</w:t>
      </w:r>
      <w:r>
        <w:rPr/>
        <w:t xml:space="preserve"> Muchas gracias, señor Barea. Ha sido presentada una enmienda. ¿El señor Rascón va a defender la enmienda? ¿Algún grupo de los firmantes de la enmienda va a intervenir en este turno? Si no, seguimos el turno a favor o en contra. Turno a favor. Señor Rascón, tiene la palabra.</w:t>
      </w:r>
    </w:p>
    <w:p>
      <w:pPr>
        <w:pStyle w:val="Texto"/>
        <w:rPr/>
      </w:pPr>
      <w:r>
        <w:rPr>
          <w:i w:val="false"/>
        </w:rPr>
        <w:t>SR. RASCÓN MACÍAS:</w:t>
      </w:r>
      <w:r>
        <w:rPr/>
        <w:t xml:space="preserve"> Muchas gracias, señor Presidente. Buenos días, señorías. Evidentemente, como la enmienda la hemos firmado los mismos que firmamos la moción original, entiendo que con la intervención del señor Barea se da ya por defendida. </w:t>
      </w:r>
    </w:p>
    <w:p>
      <w:pPr>
        <w:pStyle w:val="Texto"/>
        <w:rPr/>
      </w:pPr>
      <w:r>
        <w:rPr/>
        <w:t>Estamos ante una moción que firmamos una gran mayoría de grupos parlamentarios, cuyo origen procede de la sesión de trabajo que se mantuvo en esta Cámara con el colectivo Gosariak, al que, en primer lugar, felicitamos, como no puede ser de otra forma, por la labor tan importante que está realizando en el campo de la nutrición infantil y, sobre todo, en el campo de facilitar la comida a aquellos niños y niñas que se encuentran en una situación más complicada.</w:t>
      </w:r>
    </w:p>
    <w:p>
      <w:pPr>
        <w:pStyle w:val="Texto"/>
        <w:rPr/>
      </w:pPr>
      <w:r>
        <w:rPr/>
        <w:t xml:space="preserve">Y en esta línea vienen el resto de los puntos, así como la enmienda que se ha presentado a esta moción. ¿Cuál es el trasfondo de todo esto, de esta labor y de este trabajo que está realizando el colectivo Gosariak? Evidentemente, algo que en los últimos tiempos yo creo que nos está empezando a asustar sobremanera, y es justamente lo que he mencionado al principio, es decir, los altos índices de malnutrición infantil que se están detectando justamente a través de los comedores escolares. </w:t>
      </w:r>
    </w:p>
    <w:p>
      <w:pPr>
        <w:pStyle w:val="Texto"/>
        <w:rPr/>
      </w:pPr>
      <w:r>
        <w:rPr/>
        <w:t xml:space="preserve">En muchos casos, este margen de exclusión en el que se encuentran determinadas familias lleva a que la única comida, en algunos casos decente, y en otros casos la única única, es la que realizan en el comedor escolar. Y bien es cierto que no corresponde a la institución educativa solventar estas cuestiones que corresponden más al área de políticas sociales, pero está claro que es en este ámbito, en el ámbito escolar, en el ámbito educativo, en el que probablemente estas situaciones se detectan con más facilidad. </w:t>
      </w:r>
    </w:p>
    <w:p>
      <w:pPr>
        <w:pStyle w:val="Texto"/>
        <w:rPr/>
      </w:pPr>
      <w:r>
        <w:rPr/>
        <w:t>En esta línea, el pasado día 16 de junio la Plataforma Estatal por la Escuela Pública, que por si acaso ustedes no lo saben es un ente estatal, como digo, de ámbito de toda España, en la que se integran tanto sindicatos como organizaciones de profesores y organizaciones de padres y madres, hizo una denuncia muy clara y una petición muy clara en este sentido, aludiendo, además, a las voces de alarma que se estaban dando desde organizaciones como Unicef, Save the children, Cruz Roja o Cáritas en esta materia.</w:t>
      </w:r>
    </w:p>
    <w:p>
      <w:pPr>
        <w:pStyle w:val="Texto"/>
        <w:rPr/>
      </w:pPr>
      <w:r>
        <w:rPr/>
        <w:t xml:space="preserve">Por tanto, desde aquí se pedía la urgente intervención de las Administraciones educativas para paliar esta situación que, desde luego, se puede convertir en una situación complicada. </w:t>
      </w:r>
    </w:p>
    <w:p>
      <w:pPr>
        <w:pStyle w:val="Texto"/>
        <w:rPr/>
      </w:pPr>
      <w:r>
        <w:rPr/>
        <w:t>Y es cierto que cuando hablamos de Administraciones educativas estamos hablando básicamente del Gobierno de Navarra, que es a quien mocionamos en esta iniciativa que hoy se trae aquí, pero también es cierto que hay una responsabilidad y hay una mayor cercanía al ciudadano por parte de los Ayuntamientos y, desde luego, vemos con mucha sorpresa cómo iniciativas que se plantean en algunos Ayuntamientos de la comarca, como ocurrió ayer en un Ayuntamiento importante y muy cercano a esta ciudad, son rechazadas incluso por grupos que hoy apoyamos esto aquí, por tanto, a mí me gustaría también llamar la atención sobre este tema, y a los grupos que nos acompañan en esta iniciativa, para que revisen también cuál es la política que hacen en sus respectivos municipios.</w:t>
      </w:r>
    </w:p>
    <w:p>
      <w:pPr>
        <w:pStyle w:val="Texto"/>
        <w:rPr/>
      </w:pPr>
      <w:r>
        <w:rPr/>
        <w:t>En cualquier caso, señorías, nos parece justo, oportuno y razonable lo que se dice en esta moción y, por tanto, como no puede ser de otra forma, como firmantes de ella la apoyaremos y, además, pedimos encarecidamente a todos aquellos grupos que no la firman que lo mediten, que lo piensen y que también la apoyen. Nada más y muchas gracias.</w:t>
      </w:r>
    </w:p>
    <w:p>
      <w:pPr>
        <w:pStyle w:val="Texto"/>
        <w:rPr/>
      </w:pPr>
      <w:r>
        <w:rPr>
          <w:i w:val="false"/>
        </w:rPr>
        <w:t>SR. PRESIDENTE:</w:t>
      </w:r>
      <w:r>
        <w:rPr/>
        <w:t xml:space="preserve"> Muchas gracias, señor Rascón. Por Aralar-Nafarroa Bai, señora Pérez, cuando quiera, tiene la palabra.</w:t>
      </w:r>
    </w:p>
    <w:p>
      <w:pPr>
        <w:pStyle w:val="Texto"/>
        <w:rPr/>
      </w:pPr>
      <w:r>
        <w:rPr>
          <w:i w:val="false"/>
        </w:rPr>
        <w:t>SRA. PÉREZ IRA</w:t>
        <w:softHyphen/>
        <w:t>ZA</w:t>
        <w:softHyphen/>
        <w:t xml:space="preserve">BAL (2): </w:t>
      </w:r>
      <w:r>
        <w:rPr/>
        <w:t>Egun on denoi. Azke</w:t>
        <w:softHyphen/>
        <w:t>ne</w:t>
        <w:softHyphen/>
        <w:t>ko eguna eta azken-aurre</w:t>
        <w:softHyphen/>
        <w:t>ko inter</w:t>
        <w:softHyphen/>
        <w:t>ben</w:t>
        <w:softHyphen/>
        <w:t>tzioa, azken-aurre</w:t>
        <w:softHyphen/>
        <w:t>ko mozioa. Akaso denok jada uda zai</w:t>
        <w:softHyphen/>
        <w:t>ne</w:t>
        <w:softHyphen/>
        <w:t>tan sar</w:t>
        <w:softHyphen/>
        <w:t>tua dugu, kolo</w:t>
        <w:softHyphen/>
        <w:t>re</w:t>
        <w:softHyphen/>
        <w:t>tsu eta gogo</w:t>
        <w:softHyphen/>
        <w:t>tsu atera bai</w:t>
        <w:softHyphen/>
        <w:t>tzai</w:t>
        <w:softHyphen/>
        <w:t>gu Barea jauna. Eta kolo</w:t>
        <w:softHyphen/>
        <w:t>re</w:t>
        <w:softHyphen/>
        <w:t>ak aipa</w:t>
        <w:softHyphen/>
        <w:t>tu ditu, kolo</w:t>
        <w:softHyphen/>
        <w:t>re aunitz. Eta nik, mozio hone</w:t>
        <w:softHyphen/>
        <w:t>kin hasi baino lehen, oroi</w:t>
        <w:softHyphen/>
        <w:t>ta</w:t>
        <w:softHyphen/>
        <w:t>ra</w:t>
        <w:softHyphen/>
        <w:t>zi nahi dut –bihar auke</w:t>
        <w:softHyphen/>
        <w:t>ra iza</w:t>
        <w:softHyphen/>
        <w:t>nen ez dugu</w:t>
        <w:softHyphen/>
        <w:t>nez– bihar Par</w:t>
        <w:softHyphen/>
        <w:t>la</w:t>
        <w:softHyphen/>
        <w:t>men</w:t>
        <w:softHyphen/>
        <w:t>tua ere kolo</w:t>
        <w:softHyphen/>
        <w:t>rez jan</w:t>
        <w:softHyphen/>
        <w:t>tzi</w:t>
        <w:softHyphen/>
        <w:t>ko dela, udako kolo</w:t>
        <w:softHyphen/>
        <w:t>rez edo egu</w:t>
        <w:softHyphen/>
        <w:t>ne</w:t>
        <w:softHyphen/>
        <w:t>ro</w:t>
        <w:softHyphen/>
        <w:t>ko kolo</w:t>
        <w:softHyphen/>
        <w:t>rez. Bihar LGTB Harro</w:t>
        <w:softHyphen/>
        <w:t>ta</w:t>
        <w:softHyphen/>
        <w:t>su</w:t>
        <w:softHyphen/>
        <w:t>na</w:t>
        <w:softHyphen/>
        <w:t>ren Nazio</w:t>
        <w:softHyphen/>
        <w:t>ar</w:t>
        <w:softHyphen/>
        <w:t>te</w:t>
        <w:softHyphen/>
        <w:t>ko Eguna iza</w:t>
        <w:softHyphen/>
        <w:t>nik, Par</w:t>
        <w:softHyphen/>
        <w:t>la</w:t>
        <w:softHyphen/>
        <w:t>men</w:t>
        <w:softHyphen/>
        <w:t>tua ere, deno</w:t>
        <w:softHyphen/>
        <w:t>kin, kolo</w:t>
        <w:softHyphen/>
        <w:t>rez jan</w:t>
        <w:softHyphen/>
        <w:t>tzia, harro; bede</w:t>
        <w:softHyphen/>
        <w:t>ren, hori erran ahal iza</w:t>
        <w:softHyphen/>
        <w:t>te</w:t>
        <w:softHyphen/>
        <w:t>ko harro. Baina gaur</w:t>
        <w:softHyphen/>
        <w:t>ko kolo</w:t>
        <w:softHyphen/>
        <w:t>re</w:t>
        <w:softHyphen/>
        <w:t>ez ez hain harro.</w:t>
      </w:r>
    </w:p>
    <w:p>
      <w:pPr>
        <w:pStyle w:val="Texto"/>
        <w:rPr/>
      </w:pPr>
      <w:r>
        <w:rPr/>
        <w:t>Barea jauna lore</w:t>
        <w:softHyphen/>
        <w:t>az, udaz eta kolo</w:t>
        <w:softHyphen/>
        <w:t>re</w:t>
        <w:softHyphen/>
        <w:t>az hasi da. Egia da “Gosa</w:t>
        <w:softHyphen/>
        <w:t>ri</w:t>
        <w:softHyphen/>
        <w:t>ak” eki</w:t>
        <w:softHyphen/>
        <w:t>me</w:t>
        <w:softHyphen/>
        <w:t>na Par</w:t>
        <w:softHyphen/>
        <w:t>la</w:t>
        <w:softHyphen/>
        <w:t>men</w:t>
        <w:softHyphen/>
        <w:t>tu</w:t>
        <w:softHyphen/>
        <w:t>an eza</w:t>
        <w:softHyphen/>
        <w:t>gu</w:t>
        <w:softHyphen/>
        <w:t>ta</w:t>
        <w:softHyphen/>
        <w:t>ra</w:t>
        <w:softHyphen/>
        <w:t>zi zigu</w:t>
        <w:softHyphen/>
        <w:t>te</w:t>
        <w:softHyphen/>
        <w:t>ne</w:t>
        <w:softHyphen/>
        <w:t>an fres</w:t>
        <w:softHyphen/>
        <w:t>ko</w:t>
        <w:softHyphen/>
        <w:t>ta</w:t>
        <w:softHyphen/>
        <w:t>su</w:t>
        <w:softHyphen/>
        <w:t>nez egin zute</w:t>
        <w:softHyphen/>
        <w:t>la eta naba</w:t>
        <w:softHyphen/>
        <w:t>ri</w:t>
        <w:softHyphen/>
        <w:t>tzen dela haien bizia. Egia da, FIFO ere</w:t>
        <w:softHyphen/>
        <w:t>du</w:t>
        <w:softHyphen/>
        <w:t>an ger</w:t>
        <w:softHyphen/>
        <w:t>ta</w:t>
        <w:softHyphen/>
        <w:t>tzen den beza</w:t>
        <w:softHyphen/>
        <w:t>la, lehen</w:t>
        <w:softHyphen/>
        <w:t>bi</w:t>
        <w:softHyphen/>
        <w:t>zi</w:t>
        <w:softHyphen/>
        <w:t>ko gauza sar</w:t>
        <w:softHyphen/>
        <w:t>tzen lehen</w:t>
        <w:softHyphen/>
        <w:t>bi</w:t>
        <w:softHyphen/>
        <w:t>zi</w:t>
        <w:softHyphen/>
        <w:t>koa dela ate</w:t>
        <w:softHyphen/>
        <w:t>ra</w:t>
        <w:softHyphen/>
        <w:t>tzen. Eta lehen</w:t>
        <w:softHyphen/>
        <w:t>bi</w:t>
        <w:softHyphen/>
        <w:t>zi</w:t>
        <w:softHyphen/>
        <w:t>ko inpre</w:t>
        <w:softHyphen/>
        <w:t>sioa hori izan zen: bizia, gogoa eta egi</w:t>
        <w:softHyphen/>
        <w:t>ten ahal dela. Haiek egi</w:t>
        <w:softHyphen/>
        <w:t>ten ahal badu</w:t>
        <w:softHyphen/>
        <w:t>te, zer ez ote du Gober</w:t>
        <w:softHyphen/>
        <w:t>nu</w:t>
        <w:softHyphen/>
        <w:t>ak egi</w:t>
        <w:softHyphen/>
        <w:t>ten ahal? Eta horre</w:t>
        <w:softHyphen/>
        <w:t>ga</w:t>
        <w:softHyphen/>
        <w:t>tik, hain zuzen, gure lehen</w:t>
        <w:softHyphen/>
        <w:t>bi</w:t>
        <w:softHyphen/>
        <w:t>zi</w:t>
        <w:softHyphen/>
        <w:t>ko pun</w:t>
        <w:softHyphen/>
        <w:t>tua. Gogoz ain</w:t>
        <w:softHyphen/>
        <w:t>tzat har</w:t>
        <w:softHyphen/>
        <w:t>tzen dugu eta esker</w:t>
        <w:softHyphen/>
        <w:t>tzen dugu “Gosa</w:t>
        <w:softHyphen/>
        <w:t>ri</w:t>
        <w:softHyphen/>
        <w:t>ak” pro</w:t>
        <w:softHyphen/>
        <w:t>iek</w:t>
        <w:softHyphen/>
        <w:t>tu</w:t>
        <w:softHyphen/>
        <w:t>a</w:t>
        <w:softHyphen/>
        <w:t>ren bul</w:t>
        <w:softHyphen/>
        <w:t>tza</w:t>
        <w:softHyphen/>
        <w:t>tzai</w:t>
        <w:softHyphen/>
        <w:t>le</w:t>
        <w:softHyphen/>
        <w:t>ek egin</w:t>
        <w:softHyphen/>
        <w:t>da</w:t>
        <w:softHyphen/>
        <w:t>ko lana, baina gogo bera</w:t>
        <w:softHyphen/>
        <w:t>re</w:t>
        <w:softHyphen/>
        <w:t>kin erra</w:t>
        <w:softHyphen/>
        <w:t>ten diogu Gober</w:t>
        <w:softHyphen/>
        <w:t>nu</w:t>
        <w:softHyphen/>
        <w:t>a</w:t>
        <w:softHyphen/>
        <w:t>ri, Admi</w:t>
        <w:softHyphen/>
        <w:t>nis</w:t>
        <w:softHyphen/>
        <w:t>tra</w:t>
        <w:softHyphen/>
        <w:t>zio</w:t>
        <w:softHyphen/>
        <w:t>a</w:t>
        <w:softHyphen/>
        <w:t>ri, zere</w:t>
        <w:softHyphen/>
        <w:t>gin hori bera</w:t>
        <w:softHyphen/>
        <w:t>ri dago</w:t>
        <w:softHyphen/>
        <w:t>ki</w:t>
        <w:softHyphen/>
        <w:t>o</w:t>
        <w:softHyphen/>
        <w:t>la, oina</w:t>
        <w:softHyphen/>
        <w:t>rriz</w:t>
        <w:softHyphen/>
        <w:t>ko beha</w:t>
        <w:softHyphen/>
        <w:t>rri</w:t>
        <w:softHyphen/>
        <w:t>za</w:t>
        <w:softHyphen/>
        <w:t>nak ase</w:t>
        <w:softHyphen/>
        <w:t>tze</w:t>
        <w:softHyphen/>
        <w:t>ko bali</w:t>
        <w:softHyphen/>
        <w:t>a</w:t>
        <w:softHyphen/>
        <w:t>bi</w:t>
        <w:softHyphen/>
        <w:t>de</w:t>
        <w:softHyphen/>
        <w:t>ak jar</w:t>
        <w:softHyphen/>
        <w:t>tzea Admi</w:t>
        <w:softHyphen/>
        <w:t>nis</w:t>
        <w:softHyphen/>
        <w:t>tra</w:t>
        <w:softHyphen/>
        <w:t>zio</w:t>
        <w:softHyphen/>
        <w:t>a</w:t>
        <w:softHyphen/>
        <w:t>ren egin</w:t>
        <w:softHyphen/>
        <w:t>be</w:t>
        <w:softHyphen/>
        <w:t>ha</w:t>
        <w:softHyphen/>
        <w:t>rra dela.</w:t>
      </w:r>
    </w:p>
    <w:p>
      <w:pPr>
        <w:pStyle w:val="Texto"/>
        <w:rPr/>
      </w:pPr>
      <w:r>
        <w:rPr/>
        <w:t>Kon</w:t>
        <w:softHyphen/>
        <w:t>tua da arazo bat eka</w:t>
        <w:softHyphen/>
        <w:t>rri zigu</w:t>
        <w:softHyphen/>
        <w:t>te</w:t>
        <w:softHyphen/>
        <w:t>la honat, eta nik jakin nahi nuke zer dioen Gober</w:t>
        <w:softHyphen/>
        <w:t>nu</w:t>
        <w:softHyphen/>
        <w:t>ak honi buruz, orain</w:t>
        <w:softHyphen/>
        <w:t>dik ez duda</w:t>
        <w:softHyphen/>
        <w:t>la</w:t>
        <w:softHyphen/>
        <w:t>ko oso argi. Pren</w:t>
        <w:softHyphen/>
        <w:t>tsan oso gauza kon</w:t>
        <w:softHyphen/>
        <w:t>tra</w:t>
        <w:softHyphen/>
        <w:t>ja</w:t>
        <w:softHyphen/>
        <w:t>rri</w:t>
        <w:softHyphen/>
        <w:t>ak ikusi ditut. Bada ara</w:t>
        <w:softHyphen/>
        <w:t>zo</w:t>
        <w:softHyphen/>
        <w:t>rik, ala ez? Ara</w:t>
        <w:softHyphen/>
        <w:t>zoa bal</w:t>
        <w:softHyphen/>
        <w:t>din bada, noren ardu</w:t>
        <w:softHyphen/>
        <w:t>ra da? Eta nore</w:t>
        <w:softHyphen/>
        <w:t>na da ez baka</w:t>
        <w:softHyphen/>
        <w:t>rrik eran</w:t>
        <w:softHyphen/>
        <w:t>tzun bat ema</w:t>
        <w:softHyphen/>
        <w:t>te</w:t>
        <w:softHyphen/>
        <w:t>ko ardu</w:t>
        <w:softHyphen/>
        <w:t>ra, bai</w:t>
        <w:softHyphen/>
        <w:t>zik eta ara</w:t>
        <w:softHyphen/>
        <w:t>zoa bera ere detek</w:t>
        <w:softHyphen/>
        <w:t>ta</w:t>
        <w:softHyphen/>
        <w:t>tze</w:t>
        <w:softHyphen/>
        <w:t>a</w:t>
        <w:softHyphen/>
        <w:t>re</w:t>
        <w:softHyphen/>
        <w:t>na? Zer egi</w:t>
        <w:softHyphen/>
        <w:t>ten ari da Gober</w:t>
        <w:softHyphen/>
        <w:t>nua zen</w:t>
        <w:softHyphen/>
        <w:t>tzu horre</w:t>
        <w:softHyphen/>
        <w:t>tan? Dago</w:t>
        <w:softHyphen/>
        <w:t>e</w:t>
        <w:softHyphen/>
        <w:t>na eza</w:t>
        <w:softHyphen/>
        <w:t>gu</w:t>
        <w:softHyphen/>
        <w:t>tu nahi dugu, ala ez? Ala nahia</w:t>
        <w:softHyphen/>
        <w:t>go dugu beste alde</w:t>
        <w:softHyphen/>
        <w:t>ra begi</w:t>
        <w:softHyphen/>
        <w:t>ra</w:t>
        <w:softHyphen/>
        <w:t>tzen jarrai</w:t>
        <w:softHyphen/>
        <w:t>tzea, “gu ez gaude gaiz</w:t>
        <w:softHyphen/>
        <w:t>ki; beste batzuk baino hobe</w:t>
        <w:softHyphen/>
        <w:t>ki gaude” erra</w:t>
        <w:softHyphen/>
        <w:t>nez?. Eta egia da beste batzuk baino hobe</w:t>
        <w:softHyphen/>
        <w:t>to gau</w:t>
        <w:softHyphen/>
        <w:t>de</w:t>
        <w:softHyphen/>
        <w:t>la. Eta ados nago Alli jau</w:t>
        <w:softHyphen/>
        <w:t>nak atzo aipa</w:t>
        <w:softHyphen/>
        <w:t>tu</w:t>
        <w:softHyphen/>
        <w:t>ta</w:t>
        <w:softHyphen/>
        <w:t>ko</w:t>
        <w:softHyphen/>
        <w:t>a</w:t>
        <w:softHyphen/>
        <w:t>re</w:t>
        <w:softHyphen/>
        <w:t>kin. Berak erran zuen bide</w:t>
        <w:softHyphen/>
        <w:t>ak bazi</w:t>
        <w:softHyphen/>
        <w:t>re</w:t>
        <w:softHyphen/>
        <w:t>la, eta bai, badi</w:t>
        <w:softHyphen/>
        <w:t>ra, bide</w:t>
        <w:softHyphen/>
        <w:t>ak badi</w:t>
        <w:softHyphen/>
        <w:t>ra ara</w:t>
        <w:softHyphen/>
        <w:t>zo</w:t>
        <w:softHyphen/>
        <w:t>ak eza</w:t>
        <w:softHyphen/>
        <w:t>gu</w:t>
        <w:softHyphen/>
        <w:t>tze</w:t>
        <w:softHyphen/>
        <w:t>ko. Badu</w:t>
        <w:softHyphen/>
        <w:t>gu osa</w:t>
        <w:softHyphen/>
        <w:t>sun arlo</w:t>
        <w:softHyphen/>
        <w:t>tik eza</w:t>
        <w:softHyphen/>
        <w:t>gu</w:t>
        <w:softHyphen/>
        <w:t>tze</w:t>
        <w:softHyphen/>
        <w:t>ko auke</w:t>
        <w:softHyphen/>
        <w:t>ra, badi</w:t>
        <w:softHyphen/>
        <w:t>tu</w:t>
        <w:softHyphen/>
        <w:t>gu hez</w:t>
        <w:softHyphen/>
        <w:t>kun</w:t>
        <w:softHyphen/>
        <w:t>tza arlo</w:t>
        <w:softHyphen/>
        <w:t>tik eza</w:t>
        <w:softHyphen/>
        <w:t>gu</w:t>
        <w:softHyphen/>
        <w:t>tze</w:t>
        <w:softHyphen/>
        <w:t>ko bide</w:t>
        <w:softHyphen/>
        <w:t>ak, eta, noski, oina</w:t>
        <w:softHyphen/>
        <w:t>rriz</w:t>
        <w:softHyphen/>
        <w:t>ko gizar</w:t>
        <w:softHyphen/>
        <w:t>te zer</w:t>
        <w:softHyphen/>
        <w:t>bi</w:t>
        <w:softHyphen/>
        <w:t>tzu</w:t>
        <w:softHyphen/>
        <w:t>tik ere eza</w:t>
        <w:softHyphen/>
        <w:t>gu</w:t>
        <w:softHyphen/>
        <w:t>tzen ahal dugu. Gauza bat falta da, inpor</w:t>
        <w:softHyphen/>
        <w:t>tan</w:t>
        <w:softHyphen/>
        <w:t>tea dena: bene</w:t>
        <w:softHyphen/>
        <w:t>ta</w:t>
        <w:softHyphen/>
        <w:t>ko koor</w:t>
        <w:softHyphen/>
        <w:t>di</w:t>
        <w:softHyphen/>
        <w:t>na</w:t>
        <w:softHyphen/>
        <w:t>zioa. Guk ez dugu estig</w:t>
        <w:softHyphen/>
        <w:t>ma</w:t>
        <w:softHyphen/>
        <w:t>ti</w:t>
        <w:softHyphen/>
        <w:t>za</w:t>
        <w:softHyphen/>
        <w:t>zi</w:t>
        <w:softHyphen/>
        <w:t>o</w:t>
        <w:softHyphen/>
        <w:t>rik nahi. Hori ez da gure bidea, hori ez da hemen pro</w:t>
        <w:softHyphen/>
        <w:t>po</w:t>
        <w:softHyphen/>
        <w:t>sa</w:t>
        <w:softHyphen/>
        <w:t>tzen dena. Guk, Alli jau</w:t>
        <w:softHyphen/>
        <w:t>na</w:t>
        <w:softHyphen/>
        <w:t>re</w:t>
        <w:softHyphen/>
        <w:t>kin bate</w:t>
        <w:softHyphen/>
        <w:t>ra, pen</w:t>
        <w:softHyphen/>
        <w:t>tsa</w:t>
        <w:softHyphen/>
        <w:t>tzen dugu badi</w:t>
        <w:softHyphen/>
        <w:t>re</w:t>
        <w:softHyphen/>
        <w:t>la beste bide batzuk. Kon</w:t>
        <w:softHyphen/>
        <w:t>tua ez da kari</w:t>
        <w:softHyphen/>
        <w:t>ta</w:t>
        <w:softHyphen/>
        <w:t>tea ema</w:t>
        <w:softHyphen/>
        <w:t>tea, kon</w:t>
        <w:softHyphen/>
        <w:t>tua ez da giza</w:t>
        <w:softHyphen/>
        <w:t>jo</w:t>
        <w:softHyphen/>
        <w:t>ei bana</w:t>
        <w:softHyphen/>
        <w:t>tzea, ez. Barea jau</w:t>
        <w:softHyphen/>
        <w:t>nak erran du erra</w:t>
        <w:softHyphen/>
        <w:t>di</w:t>
        <w:softHyphen/>
        <w:t>ka</w:t>
        <w:softHyphen/>
        <w:t>lak gare</w:t>
        <w:softHyphen/>
        <w:t>la. Beraz, ara</w:t>
        <w:softHyphen/>
        <w:t>zo</w:t>
        <w:softHyphen/>
        <w:t>a</w:t>
        <w:softHyphen/>
        <w:t>ren sus</w:t>
        <w:softHyphen/>
        <w:t>trai</w:t>
        <w:softHyphen/>
        <w:t>e</w:t>
        <w:softHyphen/>
        <w:t>ta</w:t>
        <w:softHyphen/>
        <w:t>ra joan behar dugu. Nahi dugu ala ez dugu nahi? Eza</w:t>
        <w:softHyphen/>
        <w:t>gu</w:t>
        <w:softHyphen/>
        <w:t>tu nahi dugu ala ez? Horren eran</w:t>
        <w:softHyphen/>
        <w:t>tzu</w:t>
        <w:softHyphen/>
        <w:t>na bere momen</w:t>
        <w:softHyphen/>
        <w:t>tu</w:t>
        <w:softHyphen/>
        <w:t>an eza</w:t>
        <w:softHyphen/>
        <w:t>gu</w:t>
        <w:softHyphen/>
        <w:t>tu</w:t>
        <w:softHyphen/>
        <w:t>ko dugu, gal</w:t>
        <w:softHyphen/>
        <w:t>de</w:t>
        <w:softHyphen/>
        <w:t>ra hori jada Hez</w:t>
        <w:softHyphen/>
        <w:t>kun</w:t>
        <w:softHyphen/>
        <w:t>tza</w:t>
        <w:softHyphen/>
        <w:t>ko Kon</w:t>
        <w:softHyphen/>
        <w:t>tsei</w:t>
        <w:softHyphen/>
        <w:t>la</w:t>
        <w:softHyphen/>
        <w:t>ri</w:t>
        <w:softHyphen/>
        <w:t>a</w:t>
        <w:softHyphen/>
        <w:t>ri egin bai</w:t>
        <w:softHyphen/>
        <w:t>ti</w:t>
        <w:softHyphen/>
        <w:t>o</w:t>
        <w:softHyphen/>
        <w:t>gu. Guk sus</w:t>
        <w:softHyphen/>
        <w:t>moa dugu, akaso eza</w:t>
        <w:softHyphen/>
        <w:t>gu</w:t>
        <w:softHyphen/>
        <w:t>tu nahi iza</w:t>
        <w:softHyphen/>
        <w:t>tea baino gehia</w:t>
        <w:softHyphen/>
        <w:t>go ozto</w:t>
        <w:softHyphen/>
        <w:t>po</w:t>
        <w:softHyphen/>
        <w:t>ak jar</w:t>
        <w:softHyphen/>
        <w:t>tzen ari dire</w:t>
        <w:softHyphen/>
        <w:t>la depar</w:t>
        <w:softHyphen/>
        <w:t>ta</w:t>
        <w:softHyphen/>
        <w:t>men</w:t>
        <w:softHyphen/>
        <w:t>tu</w:t>
        <w:softHyphen/>
        <w:t>tik, erre</w:t>
        <w:softHyphen/>
        <w:t>a</w:t>
        <w:softHyphen/>
        <w:t>li</w:t>
        <w:softHyphen/>
        <w:t>ta</w:t>
        <w:softHyphen/>
        <w:t>te hori ez eza</w:t>
        <w:softHyphen/>
        <w:t>gu</w:t>
        <w:softHyphen/>
        <w:t>tze</w:t>
        <w:softHyphen/>
        <w:t>ko.</w:t>
      </w:r>
    </w:p>
    <w:p>
      <w:pPr>
        <w:pStyle w:val="Texto"/>
        <w:rPr/>
      </w:pPr>
      <w:r>
        <w:rPr/>
        <w:t>Nik ikus</w:t>
        <w:softHyphen/>
        <w:t>ten duda</w:t>
        <w:softHyphen/>
        <w:t>na zera da: honat eto</w:t>
        <w:softHyphen/>
        <w:t>rri</w:t>
        <w:softHyphen/>
        <w:t>ta</w:t>
        <w:softHyphen/>
        <w:t>ko bolun</w:t>
        <w:softHyphen/>
        <w:t>ta</w:t>
        <w:softHyphen/>
        <w:t>rio</w:t>
        <w:softHyphen/>
        <w:t>ak eta gura</w:t>
        <w:softHyphen/>
        <w:t>so elkar</w:t>
        <w:softHyphen/>
        <w:t>te</w:t>
        <w:softHyphen/>
        <w:t>ak gai badi</w:t>
        <w:softHyphen/>
        <w:t>ra detek</w:t>
        <w:softHyphen/>
        <w:t>ta</w:t>
        <w:softHyphen/>
        <w:t>tze</w:t>
        <w:softHyphen/>
        <w:t>ko momen</w:t>
        <w:softHyphen/>
        <w:t>tuz honat eka</w:t>
        <w:softHyphen/>
        <w:t>rri zituz</w:t>
        <w:softHyphen/>
        <w:t>ten 146 kasu hori</w:t>
        <w:softHyphen/>
        <w:t>ek, jada</w:t>
        <w:softHyphen/>
        <w:t>nik kasu gehia</w:t>
        <w:softHyphen/>
        <w:t>go dire</w:t>
        <w:softHyphen/>
        <w:t>nak, zer</w:t>
        <w:softHyphen/>
        <w:t>ga</w:t>
        <w:softHyphen/>
        <w:t>tik ez ditu detek</w:t>
        <w:softHyphen/>
        <w:t>ta</w:t>
        <w:softHyphen/>
        <w:t>tu ez Osa</w:t>
        <w:softHyphen/>
        <w:t>sun Depar</w:t>
        <w:softHyphen/>
        <w:t>ta</w:t>
        <w:softHyphen/>
        <w:t>men</w:t>
        <w:softHyphen/>
        <w:t>tu</w:t>
        <w:softHyphen/>
        <w:t>ak, ez Hez</w:t>
        <w:softHyphen/>
        <w:t>kun</w:t>
        <w:softHyphen/>
        <w:t>tza Depar</w:t>
        <w:softHyphen/>
        <w:t>ta</w:t>
        <w:softHyphen/>
        <w:t>men</w:t>
        <w:softHyphen/>
        <w:t>tu</w:t>
        <w:softHyphen/>
        <w:t>ak ezta Oina</w:t>
        <w:softHyphen/>
        <w:t>rriz</w:t>
        <w:softHyphen/>
        <w:t>ko Zer</w:t>
        <w:softHyphen/>
        <w:t>bi</w:t>
        <w:softHyphen/>
        <w:t>tzu</w:t>
        <w:softHyphen/>
        <w:t>ak ere, eta zer</w:t>
        <w:softHyphen/>
        <w:t>ga</w:t>
        <w:softHyphen/>
        <w:t>tik ez diote arazo horri eran</w:t>
        <w:softHyphen/>
        <w:t>tzun ego</w:t>
        <w:softHyphen/>
        <w:t>ki</w:t>
        <w:softHyphen/>
        <w:t>rik eman?</w:t>
      </w:r>
    </w:p>
    <w:p>
      <w:pPr>
        <w:pStyle w:val="Texto"/>
        <w:rPr/>
      </w:pPr>
      <w:r>
        <w:rPr/>
        <w:t>Lehen</w:t>
        <w:softHyphen/>
        <w:t>bi</w:t>
        <w:softHyphen/>
        <w:t>zi</w:t>
        <w:softHyphen/>
        <w:t>ko pun</w:t>
        <w:softHyphen/>
        <w:t>tu</w:t>
        <w:softHyphen/>
        <w:t>az hitz egin dugu jada, lehen</w:t>
        <w:softHyphen/>
        <w:t>bi</w:t>
        <w:softHyphen/>
        <w:t>zi</w:t>
        <w:softHyphen/>
        <w:t>koa zela</w:t>
        <w:softHyphen/>
        <w:t>ko. Lehen</w:t>
        <w:softHyphen/>
        <w:t>bi</w:t>
        <w:softHyphen/>
        <w:t>zi</w:t>
        <w:softHyphen/>
        <w:t>koa sar</w:t>
        <w:softHyphen/>
        <w:t>tzen, lehen</w:t>
        <w:softHyphen/>
        <w:t>bi</w:t>
        <w:softHyphen/>
        <w:t>zi</w:t>
        <w:softHyphen/>
        <w:t>koa ate</w:t>
        <w:softHyphen/>
        <w:t>ra</w:t>
        <w:softHyphen/>
        <w:t>tzen. Baina badi</w:t>
        <w:softHyphen/>
        <w:t>ra beste batzuk. Badi</w:t>
        <w:softHyphen/>
        <w:t>ra gauza batzuk egi</w:t>
        <w:softHyphen/>
        <w:t>ten dire</w:t>
        <w:softHyphen/>
        <w:t>nak, eta, ordu</w:t>
        <w:softHyphen/>
        <w:t>an, balo</w:t>
        <w:softHyphen/>
        <w:t>ra</w:t>
        <w:softHyphen/>
        <w:t>tu behar da egi</w:t>
        <w:softHyphen/>
        <w:t>ten dena, gauza beha</w:t>
        <w:softHyphen/>
        <w:t>rrez</w:t>
        <w:softHyphen/>
        <w:t>ko</w:t>
        <w:softHyphen/>
        <w:t>ak eta ongi egi</w:t>
        <w:softHyphen/>
        <w:t>ten dire</w:t>
        <w:softHyphen/>
        <w:t>nak, baina, ongi egin</w:t>
        <w:softHyphen/>
        <w:t>da ere, hobe</w:t>
        <w:softHyphen/>
        <w:t>tze</w:t>
        <w:softHyphen/>
        <w:t>ko modu</w:t>
        <w:softHyphen/>
        <w:t>an dau</w:t>
        <w:softHyphen/>
        <w:t>de</w:t>
        <w:softHyphen/>
        <w:t>nak. Jan</w:t>
        <w:softHyphen/>
        <w:t>to</w:t>
        <w:softHyphen/>
        <w:t>ki</w:t>
        <w:softHyphen/>
        <w:t>ra</w:t>
        <w:softHyphen/>
        <w:t>ko bekak ongi daude, eskas baina ongi; baina nik uste dut denok erre</w:t>
        <w:softHyphen/>
        <w:t>ko</w:t>
        <w:softHyphen/>
        <w:t>no</w:t>
        <w:softHyphen/>
        <w:t>zi</w:t>
        <w:softHyphen/>
        <w:t>tzen dugu</w:t>
        <w:softHyphen/>
        <w:t>la bade</w:t>
        <w:softHyphen/>
        <w:t>la zer hobe</w:t>
        <w:softHyphen/>
        <w:t>tu</w:t>
        <w:softHyphen/>
        <w:t>rik, eta denok erre</w:t>
        <w:softHyphen/>
        <w:t>ko</w:t>
        <w:softHyphen/>
        <w:t>no</w:t>
        <w:softHyphen/>
        <w:t>zi</w:t>
        <w:softHyphen/>
        <w:t>tzen ahal dugu</w:t>
        <w:softHyphen/>
        <w:t>la zen</w:t>
        <w:softHyphen/>
        <w:t>bait egu</w:t>
        <w:softHyphen/>
        <w:t>ne</w:t>
        <w:softHyphen/>
        <w:t>tan, aste</w:t>
        <w:softHyphen/>
        <w:t>az</w:t>
        <w:softHyphen/>
        <w:t>ke</w:t>
        <w:softHyphen/>
        <w:t>ne</w:t>
        <w:softHyphen/>
        <w:t>ro eta ekai</w:t>
        <w:softHyphen/>
        <w:t>na</w:t>
        <w:softHyphen/>
        <w:t>ren zein irai</w:t>
        <w:softHyphen/>
        <w:t>la</w:t>
        <w:softHyphen/>
        <w:t>ren lehen</w:t>
        <w:softHyphen/>
        <w:t>bi</w:t>
        <w:softHyphen/>
        <w:t>zi</w:t>
        <w:softHyphen/>
        <w:t>ko egu</w:t>
        <w:softHyphen/>
        <w:t>ne</w:t>
        <w:softHyphen/>
        <w:t>tan, ikas</w:t>
        <w:softHyphen/>
        <w:t>le batzuk zin</w:t>
        <w:softHyphen/>
        <w:t>tzi</w:t>
        <w:softHyphen/>
        <w:t>lik gel</w:t>
        <w:softHyphen/>
        <w:t>di</w:t>
        <w:softHyphen/>
        <w:t>tzen dire</w:t>
        <w:softHyphen/>
        <w:t>la; eta ordu</w:t>
        <w:softHyphen/>
        <w:t>an, Gober</w:t>
        <w:softHyphen/>
        <w:t>nu</w:t>
        <w:softHyphen/>
        <w:t>ko depar</w:t>
        <w:softHyphen/>
        <w:t>ta</w:t>
        <w:softHyphen/>
        <w:t>men</w:t>
        <w:softHyphen/>
        <w:t>tu</w:t>
        <w:softHyphen/>
        <w:t>ak hor badu zere</w:t>
        <w:softHyphen/>
        <w:t>gi</w:t>
        <w:softHyphen/>
        <w:t>na.</w:t>
      </w:r>
    </w:p>
    <w:p>
      <w:pPr>
        <w:pStyle w:val="Texto"/>
        <w:rPr/>
      </w:pPr>
      <w:r>
        <w:rPr/>
        <w:t>Lehen aipa</w:t>
        <w:softHyphen/>
        <w:t>tu dut era</w:t>
        <w:softHyphen/>
        <w:t>ba</w:t>
        <w:softHyphen/>
        <w:t>te</w:t>
        <w:softHyphen/>
        <w:t>ko inpor</w:t>
        <w:softHyphen/>
        <w:t>tan</w:t>
        <w:softHyphen/>
        <w:t>tzia zuela koor</w:t>
        <w:softHyphen/>
        <w:t>di</w:t>
        <w:softHyphen/>
        <w:t>na</w:t>
        <w:softHyphen/>
        <w:t>zio</w:t>
        <w:softHyphen/>
        <w:t>ak, detek</w:t>
        <w:softHyphen/>
        <w:t>ta</w:t>
        <w:softHyphen/>
        <w:t>tze</w:t>
        <w:softHyphen/>
        <w:t>ra</w:t>
        <w:softHyphen/>
        <w:t>ko</w:t>
        <w:softHyphen/>
        <w:t>an eta eran</w:t>
        <w:softHyphen/>
        <w:t>tzun bat ema</w:t>
        <w:softHyphen/>
        <w:t>te</w:t>
        <w:softHyphen/>
        <w:t>ra</w:t>
        <w:softHyphen/>
        <w:t>ko</w:t>
        <w:softHyphen/>
        <w:t>an. Eta ezin dena da udal batek eran</w:t>
        <w:softHyphen/>
        <w:t>tzun bat ema</w:t>
        <w:softHyphen/>
        <w:t>tea, beste batek beste bat, beste udal batek ez dakit zer-nola</w:t>
        <w:softHyphen/>
        <w:t>ko eran</w:t>
        <w:softHyphen/>
        <w:t>tzu</w:t>
        <w:softHyphen/>
        <w:t>na ema</w:t>
        <w:softHyphen/>
        <w:t>tea, eta, aldi bere</w:t>
        <w:softHyphen/>
        <w:t>an, Gober</w:t>
        <w:softHyphen/>
        <w:t>nu</w:t>
        <w:softHyphen/>
        <w:t>ko depar</w:t>
        <w:softHyphen/>
        <w:t>ta</w:t>
        <w:softHyphen/>
        <w:t>men</w:t>
        <w:softHyphen/>
        <w:t>tu</w:t>
        <w:softHyphen/>
        <w:t>ek beste bat. Nik uste dut bade</w:t>
        <w:softHyphen/>
        <w:t>la auke</w:t>
        <w:softHyphen/>
        <w:t>ra bene</w:t>
        <w:softHyphen/>
        <w:t>tan, koor</w:t>
        <w:softHyphen/>
        <w:t>di</w:t>
        <w:softHyphen/>
        <w:t>na</w:t>
        <w:softHyphen/>
        <w:t>zio</w:t>
        <w:softHyphen/>
        <w:t>a</w:t>
        <w:softHyphen/>
        <w:t>ren bidez, ongi egi</w:t>
        <w:softHyphen/>
        <w:t>te</w:t>
        <w:softHyphen/>
        <w:t>ko. Momen</w:t>
        <w:softHyphen/>
        <w:t>tu hone</w:t>
        <w:softHyphen/>
        <w:t>tan, gai</w:t>
        <w:softHyphen/>
        <w:t>ne</w:t>
        <w:softHyphen/>
        <w:t>ra, “Gosa</w:t>
        <w:softHyphen/>
        <w:t>ri</w:t>
        <w:softHyphen/>
        <w:t>ak” eki</w:t>
        <w:softHyphen/>
        <w:t>me</w:t>
        <w:softHyphen/>
        <w:t>na aurre</w:t>
        <w:softHyphen/>
        <w:t>ra era</w:t>
        <w:softHyphen/>
        <w:t>man duten bul</w:t>
        <w:softHyphen/>
        <w:t>tza</w:t>
        <w:softHyphen/>
        <w:t>tzai</w:t>
        <w:softHyphen/>
        <w:t>le</w:t>
        <w:softHyphen/>
        <w:t>ek demos</w:t>
        <w:softHyphen/>
        <w:t>tra</w:t>
        <w:softHyphen/>
        <w:t>tu digu</w:t>
        <w:softHyphen/>
        <w:t>te ez dela diru kon</w:t>
        <w:softHyphen/>
        <w:t>tua, bai</w:t>
        <w:softHyphen/>
        <w:t>zik eta koor</w:t>
        <w:softHyphen/>
        <w:t>di</w:t>
        <w:softHyphen/>
        <w:t>na</w:t>
        <w:softHyphen/>
        <w:t>zio eta boron</w:t>
        <w:softHyphen/>
        <w:t>da</w:t>
        <w:softHyphen/>
        <w:t>te kon</w:t>
        <w:softHyphen/>
        <w:t>tua. Ez dut pen</w:t>
        <w:softHyphen/>
        <w:t>tsa</w:t>
        <w:softHyphen/>
        <w:t>tu nahi hori denik Gober</w:t>
        <w:softHyphen/>
        <w:t>nu honi gai hone</w:t>
        <w:softHyphen/>
        <w:t>tan ere falta zai</w:t>
        <w:softHyphen/>
        <w:t>o</w:t>
        <w:softHyphen/>
        <w:t>na. Erran dudan beza</w:t>
        <w:softHyphen/>
        <w:t>la, badi</w:t>
        <w:softHyphen/>
        <w:t>ra gauza batzuk ongi dau</w:t>
        <w:softHyphen/>
        <w:t>de</w:t>
        <w:softHyphen/>
        <w:t>nak; fru</w:t>
        <w:softHyphen/>
        <w:t>ten pro</w:t>
        <w:softHyphen/>
        <w:t>gra</w:t>
        <w:softHyphen/>
        <w:t>ma, adi</w:t>
        <w:softHyphen/>
        <w:t>bi</w:t>
        <w:softHyphen/>
        <w:t>dez. Horre</w:t>
        <w:softHyphen/>
        <w:t>ga</w:t>
        <w:softHyphen/>
        <w:t>tik, hain zuzen, sei</w:t>
        <w:softHyphen/>
        <w:t>ga</w:t>
        <w:softHyphen/>
        <w:t>rren pun</w:t>
        <w:softHyphen/>
        <w:t>tu</w:t>
        <w:softHyphen/>
        <w:t>an eska</w:t>
        <w:softHyphen/>
        <w:t>tzen dugu ego</w:t>
        <w:softHyphen/>
        <w:t>ki</w:t>
        <w:softHyphen/>
        <w:t>tzea eta zabal</w:t>
        <w:softHyphen/>
        <w:t>tzea.</w:t>
      </w:r>
    </w:p>
    <w:p>
      <w:pPr>
        <w:pStyle w:val="Texto"/>
        <w:rPr/>
      </w:pPr>
      <w:r>
        <w:rPr/>
        <w:t>Eta buka</w:t>
        <w:softHyphen/>
        <w:t>tze</w:t>
        <w:softHyphen/>
        <w:t>ko, zaz</w:t>
        <w:softHyphen/>
        <w:t>pi</w:t>
        <w:softHyphen/>
        <w:t>ga</w:t>
        <w:softHyphen/>
        <w:t>rren pun</w:t>
        <w:softHyphen/>
        <w:t>tu</w:t>
        <w:softHyphen/>
        <w:t>an –alda</w:t>
        <w:softHyphen/>
        <w:t>ke</w:t>
        <w:softHyphen/>
        <w:t>ta, zuzen</w:t>
        <w:softHyphen/>
        <w:t>ke</w:t>
        <w:softHyphen/>
        <w:t>ta– eska</w:t>
        <w:softHyphen/>
        <w:t>tzen dena da –erre</w:t>
        <w:softHyphen/>
        <w:t>pi</w:t>
        <w:softHyphen/>
        <w:t>ka</w:t>
        <w:softHyphen/>
        <w:t>tu</w:t>
        <w:softHyphen/>
        <w:t>ko dut– Gober</w:t>
        <w:softHyphen/>
        <w:t>nu</w:t>
        <w:softHyphen/>
        <w:t>a</w:t>
        <w:softHyphen/>
        <w:t>ri tres</w:t>
        <w:softHyphen/>
        <w:t>nak ema</w:t>
        <w:softHyphen/>
        <w:t>tea orain udan auke</w:t>
        <w:softHyphen/>
        <w:t>rak eta modu</w:t>
        <w:softHyphen/>
        <w:t>ak bila</w:t>
        <w:softHyphen/>
        <w:t>tze</w:t>
        <w:softHyphen/>
        <w:t>ko, arazo honi eran</w:t>
        <w:softHyphen/>
        <w:t>tzun bat ema</w:t>
        <w:softHyphen/>
        <w:t>te</w:t>
        <w:softHyphen/>
        <w:t>ko. Baina ez edo</w:t>
        <w:softHyphen/>
        <w:t>zein modu</w:t>
        <w:softHyphen/>
        <w:t>tan egi</w:t>
        <w:softHyphen/>
        <w:t>te</w:t>
        <w:softHyphen/>
        <w:t>ko: nahi dugu Gober</w:t>
        <w:softHyphen/>
        <w:t>nu</w:t>
        <w:softHyphen/>
        <w:t>ak uda</w:t>
        <w:softHyphen/>
        <w:t>le</w:t>
        <w:softHyphen/>
        <w:t>kin bate</w:t>
        <w:softHyphen/>
        <w:t>ra egin dezan, eta Gober</w:t>
        <w:softHyphen/>
        <w:t>nu</w:t>
        <w:softHyphen/>
        <w:t>ak koor</w:t>
        <w:softHyphen/>
        <w:t>di</w:t>
        <w:softHyphen/>
        <w:t>na</w:t>
        <w:softHyphen/>
        <w:t>zio</w:t>
        <w:softHyphen/>
        <w:t>an egin dezan. Horre</w:t>
        <w:softHyphen/>
        <w:t>la, segur aski harro</w:t>
        <w:softHyphen/>
        <w:t>ta</w:t>
        <w:softHyphen/>
        <w:t>su</w:t>
        <w:softHyphen/>
        <w:t>nez erran ahal</w:t>
        <w:softHyphen/>
        <w:t>ko dugu kolo</w:t>
        <w:softHyphen/>
        <w:t>re</w:t>
        <w:softHyphen/>
        <w:t>ak heldu dire</w:t>
        <w:softHyphen/>
        <w:t>la baita hez</w:t>
        <w:softHyphen/>
        <w:t>kun</w:t>
        <w:softHyphen/>
        <w:t>tza</w:t>
        <w:softHyphen/>
        <w:t>ra ere, edo –nire ustez– hez</w:t>
        <w:softHyphen/>
        <w:t>kun</w:t>
        <w:softHyphen/>
        <w:t>tza</w:t>
        <w:softHyphen/>
        <w:t>ko zati bat den jan</w:t>
        <w:softHyphen/>
        <w:t>to</w:t>
        <w:softHyphen/>
        <w:t>ki-zer</w:t>
        <w:softHyphen/>
        <w:t>bi</w:t>
        <w:softHyphen/>
        <w:t>tzu</w:t>
        <w:softHyphen/>
        <w:t>ra. Eske</w:t>
        <w:softHyphen/>
        <w:t>rrik asko.</w:t>
      </w:r>
    </w:p>
    <w:p>
      <w:pPr>
        <w:pStyle w:val="Texto"/>
        <w:rPr/>
      </w:pPr>
      <w:r>
        <w:rPr>
          <w:i w:val="false"/>
        </w:rPr>
        <w:t>SR. VICEPRESIDENTE PRIMERO (Sr. Caro Sádaba):</w:t>
      </w:r>
      <w:r>
        <w:rPr/>
        <w:t xml:space="preserve"> Eskerrik asko. Por el Grupo Parlamentario Popular, tiene la palabra la señora Zarranz Errea. </w:t>
      </w:r>
    </w:p>
    <w:p>
      <w:pPr>
        <w:pStyle w:val="Texto"/>
        <w:rPr/>
      </w:pPr>
      <w:r>
        <w:rPr>
          <w:i w:val="false"/>
        </w:rPr>
        <w:t>SRA. ZARRANZ ERREA:</w:t>
      </w:r>
      <w:r>
        <w:rPr/>
        <w:t xml:space="preserve"> Gracias, señor Presidente. Señorías, buenos días. Egun on denoi. El informe de Unicef presentado antes de ayer comienza diciendo que invertir en infancia es justo, es rentable, beneficia a todos y es un elemento fundamental en el cumplimiento de los derechos de los niños y en la transformación de la sociedad. Y precisamente estamos hablando aquí de una moción que afecta a los niños, niños cuyas familias no pueden darles de desayunar y en muchas ocasiones seguramente tampoco podrán darles de comer.</w:t>
      </w:r>
    </w:p>
    <w:p>
      <w:pPr>
        <w:pStyle w:val="Texto"/>
        <w:rPr/>
      </w:pPr>
      <w:r>
        <w:rPr/>
        <w:t xml:space="preserve">Yo no entro a valorar si hay otros niños que de-sayunan dos veces, si hay niños que no desayunan por otros motivos, como dijo la señora Presidenta, si hay niños que engañan a sus profesores. Lo cierto es que en los que yo me quiero centrar es en los niños que realmente no desayunan porque sus familias están pasando dificultades y, como decía, no desayunan y probablemente tampoco tienen la mejor alimentación en la comida o en la cena. </w:t>
      </w:r>
    </w:p>
    <w:p>
      <w:pPr>
        <w:pStyle w:val="Texto"/>
        <w:rPr/>
      </w:pPr>
      <w:r>
        <w:rPr/>
        <w:t>Unos profesores detectaron este problema, veían comportamientos extraños de sus alumnos en clase, y junto con otras personas crearon la iniciativa Gosariak de manera particular, de manera anónima y de manera silenciosa. Digo de manera silenciosa porque llevan mucho tiempo dando de desayunar a estos niños y la sociedad no se ha enterado. Es una labor encomiable, es una labor loable y, desde luego, nosotros, tal y como dije en el primer punto de la propuesta de resolución de esta moción, reconocemos y agradecemos la labor que están realizando los impulsores de esta iniciativa.</w:t>
      </w:r>
    </w:p>
    <w:p>
      <w:pPr>
        <w:pStyle w:val="Texto"/>
        <w:rPr/>
      </w:pPr>
      <w:r>
        <w:rPr/>
        <w:t xml:space="preserve">Pero llega el verano y cierran los colegios, y este grupo de personas, formado principalmente por profesores, empieza a preocuparse porque no saben qué va a pasar con estos niños, y comienzan a dar voces; principalmente se movieron en las redes sociales, pero también vinieron al Parlamento a esa sesión de trabajo de la que ya se ha hablado. Nos contaron su proyecto, nos contaron su trabajo, nos contaron su colaboración con el Banco de Alimentos y nos hablaron de esos ciento cuarenta y seis niños de dos centros de Pamplona y comarca a los que habían dado de desayunar, y por eso estamos aquí debatiendo esta moción. </w:t>
      </w:r>
    </w:p>
    <w:p>
      <w:pPr>
        <w:pStyle w:val="Texto"/>
        <w:rPr/>
      </w:pPr>
      <w:r>
        <w:rPr/>
        <w:t>Leí en prensa declaraciones de la señora Barcina y también del señor Alli diciendo que la solución a estos problemas no es abrir los comedores escolares en verano. En fin, esta es una cosa que ni siquiera se pide en esta moción y yo realmente no sé si esa es la solución o no, lo que se pide en esta moción y lo que pedimos también desde el Partido Popular es que se den soluciones a los problemas de estos niños que se quedan sin de-sayunar. Propuestas y soluciones tan concretas como las que nos hacían ellos y se han plasmado en esta moción, que es adelantar la previsión de las becas comedor para que se puedan pagar en septiembre. Es algo concreto y es algo realmente muy lógico, puesto que familias que necesitan una beca comedor muy probablemente no puedan adelantar el dinero del comedor para sus hijos hasta esperar a que se les proporcione la beca. Adelantar la previsión en junio para poder conceder estas becas en septiembre y que unos niños no tengan que estar sin poder acudir al comedor porque sus padres no pueden pagarlo me parece algo necesario y justo. De hecho, casi todas las propuestas tienen que ver con las becas de comedor. También es muy interesante que se adopten las medidas necesarias para unificar la concesión de estas becas por parte de diferentes Ayuntamientos, porque también nos contaron las personas de Gosariak que en un mismo colegio había niños provenientes de diferentes Ayuntamientos y unos tenían unas cantidades de beca y otros otras. Creo que es una cosa que hay que valorar. También hay una propuesta muy interesante sobre el programa de frutas. Como bien decía la señora Pérez, es un programa muy útil, muy bien realizado por el Gobierno de Navarra, pero, efectivamente, tal y como está la situación quizás debería ampliarse de tres a cinco días.</w:t>
      </w:r>
    </w:p>
    <w:p>
      <w:pPr>
        <w:pStyle w:val="Texto"/>
        <w:rPr/>
      </w:pPr>
      <w:r>
        <w:rPr/>
        <w:t xml:space="preserve">La enmienda </w:t>
      </w:r>
      <w:r>
        <w:rPr>
          <w:i w:val="false"/>
        </w:rPr>
        <w:t>in voce</w:t>
      </w:r>
      <w:r>
        <w:rPr/>
        <w:t xml:space="preserve"> que se ha presentado nos parece más correcta que la redacción inicial del punto 7. Creemos, efectivamente, que es necesaria una coordinación entre el Gobierno de Navarra y los Ayuntamientos para solucionar estos problemas. Como decía antes también, incluso para solucionar las diferencias de criterio y económicas en las diferentes becas comedor de los Ayuntamientos.</w:t>
      </w:r>
    </w:p>
    <w:p>
      <w:pPr>
        <w:pStyle w:val="Texto"/>
        <w:rPr/>
      </w:pPr>
      <w:r>
        <w:rPr/>
        <w:t xml:space="preserve">A nuestro entender, es muy necesario también que el Gobierno de Navarra se ponga en contacto con los promotores de la iniciativa Gosariak, porque precisamente son ellos los que mejor pueden informarles de cada uno de estos casos que ellos han detectado, de cómo han llevado a cabo el proyecto, de cómo se podría extender a otros centros escolares, y también son ellos quienes mejor saben si realmente los niños no desayunan en sus casas porque no quieren o porque no pueden. </w:t>
      </w:r>
    </w:p>
    <w:p>
      <w:pPr>
        <w:pStyle w:val="Texto"/>
        <w:rPr/>
      </w:pPr>
      <w:r>
        <w:rPr/>
        <w:t>Ellos insistían mucho en hacer hincapié en que no estaban hablando de la exclusión social, estaban hablando de familias que coyunturalmente se han visto en dificultades, probablemente por pérdida de empleo, familias a las que igual los servicios sociales de los diferentes Ayuntamientos o el Departamento de Políticas Sociales no tienen controladas, pero quizás los profesores las tienen más controladas porque son los que han detectado esos problemas puntuales de concentración de los niños en las aulas, etcétera.</w:t>
      </w:r>
    </w:p>
    <w:p>
      <w:pPr>
        <w:pStyle w:val="Texto"/>
        <w:rPr/>
      </w:pPr>
      <w:r>
        <w:rPr/>
        <w:t>Por eso, volvemos a insistir en que creemos que es muy necesario que el Gobierno de Navarra se ponga en contacto con los promotores de esta iniciativa, Gosariak, que intente encontrar una solución a los problemas no solamente de estos ciento cuarenta y seis niños que, insisto, quizás no todos ellos tengan necesidad de desayunar, quizás haya diferentes casuísticas, porque hay muchísimos más niños en Navarra con familias en dificultades puntuales, momentáneas o coyunturales, que tienen necesidad de que se les eche una mano en este aspecto. Nosotros votaremos a favor de la moción. Gracias.</w:t>
      </w:r>
    </w:p>
    <w:p>
      <w:pPr>
        <w:pStyle w:val="Texto"/>
        <w:rPr/>
      </w:pPr>
      <w:r>
        <w:rPr>
          <w:i w:val="false"/>
        </w:rPr>
        <w:t>SR. PRESIDENTE:</w:t>
      </w:r>
      <w:r>
        <w:rPr/>
        <w:t xml:space="preserve"> Muchas gracias. Señor Mauleón Echeverría, del Grupo Parlamentario Izquierda-Ezkerra, adelante.</w:t>
      </w:r>
    </w:p>
    <w:p>
      <w:pPr>
        <w:pStyle w:val="Texto"/>
        <w:rPr/>
      </w:pPr>
      <w:r>
        <w:rPr>
          <w:i w:val="false"/>
        </w:rPr>
        <w:t>SR. MAULEÓN ECHEVERRÍA:</w:t>
      </w:r>
      <w:r>
        <w:rPr/>
        <w:t xml:space="preserve"> Egun guztioi. Buenos días de nuevo a todos y a todas. Como ya se han dicho muchas cosas, a mí me gustaría hacer una reflexión principal, y, además de agradecer la labor de la Asociación Gosariak, probablemente a mí lo que más me ha gustado de su aportación es que han dicho muy claramente desde el principio que esta es una responsabilidad pública. Que los niños vayan al colegio bien alimentados es una responsabilidad pública fundamental. Y, señoras y señores Parlamentarios, hoy, sin Cáritas, sin todas las asociaciones de la Red de lucha contra la pobreza, sin Gosariak, sin el Banco de Alimentos en Navarra se pasaría hambre, porque lo público es incapaz de integrar a todas las personas con un mínimo para garantizar su supervivencia. </w:t>
      </w:r>
    </w:p>
    <w:p>
      <w:pPr>
        <w:pStyle w:val="Texto"/>
        <w:rPr/>
      </w:pPr>
      <w:r>
        <w:rPr/>
        <w:t xml:space="preserve">Esta es la cruda realidad. El Banco de Alimentos da de comer a más de cuarenta mil personas. Gosariak nos dice que solo de dos colegios están dando de almorzar y de desayunar a ciento cuarenta y seis niños. Qué no vamos a decir de la ingente labor que hacen todas las asociaciones de la Red de lucha contra la pobreza. Gracias a ellas estamos, vamos a decir, atendiendo y evitando los elementos más dramáticos. Si no estuvieran, sacarían los colores al Gobierno de Navarra por la incapacidad de que todo el mundo tenga un mínimo garantizado en esta sociedad. Y esta es la cruda realidad. </w:t>
      </w:r>
    </w:p>
    <w:p>
      <w:pPr>
        <w:pStyle w:val="Texto"/>
        <w:rPr/>
      </w:pPr>
      <w:r>
        <w:rPr/>
        <w:t>Estos días se ha presentado un informe, que ustedes lo conocen, según el cual hay 2.250.000 menores por debajo del umbral de la pobreza en España. Solo en Madrid son 50.000. Pues fíjense, señoras y señores Parlamentarios, hasta dónde llega el asunto, y me parece estupendo: hoy, la Federación de Padres y Madres de Madrid ha puesto una denuncia ante la Fiscalía contra la Comunidad de Madrid por negarse a abrir los colegios en verano y garantizar un mínimo alimentario a todos los niños y niñas. ¿Por qué? Porque no se están respetando y garantizando los derechos de los menores, que tienen, además, una especial protección, como no puede ser de otra manera. Y me parece estupendo, porque hay que exigir derechos, y no se puede estar a merced de la buena voluntad de Gosariak, de la buena voluntad de las entidades sociales. No puede ser. Lo público tiene que ponerse a liderar este asunto, hay que remover Roma con Santiago y hay que hablar con todos los Ayuntamientos, los servicios sociales, los colegios, los orientadores: ¿existe o no existe el problema?, ¿qué problema hay?, ¿cómo está cada familia?, ¿quién tiene una renta básica y quién no la tiene?, porque no solo es la cuestión alimentaria, señor Consejero, o señores Consejeros, es que también, por ejemplo, y es otra de las cosas que señalaban desde la asociación, hay problemas de higiene con los niños, porque hay familias que no pueden pagar el agua caliente y tienen que ducharse con agua fría. La verdad es que el otro día a mí me conmovió que el Banco de Alimentos pidiera públicamente comida cocinada porque hay familias que no pueden cocinar cuando se les da un kilo de arroz o un kilo de espaguetis, y pedían conservas ya cocinadas. Esta es la realidad que estamos viviendo. Y no creo que el Banco de Alimentos y sus representantes sean unos radicales comunistas izquierdistas, señoras y señores, no lo creo, pero nada de lo que estamos afirmando aquí nos lo hemos sacado nosotros de la chistera, es que lo están diciendo el Banco de Alimentos, Cáritas, la Red de lucha contra la Pobreza, o Gosariak en este caso. Esta es la realidad. Por tanto, qué menos, señorías, que lo que hoy estamos planteando en esta moción, y no voy a relatarla porque el resto de portavoces han relatado todos y cada uno de sus puntos, la cuestión fundamental es que qué menos, y rápido, ya.</w:t>
      </w:r>
    </w:p>
    <w:p>
      <w:pPr>
        <w:pStyle w:val="Texto"/>
        <w:rPr/>
      </w:pPr>
      <w:r>
        <w:rPr/>
        <w:t>El señor Consejero no nos ha dado una respuesta. Nos dice que en Navarra no hay necesidad de abrir los comedores. ¿Qué hacemos o qué va a hacer su consejería con estos ciento cuarenta y seis niños que estaba atendiendo Gosariak? En concreto, con esos. No conocemos la dimensión del problema a nivel de Navarra, eso es una realidad. Nosotros hemos indagado en algunos Ayuntamientos y nos han dicho: aquí, desde los servicios sociales y en colaboración con el colegio ya estamos abordando el asunto con las familias para procurar que desayunen en casa antes de venir. Estupendo, pero ¿tenemos esos datos contrastados en toda Navarra? Entonces ¿cómo se explican ustedes estos ciento cuarenta y seis niños? ¿Cómo lo explican? Porque, claro, alguna explicación tendremos respecto de este caso, y solo en dos colegios. Por tanto, señoras y señores Consejeros y Parlamentarios en general, pónganse las pilas, tengamos un diagnóstico absolutamente certero y pongamos soluciones ya, y desde lo público. No puede ser que dejemos algo tan fundamental como garantizar la alimentación de cuarenta mil navarros y navarras en manos del Banco de Alimentos. Esto no puede ser, eso es una responsabilidad pública, y si no asumimos eso, ¿para qué estamos en lo público? Eskerrik asko.</w:t>
      </w:r>
    </w:p>
    <w:p>
      <w:pPr>
        <w:pStyle w:val="Texto"/>
        <w:rPr/>
      </w:pPr>
      <w:r>
        <w:rPr>
          <w:i w:val="false"/>
        </w:rPr>
        <w:t>SR. PRESIDENTE:</w:t>
      </w:r>
      <w:r>
        <w:rPr/>
        <w:t xml:space="preserve"> Señor Leuza.</w:t>
      </w:r>
    </w:p>
    <w:p>
      <w:pPr>
        <w:pStyle w:val="Texto"/>
        <w:rPr/>
      </w:pPr>
      <w:r>
        <w:rPr>
          <w:i w:val="false"/>
        </w:rPr>
        <w:t>SR. LEUZA GARCÍA:</w:t>
      </w:r>
      <w:r>
        <w:rPr/>
        <w:t xml:space="preserve"> Eskerrik asko, Lehendakari jauna. Señoras y señores Parlamentarios, buenos días, egun on. Aunque voy a ser breve, creo que merece la pena bajar aquí porque este no es un asunto menor, por lo menos para algunos de nosotros. Cuando a principios de junio tuvimos la reunión con este colectivo, una de las cosas que valoré fue que ellos vinieron después de actuar. No vinieron a pedir más que lo que podía pasar en verano, que es un poco lo que estamos tratando ahora, pero ellos ya habían actuado. Es un colectivo de profesores que tenían por costumbre, como dijeron ellos, tener siempre alguna caja de galletas en la escuela, porque a algunos se les olvidaba ir desayunados, otros, como dice la señora Barcina, ese día no querían desayunar, y a media mañana me imagino que alguno tenía hambre y comía alguna galleta. Con el tiempo se dieron cuenta de que las galletas iban desapareciendo y que cada vez tenían que comprar más galletas. Y, al final, claro, ellos hicieron el diagnóstico que nunca ha hecho el Gobierno de Navarra. Detectaron que en solo dos colegios había unos cuantos niños que iban a la escuela sin desayunar. Eso en dos colegios, y a lo mejor puede que no sean ciento cuarenta y seis, siempre habrá algún pillín que come en casa y que quiere comer el doble de galletas, seguramente que sí, pero aunque solamente hubiera diez creo que merecería la pena hacer este esfuerzo. Pero yo creo que no son diez, creo que son bastante más de diez.</w:t>
      </w:r>
    </w:p>
    <w:p>
      <w:pPr>
        <w:pStyle w:val="Texto"/>
        <w:rPr/>
      </w:pPr>
      <w:r>
        <w:rPr/>
        <w:t xml:space="preserve">Lo cierto es que una vez que detectaron ese problema –yo también quiero poner en valor una cosa que ha dicho también el señor Mauleón, que también pensaba decirla, que es lo de la pobreza energética, me gustaría saber cuántos de esos niños comen todos los días caliente, eso sería otro deber del Gobierno de Navarra–, una vez de que detectaron lo que estaba ocurriendo, se pusieron en marcha. Se pusieron en marcha y contaron con gente, alrededor de las peñas de Pamplona, con voluntarios que hicieron frente al problema. En vez de empezar a dar vueltas por la Administración, porque el asunto urgía, lo que hicieron fue ponerse a trabajar. Y, además, hay una cosa curiosa, en un principio pidieron los alimentos al Banco de Alimentos pero luego terminaron aportando ellos mismos al Banco de Alimentos más alimentos que los que cogían. Luego vinieron a contarnos que eso pasaba en dos colegios, pero que dudaban mucho de que solamente pasara en dos colegios. Más vale que lo hicieron ellos. El viernes de la semana pasada, el Alcalde Maya, y lo digo porque es el Alcalde de Pamplona, en el debate del estado de la ciudad dijo que pensaban hacerse cargo de este problema de cara al verano pero que todo el trámite del expediente estaba todavía en intervención. Pues más vale que los miembros de Gosariak actuaron en su momento porque, si no, esos niños todavía estarían sin desayunar. </w:t>
      </w:r>
    </w:p>
    <w:p>
      <w:pPr>
        <w:pStyle w:val="Texto"/>
        <w:rPr/>
      </w:pPr>
      <w:r>
        <w:rPr/>
        <w:t>Yo creo que lo que le pasa al Gobierno es que prefiere hacer la del avestruz, prefiere esconder la cabeza y no ver la realidad. La realidad es esa, cuarenta mil personas en Navarra no comen con frecuencia, comen gracias a la ayuda del Banco de Alimentos, porque, si no, una de dos, o los del Banco de Alimentos nos están engañando o alguien se está aprovechando de todo eso. Y yo no creo que sea así, ni usted tampoco, señor Alli. Entonces, hay una cosa que está clara en nuestra Comunidad, y es que a veces nos gusta mirarnos al ombligo y decir que está entre las catorce mejores regiones de Europa o que es la número catorce, es verdad, pero igual lo es a costa de ocultar estas cosas. No sé porque le hacen gracia a usted, señor Alli, estas cosas, a mí me hacen poca gracia, la verdad. Hay unos niños –ciento cuarenta y seis detectados– de dos colegios que dudo mucho de que puedan comer caliente muchos días y a usted le parece que es como para no abrir los comedores escolares ni para actuar durante este verano. No sé cómo van a actuar los Ayuntamientos y ustedes. Afortunadamente, la última enmienda es para coordinar eso.</w:t>
      </w:r>
    </w:p>
    <w:p>
      <w:pPr>
        <w:pStyle w:val="Texto"/>
        <w:rPr/>
      </w:pPr>
      <w:r>
        <w:rPr/>
        <w:t>Nosotros no podemos ocultar la realidad. La realidad es esa. La realidad es que hay muchísimos niños que no comen y que seguramente son muchos más de los que están detectados, porque hay otra cosa que nos pasa a todos –termino, señor Presidente–,que nos da vergüenza. Yo me acuerdo de un refrán que oía cuando era crío, que decía: quien tiene vergüenza, ni come ni almuerza. Por eso mismo me parece muy bien que todo lo que se detecte y aflore, se resuelva. Muchas gracias, señor Presidente.</w:t>
      </w:r>
    </w:p>
    <w:p>
      <w:pPr>
        <w:pStyle w:val="Texto"/>
        <w:rPr/>
      </w:pPr>
      <w:r>
        <w:rPr>
          <w:i w:val="false"/>
        </w:rPr>
        <w:t>SR. PRESIDENTE:</w:t>
      </w:r>
      <w:r>
        <w:rPr/>
        <w:t xml:space="preserve"> Muchas gracias a usted. ¿Turno en contra? Por Unión del Pueblo Navarro, tiene la palabra el señor Rapún León.</w:t>
      </w:r>
    </w:p>
    <w:p>
      <w:pPr>
        <w:pStyle w:val="Texto"/>
        <w:rPr/>
      </w:pPr>
      <w:r>
        <w:rPr>
          <w:i w:val="false"/>
        </w:rPr>
        <w:t>SR. RAPÚN LEÓN:</w:t>
      </w:r>
      <w:r>
        <w:rPr/>
        <w:t xml:space="preserve"> Buenos días, señoras y señores Parlamentarios. Gracias, señor Presidente. Yo creo que el señor Barea, que tanto nos habla de colores –se lo digo con todo el afecto– va a terminar creando algo así como la cromosociología o la cromosociopolítica, como existe la cromoterapia, porque esto de adjudicar colores a cada necesidad social implicando consecuentemente acciones sociales, pues, como digo, señor Barea, no es la primera vez y, además, tiene cierta iniciativa.</w:t>
      </w:r>
    </w:p>
    <w:p>
      <w:pPr>
        <w:pStyle w:val="Texto"/>
        <w:rPr/>
      </w:pPr>
      <w:r>
        <w:rPr/>
        <w:t>En el tema de Gosariak, tema de los almuerzos, desayunos en dos colegios, nuestro grupo no va a oponerse a la moción. Salgo en el turno en contra pero no nos vamos a oponer. Lo que sí vamos a hacer es aclarar un poco las cosas. En este sentido, tenemos que decir que, efectivamente, se detecta un problema, pero a partir de que se detecta el problema, como decía el señor Mauleón, esto es un problema de poderes públicos. Claro que es un problema de poderes públicos. Pues que actúen los poderes públicos.</w:t>
      </w:r>
    </w:p>
    <w:p>
      <w:pPr>
        <w:pStyle w:val="Texto"/>
        <w:rPr/>
      </w:pPr>
      <w:r>
        <w:rPr/>
        <w:t>Lo que ocurre es que entendemos que aquí se ha desviado la cuestión. En lugar de avisar a los servicios sociales, a los Ayuntamientos de esos dos municipios, que son Barañáin y Pamplona, en dos colegios concretos se ha tenido una iniciativa, loable, a la que hay que felicitar, de dar de desayunar en los colegios a estos chicos, alumnos y alumnas, a un total de ciento cuarenta y seis. Como digo, estamos de acuerdo en el fondo de la moción, pero no en la forma, en lo que se solicita. Se ha detectado un problema, se avisa a servicios sociales. Los servicios sociales lo analizarán y canalizarán.</w:t>
      </w:r>
    </w:p>
    <w:p>
      <w:pPr>
        <w:pStyle w:val="Texto"/>
        <w:rPr/>
      </w:pPr>
      <w:r>
        <w:rPr/>
        <w:t xml:space="preserve">Y lo que está diciendo el Gobierno de Navarra desde su Departamento de Políticas Sociales es que lo que se hace es apoyar a las familias, que es donde se integran y viven estos alumnos y alumnas. A partir de ahí, habrá ayudas, sea renta básica o sea cualquier otro tipo de ayudas, incluso ayudas de emergencia. Y esto es lo que venía a decir el otro día el presidente de Unicef España –no sé si ustedes leyeron el artículo–, a partir del informe de Unicef en España que ha salido, que, efectivamente, tenemos una sociedad en la que nos estamos acordando mucho y bien de las personas mayores, de las personas jubiladas con una pensión, que se la han ganado merecidamente, y nos estamos olvidando de la infancia, a la que estamos dejando al albur de las familias, evidentemente. Y eso es así porque toda la vida ha sido así. </w:t>
      </w:r>
    </w:p>
    <w:p>
      <w:pPr>
        <w:pStyle w:val="Texto"/>
        <w:rPr/>
      </w:pPr>
      <w:r>
        <w:rPr/>
        <w:t>Ahora bien, cuando se detecta un problema que afecta a la infancia, en este caso a los niños de unos colegios, habrá que ponerle solución, solución pública. Hay que reconocer su labor a esas asociaciones, Banco de Alimentos, Cáritas, etcétera, y últimamente el señor Mauleón parece un fan de Cáritas, porque siempre nos la está poniendo de ejemplo, y lo entendemos y lo compartimos, pero es actuación pública. Pues canalicemos la actuación pública. Por cierto, hay un punto en el que se pide que el Gobierno se ponga en contacto con Gosariak. No habrá ningún impedimento, pero que se sepa que Gosariak no está registrada como una asociación legal. Lo lógico será ponerse en contacto con los Ayuntamientos.</w:t>
      </w:r>
    </w:p>
    <w:p>
      <w:pPr>
        <w:pStyle w:val="Texto"/>
        <w:rPr/>
      </w:pPr>
      <w:r>
        <w:rPr/>
        <w:t>Insisto, las becas comedor, los comedores escolares, en un 90 por ciento son Administración Pública municipal. Serán los Ayuntamientos quienes tendrán que actuar directamente. Y en el caso de que no puedan, ya estará de una forma recurrente y socorrida el Gobierno para intervenir. Por cierto, el Gobierno de Navarra solamente aporta ciento cuarenta o ciento sesenta becas en toda Navarra, las demás son responsabilidad de los Ayuntamientos. Y si uno lo paga en junio o lo paga en septiembre o lo paga en octubre, es responsabilidad de los Ayuntamientos. A lo mejor es que hay que coordinar, como también decía alguna portavoz, Gobierno y Ayuntamientos o la Federación Navarra de Municipios.</w:t>
      </w:r>
    </w:p>
    <w:p>
      <w:pPr>
        <w:pStyle w:val="Texto"/>
        <w:rPr/>
      </w:pPr>
      <w:r>
        <w:rPr/>
        <w:t xml:space="preserve">En este sentido, por consiguiente, es responsabilidad de los Ayuntamientos atender estas necesidades y las becas comedor, porque aquí se ha acusado al Gobierno de que no hace ni caso, de que prefiere dejar, yo qué sé, casi muertos de hambre a no sé cuántos niños en Navarra. Oiga, pues miren ustedes, en Burlada se ha debatido una moción presentada por el grupo socialista en la que se pedía abrir los colegios durante el verano para atender estas necesidades y, además, duchas –aquí también se ha insistido en la necesidad que tienen algunas familias o en la carencia que tienen en materia energética–, y me consta que Na-Bai se abstuvo y Bildu ha dicho que no. Y en Berriozar también se analizó el tema y su alcalde, el señor Lasa, dijo que había que estudiarlo, que había que esperar, pero tampoco votó a favor. </w:t>
      </w:r>
    </w:p>
    <w:p>
      <w:pPr>
        <w:pStyle w:val="Texto"/>
        <w:rPr/>
      </w:pPr>
      <w:r>
        <w:rPr>
          <w:i w:val="false"/>
        </w:rPr>
        <w:t>SR. LASA GORRAIZ:</w:t>
      </w:r>
      <w:r>
        <w:rPr/>
        <w:t xml:space="preserve"> Perdone, votamos a favor.</w:t>
      </w:r>
    </w:p>
    <w:p>
      <w:pPr>
        <w:pStyle w:val="Texto"/>
        <w:rPr/>
      </w:pPr>
      <w:r>
        <w:rPr>
          <w:i w:val="false"/>
        </w:rPr>
        <w:t>SR. RAPÚN LEÓN:</w:t>
      </w:r>
      <w:r>
        <w:rPr/>
        <w:t xml:space="preserve"> Y en el País Vasco...</w:t>
      </w:r>
    </w:p>
    <w:p>
      <w:pPr>
        <w:pStyle w:val="Texto"/>
        <w:rPr/>
      </w:pPr>
      <w:r>
        <w:rPr>
          <w:i w:val="false"/>
        </w:rPr>
        <w:t>SR. PRESIDENTE:</w:t>
      </w:r>
      <w:r>
        <w:rPr/>
        <w:t xml:space="preserve"> Señor Lasa, por favor.</w:t>
      </w:r>
    </w:p>
    <w:p>
      <w:pPr>
        <w:pStyle w:val="Texto"/>
        <w:rPr/>
      </w:pPr>
      <w:r>
        <w:rPr>
          <w:i w:val="false"/>
        </w:rPr>
        <w:t>SR. RAPÚN LEÓN:</w:t>
      </w:r>
      <w:r>
        <w:rPr/>
        <w:t xml:space="preserve"> Pues rectifico. </w:t>
      </w:r>
    </w:p>
    <w:p>
      <w:pPr>
        <w:pStyle w:val="Texto"/>
        <w:rPr/>
      </w:pPr>
      <w:r>
        <w:rPr>
          <w:i w:val="false"/>
        </w:rPr>
        <w:t>SR. PRESIDENTE:</w:t>
      </w:r>
      <w:r>
        <w:rPr/>
        <w:t xml:space="preserve"> Primer aviso.</w:t>
      </w:r>
    </w:p>
    <w:p>
      <w:pPr>
        <w:pStyle w:val="Texto"/>
        <w:rPr/>
      </w:pPr>
      <w:r>
        <w:rPr>
          <w:i w:val="false"/>
        </w:rPr>
        <w:t>SR. RAPÚN LEÓN:</w:t>
      </w:r>
      <w:r>
        <w:rPr/>
        <w:t xml:space="preserve"> Y saben ustedes que en el País Vasco y en toda España esta cuestión de abrir los comedores en verano es una cuestión de actualidad y un tanto polémica porque así lo recomendó la Defensora del Pueblo nacional. ¿Comunidades que estén haciendo algo de caso? Canarias, Aragón, Andalucía. Extremadura se lo está pensando, en el País Vasco dicen los servicios sociales que han detectado hasta dieciséis mil niños que tienen este tipo de necesidad, y han dicho que no van a abrir. Incluso el señor Urkullu, señor Lehendakari, se sorprendía de que en Euskadi hubiera tantos niños que tuvieran este tipo de necesidad. </w:t>
      </w:r>
    </w:p>
    <w:p>
      <w:pPr>
        <w:pStyle w:val="Texto"/>
        <w:rPr/>
      </w:pPr>
      <w:r>
        <w:rPr/>
        <w:t>Por consiguiente, la iniciativa es pública pero empecemos por la raíz. ¿Detectamos el problema? Sí. ¿Soluciones? Administración Pública municipal, Administración Pública Gobierno de Navarra. Canalizarlo. Claro, pero lo que no se puede hacer es detectar un problema y solucionarlo de forma, que lo están haciendo muy bien, que conste, que encima parezca que el problema es del Gobierno y que no lo sabe solucionar. Que no, que esa no es la verdad, eso no es así.</w:t>
      </w:r>
    </w:p>
    <w:p>
      <w:pPr>
        <w:pStyle w:val="Texto"/>
        <w:rPr/>
      </w:pPr>
      <w:r>
        <w:rPr/>
        <w:t xml:space="preserve">Nosotros no vamos a votar en contra de la moción, incluso vamos a votar a favor del primer punto. Evidentemente, reconocemos a Gosariak la labor que está haciendo de detectar esta cuestión y ponerle una solución, pongamos entre comillas, temporal. Pero los demás hablan de las becas comedor, de que se concedan, de que se unifiquen criterios, de tiempos, etcétera, y ese es un tema municipal. Y en cuanto al programa de frutas, no habría mayor inconveniente, pero es que es una cuestión que depende también de la Unión Europea, porque, como saben, está financiado desde la Unión Europea. Y en el último punto se solicita que el Gobierno de Navarra se ponga en contacto con Gosariak. Estamos conformes, estamos de acuerdo. Bueno, mantenemos nuestra abstención porque, como digo, quienes realmente tienen que intervenir aquí son los propios Ayuntamientos, en este caso estamos hablando de dos Ayuntamientos. </w:t>
      </w:r>
    </w:p>
    <w:p>
      <w:pPr>
        <w:pStyle w:val="Texto"/>
        <w:rPr/>
      </w:pPr>
      <w:r>
        <w:rPr/>
        <w:t>Por consiguiente, solicitaría, señor Presidente, la votación por puntos. Al primero vamos a votar que sí y en todos los demás nos vamos a abstener, dejando claro que UPN está a favor de solucionar el problema que está en el fondo de la moción, lo que ocurre es que no estamos conformes con las formas. Gracias.</w:t>
      </w:r>
    </w:p>
    <w:p>
      <w:pPr>
        <w:pStyle w:val="Texto"/>
        <w:rPr/>
      </w:pPr>
      <w:r>
        <w:rPr>
          <w:i w:val="false"/>
        </w:rPr>
        <w:t>SR. PRESIDENTE:</w:t>
      </w:r>
      <w:r>
        <w:rPr/>
        <w:t xml:space="preserve"> Muchas gracias a usted. Turno de réplica. Nos dirá también si acepta la enmienda, me imagino que sí, porque la ha firmado, y si acepta la votación por separado del primer punto al menos, que es lo que ha solicitado el señor Rapún León. Adelante, señor Barea Aiestaran.</w:t>
      </w:r>
    </w:p>
    <w:p>
      <w:pPr>
        <w:pStyle w:val="Texto"/>
        <w:rPr/>
      </w:pPr>
      <w:r>
        <w:rPr>
          <w:i w:val="false"/>
        </w:rPr>
        <w:t xml:space="preserve">SR. BAREA AIESTARAN: </w:t>
      </w:r>
      <w:r>
        <w:rPr/>
        <w:t xml:space="preserve">Gracias, señor Presidente. En primer lugar, diré que sí aceptamos, si no tienen inconveniente los otros grupos firmantes, la votación por puntos. En segundo lugar, agradecemos su apoyo a todos los Parlamentarios y Parlamentarias que van a votar a favor de esta iniciativa. Y, en tercer lugar, quiero aclarar una cosa brevemente al señor Rapún, desde el respeto y desde la cromoterapia. </w:t>
      </w:r>
    </w:p>
    <w:p>
      <w:pPr>
        <w:pStyle w:val="Texto"/>
        <w:rPr/>
      </w:pPr>
      <w:r>
        <w:rPr/>
        <w:t>Estamos absolutamente de acuerdo con usted, creo que todos los portavoces lo han manifestado, en que lo realmente importante es que actúen los poderes públicos. Creo que se ha puesto énfasis por todos y todas precisamente en eso, pero no hay que olvidar una cosa, señor Rapún, los poderes públicos, por los menos en nuestra concepción, y creo que es la mayoritaria de la Cámara, tienen que detectar el problema precisamente para poner esa solución.</w:t>
      </w:r>
    </w:p>
    <w:p>
      <w:pPr>
        <w:pStyle w:val="Texto"/>
        <w:rPr/>
      </w:pPr>
      <w:r>
        <w:rPr/>
        <w:t>Para acabar, yo creo que también es cuestión de modelos, y le voy a proponer el ejercicio imaginario, si me lo permite, de colocar una balanza en medio de esta Cámara, un peso de los antiguos en los que había dos platillos, y le voy a proponer que ponga en un lado las palabras y los hechos precisamente de Gosariak y en el otro lado otra serie de hechos o de frases, y le voy a poner tres ejemplos: no es necesario abrir los comedores escolares durante el verano en la Comunidad Foral porque todos los niños están atendidos en sus necesidades nutricionales; se conoce alguna familia con recursos que no van desayunados pero por otros motivos diferentes a los de que no tienen alimentos; por lo que a mí me ha transmitido el departamento, no hay ningún niño que tenga una demanda en concreto en esta Comunidad porque a los que hay se les atiende a través de servicios sociales. Ponga eso en el otro lado de la balanza, y ponga también las palabras de la señora Presidenta, señora Barcina, que no ve necesario abrir en Navarra comedores en verano porque los niños están atendidos en sus necesidades. Pamplona, a veinte de junio del presente año, del año del Señor. Mila esker.</w:t>
      </w:r>
    </w:p>
    <w:p>
      <w:pPr>
        <w:pStyle w:val="Texto"/>
        <w:rPr/>
      </w:pPr>
      <w:r>
        <w:rPr>
          <w:i w:val="false"/>
        </w:rPr>
        <w:t>SR. PRESIDENTE:</w:t>
      </w:r>
      <w:r>
        <w:rPr/>
        <w:t xml:space="preserve"> Muchas gracias a usted. Una vez que se ha producido el debate, incorporaremos la enmienda </w:t>
      </w:r>
      <w:r>
        <w:rPr>
          <w:i w:val="false"/>
        </w:rPr>
        <w:t>in voce</w:t>
      </w:r>
      <w:r>
        <w:rPr/>
        <w:t xml:space="preserve">, pero vamos a votar en primer lugar el punto número 1 y luego votaríamos el resto, con la incorporación de la enmienda </w:t>
      </w:r>
      <w:r>
        <w:rPr>
          <w:i w:val="false"/>
        </w:rPr>
        <w:t>in voce</w:t>
      </w:r>
      <w:r>
        <w:rPr/>
        <w:t xml:space="preserve">, porque uno de los proponentes de la moción ha aceptado la votación por puntos. ¿De acuerdo? Votamos, en primer lugar, el punto número 1.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Unanimidad, 45 votos a favor.</w:t>
      </w:r>
    </w:p>
    <w:p>
      <w:pPr>
        <w:pStyle w:val="Texto"/>
        <w:rPr/>
      </w:pPr>
      <w:r>
        <w:rPr>
          <w:i w:val="false"/>
        </w:rPr>
        <w:t>SR. PRESIDENTE:</w:t>
      </w:r>
      <w:r>
        <w:rPr/>
        <w:t xml:space="preserve"> Por lo tanto, señorías, queda aprobado este primer punto de la moción. Votamos el resto con la incorporación de la enmienda </w:t>
      </w:r>
      <w:r>
        <w:rPr>
          <w:i w:val="false"/>
        </w:rPr>
        <w:t>in voce</w:t>
      </w:r>
      <w:r>
        <w:rPr/>
        <w:t xml:space="preserve">. Señorías, comienza la votación. </w:t>
      </w:r>
      <w:r>
        <w:rPr>
          <w:i w:val="false"/>
          <w:smallCaps/>
        </w:rPr>
        <w:t xml:space="preserve">(Pausa) </w:t>
      </w:r>
      <w:r>
        <w:rPr/>
        <w:t>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28 votos a favor, ninguno en contra y 17 abstenciones.</w:t>
      </w:r>
    </w:p>
    <w:p>
      <w:pPr>
        <w:pStyle w:val="Texto"/>
        <w:rPr/>
      </w:pPr>
      <w:r>
        <w:rPr>
          <w:i w:val="false"/>
        </w:rPr>
        <w:t>SR. PRESIDENTE:</w:t>
      </w:r>
      <w:r>
        <w:rPr/>
        <w:t xml:space="preserve"> Quedan, por lo tanto, también aprobados el resto de puntos de la moción. </w:t>
      </w:r>
    </w:p>
    <w:p>
      <w:pPr>
        <w:pStyle w:val="Texto"/>
        <w:rPr/>
      </w:pPr>
      <w:r>
        <w:rPr/>
      </w:r>
    </w:p>
    <w:p>
      <w:pPr>
        <w:pStyle w:val="Texto"/>
        <w:rPr/>
      </w:pPr>
      <w:r>
        <w:rPr/>
        <w:t>TRADUCCIÓN</w:t>
      </w:r>
    </w:p>
    <w:p>
      <w:pPr>
        <w:pStyle w:val="Texto"/>
        <w:rPr/>
      </w:pPr>
      <w:r>
        <w:rPr/>
      </w:r>
    </w:p>
    <w:p>
      <w:pPr>
        <w:pStyle w:val="Texto"/>
        <w:rPr/>
      </w:pPr>
      <w:r>
        <w:rPr/>
        <w:t>(2) SRA. PÉREZ IRAZABAL: Buenos días a todos. Último día y penúltima intervención, penúltima moción. Puede que todos tengamos ya el verano metido en las venas, ya que el señor Barea ha salido hoy colorido y entusiasta. Y ha hecho referencia a los colores, a muchos colores. Y yo, antes de comenzar con esta moción, quiero recordar –ya que mañana no tendremos ocasión de hacerlo– que también mañana, el Parlamento se va a vestir de colores, de colores de verano o de colores de los de todos los días. Dado que mañana es el Día Internacional del Orgullo LGTB, también queremos que el Parlamento esté con todos, vestido de colores, orgulloso; al menos, con el orgullo de poder decir eso. Pero no tan orgulloso de los colores de hoy.</w:t>
      </w:r>
    </w:p>
    <w:p>
      <w:pPr>
        <w:pStyle w:val="Texto"/>
        <w:rPr/>
      </w:pPr>
      <w:r>
        <w:rPr/>
        <w:t>El señor Barea ha comenzado su intervención hablando de la flor, del verano y del color. Es cierto que, cuando nos dieron a conocer en el Parlamento la iniciativa “Gosariak”, lo hicieron con una especie de frescura, y que se nota su vitalidad. Es cierto que, como ocurre con el sistema FIFO, lo primero en entrar es lo primero en salir. Y esa fue la primera impresión: vida, ganas, y que es posible hacerlo. Si ellos lo pueden hacer, ¿qué no podrá hacer el Gobierno? Y de ahí, precisamente, nuestro primer punto. Tomamos buena nota y agradecemos la labor desarrollada por los impulsores del proyecto “Gosariak”, pero con el mismo entusiasmo le decimos al Gobierno, a la Administración, que esa labor le corresponde a él, que poner a disposición los recursos para responder a las necesidades más elementales es obligación de la Administración.</w:t>
      </w:r>
    </w:p>
    <w:p>
      <w:pPr>
        <w:pStyle w:val="Texto"/>
        <w:rPr/>
      </w:pPr>
      <w:r>
        <w:rPr/>
        <w:t>La cuestión es que nos plantearon un problema, y a mí me gustaría saber qué dice el Gobierno de todo esto, ya que todavía no lo tengo muy claro. En la prensa he visto cosas muy contradictorias. ¿Existe un problema, sí o no? Si el problema existe, ¿de quién es la responsabilidad? ¿Y de quién es la responsabilidad no solamente de dar una respuesta, sino de detectar el problema mismo? ¿Qué es lo que está haciendo el Gobierno en ese sentido? ¿Queremos saber qué pasa, o no? ¿O preferimos seguir mirando a otro lado, diciendo que “nosotros no estamos mal; estamos mejor que otros”? Y es verdad que estamos mejor que otros. Y estoy de acuerdo con lo que dijo ayer el señor Alli. Él dijo que sí hay vías para conocer los problemas, y sí, las hay. Tenemos la posibilidad de conocerlos desde el punto de vista sanitario, tenemos los medios de conocerlos desde el prisma de la educación, y claro, también podemos conocerlos desde la perspectiva de los servicios sociales de base. Falta una cosa, que es importante: una auténtica coordinación. Nosotros no queremos estigmatizaciones. Ese no es nuestro camino, eso no es lo que se propone aquí. Nosotros pensamos, con el señor Alli, que existen otras vías. La cuestión no consiste en mostrar caridad, la cuestión no consiste en repartir a los pobres, no. El señor Barea ha dicho que somos radicales. Así pues, tenemos que ir a las raíces del problema. ¿Queremos eso o no lo queremos? ¿Queremos conocer, o no? La respuesta a eso la conoceremos en su momento, porque esa pregunta se la hemos hecho ya al Consejero de Educación. Nuestra sospecha es que, quizá, más que mostrar un deseo de conocer, lo que el departamento está haciendo es poner obstáculos para no conocer esa realidad.</w:t>
      </w:r>
    </w:p>
    <w:p>
      <w:pPr>
        <w:pStyle w:val="Texto"/>
        <w:rPr/>
      </w:pPr>
      <w:r>
        <w:rPr/>
        <w:t>Lo que yo veo es lo siguiente: si los voluntarios y las asociaciones de padres y madres que han venido hasta aquí son capaces de detectar esos 146 casos que, por el momento, han presentado aquí, que ya se han incrementado, ¿por qué no los han detectado ni el Departamento de Salud, ni el de Educación, ni los Servicios de Base, y por qué no han dado una respuesta adecuada a ese problema?</w:t>
      </w:r>
    </w:p>
    <w:p>
      <w:pPr>
        <w:pStyle w:val="Texto"/>
        <w:rPr/>
      </w:pPr>
      <w:r>
        <w:rPr/>
        <w:t>Del primer punto hemos hablado ya, porque era el primero. Primero en entrar, primero en salir. Pero hay otros. Hay unas cosas que, cuando se hacen, hay que valorar lo que se hace, las cosas necesarias y bien hechas, pero que, aunque estén bien hechas, son mejorables. Las becas de comedor están bien, escasas, pero bien; pero yo creo que todos reconocemos que hay cosas por mejorar, y que todos podemos reconocer que algunos días, todos los miércoles y los primeros días tanto de junio como de septiembre, algunos alumnos se quedan colgados; y entonces, el departamento del Gobierno tiene un cometido que cumplir a ese respecto.</w:t>
      </w:r>
    </w:p>
    <w:p>
      <w:pPr>
        <w:pStyle w:val="Texto"/>
        <w:rPr/>
      </w:pPr>
      <w:r>
        <w:rPr/>
        <w:t>Antes he dicho que la coordinación era de vital importancia, tanto en cuanto a la detección como a la hora de dar una respuesta. Y lo que no puede ser es que un ayuntamiento dé una respuesta, otro ayuntamiento otra, que otro ayuntamiento dé no sé qué respuesta, y, al mismo tiempo, que los departamentos del Gobierno den otra. Yo creo que realmente es posible hacer las cosas bien, mediante la coordinación. En este momento, además, los impulsores de la iniciativa “Gosariak” nos han demostrado que no es una cuestión de dinero, sino de coordinación y de voluntad. No quiero pensar que sea eso lo que le falta al Gobierno también en este tema. Como he dicho, hay unas cosas que están bien; por ejemplo, el programa de frutas. Por eso, precisamente, en el sexto punto pedimos que se adapte y se extienda.</w:t>
      </w:r>
    </w:p>
    <w:p>
      <w:pPr>
        <w:pStyle w:val="Texto"/>
        <w:keepLines/>
        <w:widowControl/>
        <w:bidi w:val="0"/>
        <w:spacing w:lineRule="exact" w:line="220" w:before="0" w:after="85"/>
        <w:ind w:firstLine="283"/>
        <w:jc w:val="both"/>
        <w:rPr/>
      </w:pPr>
      <w:r>
        <w:rPr/>
        <w:t>Y, para terminar, lo que se pide en el séptimo punto es –repito– que se dote al Gobierno de instrumentos para encontrar ahora, en verano, formas de dar una respuesta a este problema. Pero no se trata de hacerlo de cualquier manera: queremos que el Gobierno lo haga en colaboración con los ayuntamientos, coordinándose. Así, seguramente podremos decir con orgullo que también a la educación han llegado los colores, o al servicio de comedor, que, a mi juicio, es parte del sistema educativ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3:00Z</dcterms:created>
  <dc:creator/>
  <dc:description/>
  <dc:language>en-US</dc:language>
  <cp:lastModifiedBy>paquita</cp:lastModifiedBy>
  <dcterms:modified xsi:type="dcterms:W3CDTF">2014-08-07T10:24:00Z</dcterms:modified>
  <cp:revision>3</cp:revision>
  <dc:subject/>
  <dc:title/>
</cp:coreProperties>
</file>