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financiar al cien por cien las Escuelas Infantiles de primer ciclo de titularidad municipal, presentada por los Grupos Parlamentarios Bildu-Nafarroa y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Pleno la siguiente moción sobre la aportación del Gobierno de Navarra a la financiación de las Escuelas Infantiles de primer ciclo de titularidad municip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principios del presente mes de abril, varios Ayuntamientos de Navarra han recibido el borrador de convenio para la financiación de sus Escuelas Infantiles (0-3 años) de titularidad municipal correspondiente al curso 2013/2014.</w:t>
      </w:r>
    </w:p>
    <w:p>
      <w:pPr>
        <w:pStyle w:val="Normal"/>
        <w:rPr/>
      </w:pPr>
      <w:r>
        <w:rPr>
          <w:rStyle w:val="Normal1"/>
          <w:lang w:val="es-ES_tradnl"/>
        </w:rPr>
        <w:t>En dicha propuesta, de forma unilateral y sin previa consulta a las entidades municipales ni a la FNMC, se reduce un 30% la aportación del Gobierno de Navarra respecto al año pasado. Dicha reducción no obedece a ningún criterio razonable u objetivo y condiciona de forma considerable los presupuestos de las entidades locales afectadas. Cabe destacar que la mayoría de los municipios afectados han aprobado ya sus presupuestos realizando ajustes para adaptarse a la normativa de garantizar la estabilidad presupuestaria y no pueden permitirse una reducción de ingresos tan importante como la que pretende e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A nuestro entender, la propuesta remitida choca frontalmente con lo dispuesto en la Ley 27/2013, que condiciona el ejercicio de las competencias impropias de los Ayuntamientos a la total financiación por parte de los gobiernos autonómicos. De ello se deriva que la continuidad del servicio de Escuelas Infantiles de titularidad municipal podría llegar a desaparecer en varios Ayuntamientos de Navarra.</w:t>
      </w:r>
    </w:p>
    <w:p>
      <w:pPr>
        <w:pStyle w:val="Normal"/>
        <w:rPr/>
      </w:pPr>
      <w:r>
        <w:rPr>
          <w:rStyle w:val="Normal1"/>
          <w:lang w:val="es-ES_tradnl"/>
        </w:rPr>
        <w:t>Por todo ello, los Grupos Parlamentarios abajo firmantes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aporte a los municipios, vía convenio, el cien por cien de la cantidad resultante de la fórmula aplicada (módulo anual aplicable, menos la aportación a realizar por la entidad local, menos la aportación por escolaridad de las familias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dicha aportación no se supedite a la disponibilidad de "fondos adicionales" como pretende el Departamento de Educación, sino que quede garantizada y sea abonada en forma y plazo acordados.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3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ortavoces: Patxi Zabaleta Zabaleta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