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traspaso de activos de Caja Navarra a Caixabank,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de máxima actualidad para que sea respondida en Pleno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motivo por el cual el Gobierno de Navarra no autorizó el traspaso de activos de Caja Navarra a Caixabank? ¿Solicitó el Gobierno de Navarra algún informe jurídico para avalar esta decisión? De ser así, ¿qué decía dicho informe?' De no ser así, ¿le parece que el Gobierno de Navarra actuó correctamente al no solicitarlo? ¿Qué balance hace de esta decisión una vez conocido el criterio de la Cámara de Comptos?</w:t>
      </w:r>
    </w:p>
    <w:p>
      <w:pPr>
        <w:pStyle w:val="Normal"/>
        <w:rPr/>
      </w:pPr>
      <w:r>
        <w:rPr>
          <w:rStyle w:val="Normal1"/>
          <w:lang w:val="es-ES_tradnl"/>
        </w:rPr>
        <w:t>En Iruñea, a 7 de abril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