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ldera, zama orokorretarako ekarpen gisa Estatuko Administrazioari ordaindu beharreko zenbatekoa, Nafarroaren eta Estatuaren arteko Hitzarmen Ekonomikoan agertzen dena, negoziatzeko prozes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apirilaren 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ondoko galdera aurkeztu du, Nafarroako Gobernuak idatziz erantzun dezan:</w:t>
      </w:r>
    </w:p>
    <w:p>
      <w:pPr>
        <w:pStyle w:val="Normal"/>
        <w:rPr/>
      </w:pPr>
      <w:r>
        <w:rPr>
          <w:rStyle w:val="Normal1"/>
          <w:lang w:val="es-ES_tradnl"/>
        </w:rPr>
        <w:t>Nafarroako Gobernuak 2013ko abenduaren 30ean hartutako erabakiaren bidez onetsi ziren 2014rako ekitaldirako luzatutako 2012ko aurrekontu orokorrak betetzeko arauak. Bederatzigarren puntuan hauxe ezartzen da: “Ekonomia, Ogasun, Industria eta Enplegu Departamentuak berehala aztertu eta negoziatuko du zer zenbateko ordaindu behar dion Estatuko Administrazioari zama orokorretarako ekarpen gisa, zeina Nafarroaren eta Estatuaren arteko Hitzarmen Ekonomikoan jasotzen baita eta 2014rako gutxienez ere 70 milioi euroko gastu-murrizketa ekarri behar baitu luzatutako aurrekontuan kontzeptu horrengatik aurreikusitako zenbatekoan. Hiru hilabetean behin, negoziazioaren egoerari buruzko jarraipen-txostena igorriko zaio Gobernuari, aurreikusten den emaitza eta 2014ko aurrekontu-gastuan izan lezakeen eragina adieraziko duena”.</w:t>
      </w:r>
    </w:p>
    <w:p>
      <w:pPr>
        <w:pStyle w:val="Normal"/>
        <w:rPr/>
      </w:pPr>
      <w:r>
        <w:rPr>
          <w:rStyle w:val="Normal1"/>
          <w:lang w:val="es-ES_tradnl"/>
        </w:rPr>
        <w:t>Hori dela-eta, hauxe jakin nahi dut:</w:t>
      </w:r>
    </w:p>
    <w:p>
      <w:pPr>
        <w:pStyle w:val="Normal"/>
        <w:rPr/>
      </w:pPr>
      <w:r>
        <w:rPr>
          <w:rStyle w:val="Normal1"/>
          <w:lang w:val="es-ES_tradnl"/>
        </w:rPr>
        <w:t xml:space="preserve">• </w:t>
      </w:r>
      <w:r>
        <w:rPr>
          <w:rStyle w:val="Normal1"/>
          <w:lang w:val="es-ES_tradnl"/>
        </w:rPr>
        <w:t>Zertan da negoziazio prozesua? Negoziazioari buruzko jarraipen-txostena, erabaki horretan aurreikusitakoa, igortzea eskatzen dut.</w:t>
      </w:r>
    </w:p>
    <w:p>
      <w:pPr>
        <w:pStyle w:val="Normal"/>
        <w:rPr/>
      </w:pPr>
      <w:r>
        <w:rPr>
          <w:rStyle w:val="Normal1"/>
          <w:lang w:val="es-ES_tradnl"/>
        </w:rPr>
        <w:t>Iruñean, 2014ko apirilaren 3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