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denuncia la sublevación militar fascista dirigida por el general Franco en julio de 1936 contra el régimen republicano legítimamente constituido y los Gobiernos Español, Vasco y Catalán legalmente constituidos, presentada por los GP Bildu-Nafarroa y Aralar-Nafarroa Bai.</w:t>
      </w:r>
    </w:p>
    <w:p>
      <w:pPr>
        <w:pStyle w:val="Texto"/>
        <w:rPr/>
      </w:pPr>
      <w:r>
        <w:rPr/>
        <w:t>SR. PRESIDENTE: Seguimos con el decimoctavo punto del orden del día: Debate y votación de la moción por la que el Parlamento de Navarra denuncia la sublevación militar fascista dirigida por el general Franco en julio de 1936 contra el régimen republicano legítimamente constituido y los Gobiernos español, vasco y catalán legalmente constituidos, presentada por los Grupos Parlamentarios Bildu-Nafarroa y Aralar-Nafarroa Bai. Para la presentación de la misma, tiene la palabra el señor Rubio.</w:t>
      </w:r>
    </w:p>
    <w:p>
      <w:pPr>
        <w:pStyle w:val="Texto"/>
        <w:rPr/>
      </w:pPr>
      <w:r>
        <w:rPr>
          <w:i w:val="false"/>
        </w:rPr>
        <w:t xml:space="preserve">SR. RUBIO MARTÍNEZ: </w:t>
      </w:r>
      <w:r>
        <w:rPr/>
        <w:t>Gracias, señor Presidente. Eskerrik asko eta arratsalde on berriz. No es exactamente ese el título que debería llevar esta moción, pero sí es cierto que es el primer punto y normalmente para definirla se pone el primer punto, pero, bueno. Como es ampliamente conocido, el 14 de abril de 2010 se interpuso una querella ante el Juzgado de lo Penal en Argentina por los delitos de genocidio y crímenes de lesa humanidad cometidos en el Estado español entre el 17 de julio del 36 y el 15 de junio de 1977, querella presentada por familiares de víctimas y asociaciones de derechos humanos tanto del Estado español como argentino. No es casualidad que la querella se presente en Argentina y sea allí donde se admita a trámite y donde se esté cursando. Argentina es un país que sufrió una cruel dictadura, cuya sociedad, cuyas autoridades, cuyos miembros de la judicatura están muy sensibilizados con el tema de la memoria.Y no hay que olvidar también que Argentina fue un país de acogida para miles y miles de exiliados que allí arribaron huyendo del fascismo.</w:t>
      </w:r>
    </w:p>
    <w:p>
      <w:pPr>
        <w:pStyle w:val="Texto"/>
        <w:rPr/>
      </w:pPr>
      <w:r>
        <w:rPr/>
        <w:t>Muchos han sido los intentos de que estos crímenes se juzgaran. Quizás el primero y poco conocido fue el del Tribunal Cívico Internacional contra el Franquismo, formado por jueces, políticos, abogados, escritores, tanto del Estado español como europeos. Esta fue una iniciativa ciudadana pionera allá por el año 1978 que buscó edificar una democracia que no olvidara lo que aquí había pasado. Para ello, se propuso juzgar a los responsables de los delitos de lesa humanidad cometidos durante la dictadura. Todo esto, y estoy hablando de 1978, lo solucionó el nuevo régimen con detenciones: veinte en Madrid y otras cuarenta y dos en Valencia. Y de esto no se volvió a saber.</w:t>
      </w:r>
    </w:p>
    <w:p>
      <w:pPr>
        <w:pStyle w:val="Texto"/>
        <w:rPr/>
      </w:pPr>
      <w:r>
        <w:rPr/>
        <w:t>Muchos han sido los intentos posteriores, sobre todo a nivel personal, pero siempre con el mismo resultado: no hay respuesta, aquí no pasó nada.</w:t>
      </w:r>
    </w:p>
    <w:p>
      <w:pPr>
        <w:pStyle w:val="Texto"/>
        <w:rPr/>
      </w:pPr>
      <w:r>
        <w:rPr/>
        <w:t>Ha sido en Argentina y hace poco donde se ha abierto la rendija que no se había podido abrir en el Estado español. Y ¿por qué ahora?, ¿por qué se abre ahora esta rendija? Pues también tiene una explicación. La brutal crisis que nos afecta en el Estado, sobre todo a las clases bajas y medias, está teniendo especial violencia por el talante poco democrático y poco social del propio Estado, un sistema político que transitó de una dictadura a esta democracia sin una ruptura. Hay que recordar aquellos tiempos y decir que la correlación de fuerzas era desproporcionada: por un lado, la extrema derecha en el Gobierno, los poderes fácticos, el Ejército; y en el otro las fuerzas democráticas que salían de la clandestinidad. Desde luego, decir que fue un pacto entre iguales cuando menos es no decir la verdad.</w:t>
      </w:r>
    </w:p>
    <w:p>
      <w:pPr>
        <w:pStyle w:val="Texto"/>
        <w:rPr/>
      </w:pPr>
      <w:r>
        <w:rPr/>
        <w:t>A día de hoy cada día hay más sectores a nivel estatal que cuestionan esta transición y cada día se escuchan más voces que hablan de ruptura o de otro modelo de sociedad. También a día de hoy cada día más voces recomiendan al Estado español cumplir con las indicaciones que desde organismos internacionales vienen solicitando en todo lo relativo a la investigación de los crímenes. Desde Amnistía Internacional, se dice claramente: los crímenes de lesa humanidad deben ser investigados donde quiera y cualesquiera que sean las fechas en las que se hayan cometido. Varios organismos de Naciones Unidas también han reafirmado la no prescriptividad de las desapariciones forzadas con referencia a las que en España se dieron.</w:t>
      </w:r>
    </w:p>
    <w:p>
      <w:pPr>
        <w:pStyle w:val="Texto"/>
        <w:rPr/>
      </w:pPr>
      <w:r>
        <w:rPr/>
        <w:t>El Comité de los Derechos Humanos de Naciones Unidas ha recordado a las autoridades que estos delitos no prescriben y van más allá al indicar que el Estado debe tomar medidas legislativas para garantizar el reconocimiento de la no prescripción de estos crímenes por parte de los tribunales españoles.</w:t>
      </w:r>
    </w:p>
    <w:p>
      <w:pPr>
        <w:pStyle w:val="Texto"/>
        <w:rPr/>
      </w:pPr>
      <w:r>
        <w:rPr/>
        <w:t>El caso es que a día de hoy la maquinaria de la justicia argentina e internacional está en marcha. Se está tramitando la extradición de dos torturadores especialmente sádicos en su trabajo: Juan Antonio González Pacheco –Billy El Niño–, policía de la Brigada Político-Social y luego posteriormente de la Brigada Antiterrorista, supuestamente implicado en los crímenes de Atocha; el exguardia civil Jesús Muñecas Aguilar, compañero de Tejero el 23 de febrero; y está solicitada también la del señor Celso Galván, exguardia de Franco y miembro de la Casa Real. A día de hoy, a muchos antifranquistas todavía les produce miedo oír estos nombres. Pero, bueno, siendo estas solicitudes de extradición importantes, parece ser que las próximas semanas puede haber nuevas solicitudes, en este caso ya a otros niveles de responsabilidad superiores. En concreto, la jueza argentina tiene sobre la mesa la solicitud de detención de tres Ministros de la dictadura: el señor Rodolfo Martín Villa, el señor José Utrera Molina y el señor Fernando Suárez.</w:t>
      </w:r>
    </w:p>
    <w:p>
      <w:pPr>
        <w:pStyle w:val="Texto"/>
        <w:rPr/>
      </w:pPr>
      <w:r>
        <w:rPr/>
        <w:t>El apoyo a esta moción se está extendiendo de forma vertiginosa, no solo entre asociaciones, no solo entre represaliados a título personal, sino que sorprendentemente, está siendo aprobada en centenares de Ayuntamientos, en Parlamentos, como en el Parlamento Vasco, el andaluz, el catalán, el asturiano, el mismo Parlamento argentino. Y quiero poner de manifiesto la similitud de todas estas mociones o de todas las proposiciones no de ley tanto en el contenido como en el espíritu como en la propia letra, por lo que solicito que sea apoyada en toda su totalidad y que el próximo Parlamento que se sume al apoyo a la querella que en Argentina se lleva contra los crímenes del franquismo sea el Parlamento navarro. Muchas gracias.</w:t>
      </w:r>
    </w:p>
    <w:p>
      <w:pPr>
        <w:pStyle w:val="Texto"/>
        <w:rPr/>
      </w:pPr>
      <w:r>
        <w:rPr>
          <w:i w:val="false"/>
        </w:rPr>
        <w:t>SR. PRESIDENTE:</w:t>
      </w:r>
      <w:r>
        <w:rPr/>
        <w:t xml:space="preserve"> Muchas gracias a usted, señor Rubio. A continuación, vamos a abrir un turno a favor y otro en contra, recordándoles que se han presentado enmiendas por parte de los propios proponentes. ¿A favor? Señor Felones, del Grupo Parlamentario Socialistas de Navarra, tiene la palabra.</w:t>
      </w:r>
    </w:p>
    <w:p>
      <w:pPr>
        <w:pStyle w:val="Texto"/>
        <w:rPr/>
      </w:pPr>
      <w:r>
        <w:rPr>
          <w:i w:val="false"/>
        </w:rPr>
        <w:t>SR. FELONES MORRÁS:</w:t>
      </w:r>
      <w:r>
        <w:rPr/>
        <w:t xml:space="preserve"> Muchas gracias, señor Presidente. Señoras y señores Parlamentarios, muy buenas tardes, arratsalde on denoi. La ley foral de reconocimiento y reparación moral de las ciudadanas y ciudadanos asesinados a raíz del golpe militar del 1936 que tuvimos la oportunidad de aprobar en este Parlamento hace escasas fechas me exime de realizar una serie de reflexiones jurídicas, políticas e históricas que tuvimos la oportunidad de escuchar con motivo de ese debate. Precisamente, esta moción estaba incluida en ese orden del día, y los grupos que presentan la moción la retiraron. Deduzco que fue una retirada estrictamente táctica, puesto que ha venido tal cual justamente a este Pleno. Por lo tanto, la moción está aquí y tenemos que fijar nuestra posición. Señor Rubio, para que usted tenga claras algunas de las cuestiones en la medida en que es el que ha presentado la misma. El PSOE denuncia la sublevación militar del 36 y el régimen franquista posterior. Supongo que a usted no le queda ninguna duda de esta cuestión. Podemos seguir adelante si, efectivamente, en este asunto tenemos las cosas claras. Pero en relación con la cuestión que se nos plantea hay tres hitos que no podemos desconocer. El primero es la ley de amnistía del año 77, elemento crucial, señor Rubio en este tema. En segundo lugar, la Constitución de 1978, que nos ha convertido, afortunadamente, en un Estado de derecho homologable a las democracias más avanzadas de Europa y del mundo. Y, finalmente, la ley de memoria histórica del año 2007, a la que hay que añadir la ley foral que acabamos de aprobar en este mismo Parlamento en la última sesión.</w:t>
      </w:r>
    </w:p>
    <w:p>
      <w:pPr>
        <w:pStyle w:val="Texto"/>
        <w:rPr/>
      </w:pPr>
      <w:r>
        <w:rPr/>
        <w:t>Y, por lo tanto, en relación con todas estas cuestiones, yo creo que es importante señalar cuál es la estricta posición del Partido Socialista, que está basada en dos principios. El primer principio es el principio de la reconciliación, que es el fruto cuajado de la transición democrática. Usted se suele referir a nuestra democracia como democracia de baja intensidad, que provoca un cierto de-samparo e indefensión. En nuestra opinión, si nuestra democracia ha pecado de algo, señor Rubio, es por exceso de generosidad con unos y con otros, pero, en todo caso, ha sido un pecado consciente y, en consecuencia, nosotros estamos muy de acuerdo con esta reconciliación entre los españoles que nos permite haber llegado adonde hoy estamos. Que conservadores, centristas, socialistas, comunistas y algunos partidos nacionalistas realmente tuvieran que hacer el esfuerzo que hicieron para llegar justamente a nuestra Constitución habla mejor que todas las palabras de la tarea descomunal emprendida. Y por no poner solo el caso de los socialistas, fijaré a una persona que es el emblema justamente de la reconciliación: Santiago Carrillo. En consecuencia, no tengo mucho más que decir en relación con esta cuestión.</w:t>
      </w:r>
    </w:p>
    <w:p>
      <w:pPr>
        <w:pStyle w:val="Texto"/>
        <w:rPr/>
      </w:pPr>
      <w:r>
        <w:rPr/>
        <w:t xml:space="preserve">Tal vez habría que hacerse una pregunta: ¿dónde estaban ustedes en este proceso? Es verdad que ahora sus grupos políticos son las confluencia de muchos movimientos, pero algunos estaban en el sistema democrático, otros en el monte y algunos no formaban parte de ningún sistema democrático. Y también en relación con este tema nosotros nos hacemos los olvidadizos, porque, afortunadamente, ustedes están hoy en el Parlamento de Navarra y, evidentemente, cuando en este mismo Pleno el señor Consejero me ha parecido que tenía un gesto de desprecio hacia uno de sus grupos parlamentarios, nosotros, desde nuestra bancada, sencillamente, hemos levantado la voz porque aquí tenemos todos los mismos derechos y las mismas obligaciones. </w:t>
      </w:r>
    </w:p>
    <w:p>
      <w:pPr>
        <w:pStyle w:val="Texto"/>
        <w:rPr/>
      </w:pPr>
      <w:r>
        <w:rPr/>
        <w:t xml:space="preserve">Segunda cuestión, segundo principio: el principio de que el PSOE ni olvida ni perdona, pero no exige responsabilidades penales. Usted sabe que acabamos de celebrar una conferencia política, pues, mire, le voy a leer el párrafo que la conferencia política dedica a esta cuestión, que dice así: “El Partido Socialista considera que la memoria de esas víctimas, la Guerra Civil y la represión franquista es una prioridad política, que su reconocimiento y su dignificación representa un deber moral en la vida política y es signo de la calidad de su democracia. Esta memoria se rebela contra la lógica de construir la historia desde el olvido de los débiles y el silenciamiento de los vencidos. La memoria y la verdad sobre nuestro pasado asientan nuestra convivencia sobre bases más firmes, inoculándonos para no repetir errores del pasado. Es precisamente la consolidación democrática la que nos permite hoy mirar y afrontar la verdad sobre nuestro pasado.” Creo que esta frase no puede ser más rotunda respecto a la cuestión que estamos señalando. </w:t>
      </w:r>
    </w:p>
    <w:p>
      <w:pPr>
        <w:pStyle w:val="Texto"/>
        <w:rPr/>
      </w:pPr>
      <w:r>
        <w:rPr/>
        <w:t xml:space="preserve">Y vamos ya, por lo tanto, a la moción propiamente dicha. Como siempre, usted sabe que yo suelo distinguir entre la forma y el fondo. No puedo menos que reconocerle a usted que la forma es dura, guerracivilista, casi bélica, pero es la exposición de motivos, y en fin, en todo caso, la exposición de motivos tiene el valor que tiene, pero en el fondo, señor Rubio, y por eso hemos salido en el turno a favor, estamos básicamente de acuerdo, pero hay cosas que queremos modificar para poder aprobarlas, y de los seis puntos, el primer punto, el que habla de una forma tan peculiar, dice lo siguiente: Este Parlamento denuncia una vez más –no es la primera– la sublevación militar fascista dirigida por el general Francisco Franco contra el régimen republicano legítimamente constituido en el año 1931 y los gobiernos español, vasco y catalán legalmente constituidos. No acabo de entender qué es lo que quieren ustedes decir, porque aquí había un Gobierno español, el republicano, que definía concretamente la Constitución del 31, que tenía dos comunidades con autonomía propia, por cierto, una del período republicano y la otra comenzada la Guerra Civil, pero no se puede poner a la misma altura el Gobierno español, el vasco y el catalán porque no tienen nada que ver uno con otro. Uno es el auténtico poseedor de la soberanía y las otras son dos regiones autónomas, por cierto, con mucho menos poder y muchas menos facultades que las que ahora tienen nuestras comunidades autónomas. Lo digo para que veamos que también en esto hemos mejorado sustancialmente. Por lo tanto, nosotros lo que pedimos es que se suprima esa frase final porque la diferencia entre la legitimidad y la legalidad no le hace ningún favor a este primer punto. </w:t>
      </w:r>
    </w:p>
    <w:p>
      <w:pPr>
        <w:pStyle w:val="Texto"/>
        <w:rPr/>
      </w:pPr>
      <w:r>
        <w:rPr/>
        <w:t>El segundo punto hace una referencia a la situación a sangre y fuego, que nos parece que probablemente es verdad, pero a estas alturas, en el año 2013, hablar en estos términos tal vez sea realmente un poco obsesivo si lo que queremos es la reconciliación.</w:t>
      </w:r>
    </w:p>
    <w:p>
      <w:pPr>
        <w:pStyle w:val="Texto"/>
        <w:rPr/>
      </w:pPr>
      <w:r>
        <w:rPr/>
        <w:t>En el punto tercero estamos de acuerdo, pero el punto cuarto merece un pequeño comentario, y no-sotros le pedimos que pueda ser sustituido por una nueva redacción que nos parece más pertinente.</w:t>
      </w:r>
    </w:p>
    <w:p>
      <w:pPr>
        <w:pStyle w:val="Texto"/>
        <w:rPr/>
      </w:pPr>
      <w:r>
        <w:rPr/>
        <w:t>Y así llegamos a los puntos quinto y sexto, que son los referidos a la querella de la magistrada argentina. Nosotros ya le adelantamos nuestra posición, señor Rubio: ustedes están sentando un mal precedente. Lo sentaron el otro día no permitiendo la votación por puntos. Y el otro día no-sotros no quisimos sencillamente caer en esa red, pero hoy ya le anunciamos que, si no hay votación por puntos, nosotros no podremos apoyar esta moción, y estamos dispuestos a apoyar los puntos 1, 2, 3 y 4, y no nos oponemos a los puntos 5 y 6, pero no podemos votarlos a favor. ¿Por qué razón? Pues, mire usted, porque nosotros no entramos en la legalidad de la iniciativa de la magistrada argentina, pero entendemos que lo previsto en nuestra ley de memoria histórica es el mecanismo porque, además, tiene una gran potencialidad. En contra de mi costumbre voy a agotar el tiempo y, por lo tanto, no puedo leerle concretamente las cosas.</w:t>
      </w:r>
    </w:p>
    <w:p>
      <w:pPr>
        <w:pStyle w:val="Texto"/>
        <w:rPr/>
      </w:pPr>
      <w:r>
        <w:rPr/>
        <w:t xml:space="preserve">Por lo tanto, sencillamente, quiero hacer una última reflexión: en relación con este tema, por favor, no nos apropiemos de las víctimas. Si no lo hacemos nosotros, no hay ningún grupo que tenga legitimidad en esta Cámara para hacerlo. Reitero: si no lo hacemos nosotros, no hay ningún grupo que tenga legitimidad para hacerlo. </w:t>
      </w:r>
    </w:p>
    <w:p>
      <w:pPr>
        <w:pStyle w:val="Texto"/>
        <w:rPr/>
      </w:pPr>
      <w:r>
        <w:rPr/>
        <w:t>Y concluyo, señor Rubio, en relación con este tema, de nuevo reitero la posición del partido: enterremos dignamente a los muertos, recuperemos a los que faltan, respetemos su memoria y cumplamos unos y otros la ley. Muchas gracias.</w:t>
      </w:r>
    </w:p>
    <w:p>
      <w:pPr>
        <w:pStyle w:val="Texto"/>
        <w:rPr/>
      </w:pPr>
      <w:r>
        <w:rPr>
          <w:i w:val="false"/>
        </w:rPr>
        <w:t>SR. PRESIDENTE:</w:t>
      </w:r>
      <w:r>
        <w:rPr/>
        <w:t xml:space="preserve"> Muchas gracias a usted, señor Felones. Vamos a abrir un turno a favor y otro en contra. ¿Turno a favor? Señor Lasa, por el Grupo Parlamentario Aralar-Nafarroa Bai tiene la palabra.</w:t>
      </w:r>
    </w:p>
    <w:p>
      <w:pPr>
        <w:pStyle w:val="Texto"/>
        <w:rPr/>
      </w:pPr>
      <w:r>
        <w:rPr>
          <w:i w:val="false"/>
        </w:rPr>
        <w:t xml:space="preserve">SR. LASA GORRAIZ (13): </w:t>
      </w:r>
      <w:r>
        <w:rPr/>
        <w:t>Mila esker, Pre</w:t>
        <w:softHyphen/>
        <w:t>si</w:t>
        <w:softHyphen/>
        <w:t>den</w:t>
        <w:softHyphen/>
        <w:t>te jauna, eta gabon, kon</w:t>
        <w:softHyphen/>
        <w:t>tu</w:t>
        <w:softHyphen/>
        <w:t>an har</w:t>
        <w:softHyphen/>
        <w:t>tu</w:t>
        <w:softHyphen/>
        <w:t>ta ze ordu den. Bada</w:t>
        <w:softHyphen/>
        <w:t>kit ez dire</w:t>
        <w:softHyphen/>
        <w:t>la, behar</w:t>
        <w:softHyphen/>
        <w:t>ba</w:t>
        <w:softHyphen/>
        <w:t>da, erne ego</w:t>
        <w:softHyphen/>
        <w:t>te</w:t>
        <w:softHyphen/>
        <w:t>ko ordu</w:t>
        <w:softHyphen/>
        <w:t>rik one</w:t>
        <w:softHyphen/>
        <w:t>nak, baina uste dut gaiak mere</w:t>
        <w:softHyphen/>
        <w:t>zi duela erne egon gai</w:t>
        <w:softHyphen/>
        <w:t>te</w:t>
        <w:softHyphen/>
        <w:t>ze</w:t>
        <w:softHyphen/>
        <w:t>la den</w:t>
        <w:softHyphen/>
        <w:t>bo</w:t>
        <w:softHyphen/>
        <w:t xml:space="preserve">ra-tarte txiki batez bada ere. </w:t>
      </w:r>
    </w:p>
    <w:p>
      <w:pPr>
        <w:pStyle w:val="Texto"/>
        <w:rPr/>
      </w:pPr>
      <w:r>
        <w:rPr/>
        <w:t>Aipa</w:t>
        <w:softHyphen/>
        <w:t>tu da Felo</w:t>
        <w:softHyphen/>
        <w:t>nes jau</w:t>
        <w:softHyphen/>
        <w:t>na</w:t>
        <w:softHyphen/>
        <w:t>ren alde</w:t>
        <w:softHyphen/>
        <w:t>tik, orain</w:t>
        <w:softHyphen/>
        <w:t>txe ber</w:t>
        <w:softHyphen/>
        <w:t>tan, 1977ko Amnis</w:t>
        <w:softHyphen/>
        <w:t>tia Legea. Nik uste dut hitz bat behin</w:t>
        <w:softHyphen/>
        <w:t>tzat behar duda</w:t>
        <w:softHyphen/>
        <w:t>la horren hari</w:t>
        <w:softHyphen/>
        <w:t>ra. Izan ere, Amnis</w:t>
        <w:softHyphen/>
        <w:t>ti</w:t>
        <w:softHyphen/>
        <w:t>a</w:t>
        <w:softHyphen/>
        <w:t>ren Legea bere momen</w:t>
        <w:softHyphen/>
        <w:t>tu</w:t>
        <w:softHyphen/>
        <w:t>an eman zen, baina kon</w:t>
        <w:softHyphen/>
        <w:t>tu</w:t>
        <w:softHyphen/>
        <w:t>an hartu behar dugu fran</w:t>
        <w:softHyphen/>
        <w:t>kis</w:t>
        <w:softHyphen/>
        <w:t>mo</w:t>
        <w:softHyphen/>
        <w:t>a</w:t>
        <w:softHyphen/>
        <w:t>ren garai</w:t>
        <w:softHyphen/>
        <w:t>an bazeu</w:t>
        <w:softHyphen/>
        <w:t>de</w:t>
        <w:softHyphen/>
        <w:t>la deli</w:t>
        <w:softHyphen/>
        <w:t>tu batzuk, bazeu</w:t>
        <w:softHyphen/>
        <w:t>de</w:t>
        <w:softHyphen/>
        <w:t>la lege batzuk, eta bazeu</w:t>
        <w:softHyphen/>
        <w:t>de</w:t>
        <w:softHyphen/>
        <w:t>la jende batzuk zigor</w:t>
        <w:softHyphen/>
        <w:t>tu</w:t>
        <w:softHyphen/>
        <w:t>ak lege hori</w:t>
        <w:softHyphen/>
        <w:t>en alde</w:t>
        <w:softHyphen/>
        <w:t>tik. Hau da, zile</w:t>
        <w:softHyphen/>
        <w:t>gi ez zen sis</w:t>
        <w:softHyphen/>
        <w:t>te</w:t>
        <w:softHyphen/>
        <w:t>ma batek zigor</w:t>
        <w:softHyphen/>
        <w:t>tu</w:t>
        <w:softHyphen/>
        <w:t>ta</w:t>
        <w:softHyphen/>
        <w:t>ko jen</w:t>
        <w:softHyphen/>
        <w:t>dea. Jende horrek ez luke amnis</w:t>
        <w:softHyphen/>
        <w:t>ti</w:t>
        <w:softHyphen/>
        <w:t>a</w:t>
        <w:softHyphen/>
        <w:t>rik behar</w:t>
        <w:softHyphen/>
        <w:t>ko bene</w:t>
        <w:softHyphen/>
        <w:t>ta</w:t>
        <w:softHyphen/>
        <w:t>ko sis</w:t>
        <w:softHyphen/>
        <w:t>te</w:t>
        <w:softHyphen/>
        <w:t>ma demok</w:t>
        <w:softHyphen/>
        <w:t>ra</w:t>
        <w:softHyphen/>
        <w:t>ti</w:t>
        <w:softHyphen/>
        <w:t>ko bat jarri bal</w:t>
        <w:softHyphen/>
        <w:t>din bazen. Zeren dik</w:t>
        <w:softHyphen/>
        <w:t>ta</w:t>
        <w:softHyphen/>
        <w:t>du</w:t>
        <w:softHyphen/>
        <w:t>rak zigor</w:t>
        <w:softHyphen/>
        <w:t>tzen duena demok</w:t>
        <w:softHyphen/>
        <w:t>ra</w:t>
        <w:softHyphen/>
        <w:t>ta baita. Ordu</w:t>
        <w:softHyphen/>
        <w:t>an, ez luke</w:t>
        <w:softHyphen/>
        <w:t>te izan behar</w:t>
        <w:softHyphen/>
        <w:t>ko ino</w:t>
        <w:softHyphen/>
        <w:t>la</w:t>
        <w:softHyphen/>
        <w:t>ko amnis</w:t>
        <w:softHyphen/>
        <w:t>ti</w:t>
        <w:softHyphen/>
        <w:t>a</w:t>
        <w:softHyphen/>
        <w:t>ren lege</w:t>
        <w:softHyphen/>
        <w:t>rik. Nork behar zuen Amnis</w:t>
        <w:softHyphen/>
        <w:t>ti</w:t>
        <w:softHyphen/>
        <w:t>a</w:t>
        <w:softHyphen/>
        <w:t>ren Legea? Dik</w:t>
        <w:softHyphen/>
        <w:t>ta</w:t>
        <w:softHyphen/>
        <w:t>du</w:t>
        <w:softHyphen/>
        <w:t>ra babes</w:t>
        <w:softHyphen/>
        <w:t>tu zute</w:t>
        <w:softHyphen/>
        <w:t>nek, hain zuzen ere. Hori</w:t>
        <w:softHyphen/>
        <w:t>ek behar zuten. Hori</w:t>
        <w:softHyphen/>
        <w:t>ei egin zien mese</w:t>
        <w:softHyphen/>
        <w:t>de Amnis</w:t>
        <w:softHyphen/>
        <w:t>ti</w:t>
        <w:softHyphen/>
        <w:t>a</w:t>
        <w:softHyphen/>
        <w:t>ren Lege</w:t>
        <w:softHyphen/>
        <w:t>ak. Ordu</w:t>
        <w:softHyphen/>
        <w:t>an, ezin dai</w:t>
        <w:softHyphen/>
        <w:t>tez</w:t>
        <w:softHyphen/>
        <w:t>ke pare</w:t>
        <w:softHyphen/>
        <w:t>ka</w:t>
        <w:softHyphen/>
        <w:t>tu alde bate</w:t>
        <w:softHyphen/>
        <w:t>ko kri</w:t>
        <w:softHyphen/>
        <w:t>mi</w:t>
        <w:softHyphen/>
        <w:t>na</w:t>
        <w:softHyphen/>
        <w:t>lak beste alde</w:t>
        <w:softHyphen/>
        <w:t>ko borro</w:t>
        <w:softHyphen/>
        <w:t>ka</w:t>
        <w:softHyphen/>
        <w:t>la</w:t>
        <w:softHyphen/>
        <w:t>ri demok</w:t>
        <w:softHyphen/>
        <w:t>ra</w:t>
        <w:softHyphen/>
        <w:t>te</w:t>
        <w:softHyphen/>
        <w:t>kin. Hori da lehen</w:t>
        <w:softHyphen/>
        <w:t>da</w:t>
        <w:softHyphen/>
        <w:t>bi</w:t>
        <w:softHyphen/>
        <w:t>zi</w:t>
        <w:softHyphen/>
        <w:t>ko des</w:t>
        <w:softHyphen/>
        <w:t>ber</w:t>
        <w:softHyphen/>
        <w:t>din</w:t>
        <w:softHyphen/>
        <w:t>ta</w:t>
        <w:softHyphen/>
        <w:t>su</w:t>
        <w:softHyphen/>
        <w:t>na eta lege horrek pare</w:t>
        <w:softHyphen/>
        <w:t>ka</w:t>
        <w:softHyphen/>
        <w:t>tu zitu</w:t>
        <w:softHyphen/>
        <w:t>en, berez, pare</w:t>
        <w:softHyphen/>
        <w:t>an ez zeu</w:t>
        <w:softHyphen/>
        <w:t>den per</w:t>
        <w:softHyphen/>
        <w:t>tso</w:t>
        <w:softHyphen/>
        <w:t>nak. Horre</w:t>
        <w:softHyphen/>
        <w:t>ga</w:t>
        <w:softHyphen/>
        <w:t>tik ez zen apur</w:t>
        <w:softHyphen/>
        <w:t>tu dik</w:t>
        <w:softHyphen/>
        <w:t>ta</w:t>
        <w:softHyphen/>
        <w:t>du</w:t>
        <w:softHyphen/>
        <w:t>ra</w:t>
        <w:softHyphen/>
        <w:t>ren ondo</w:t>
        <w:softHyphen/>
        <w:t>ren orain</w:t>
        <w:softHyphen/>
        <w:t>dik sis</w:t>
        <w:softHyphen/>
        <w:t>te</w:t>
        <w:softHyphen/>
        <w:t>mak zeka</w:t>
        <w:softHyphen/>
        <w:t>rren zama gogor eta anti</w:t>
        <w:softHyphen/>
        <w:t>de</w:t>
        <w:softHyphen/>
        <w:t>mo</w:t>
        <w:softHyphen/>
        <w:t>kra</w:t>
        <w:softHyphen/>
        <w:t>ti</w:t>
        <w:softHyphen/>
        <w:t>ko han</w:t>
        <w:softHyphen/>
        <w:t>dia. Horrek ez luke izan behar</w:t>
        <w:softHyphen/>
        <w:t>ko ino</w:t>
        <w:softHyphen/>
        <w:t>la</w:t>
        <w:softHyphen/>
        <w:t>ko aitza</w:t>
        <w:softHyphen/>
        <w:t>ki</w:t>
        <w:softHyphen/>
        <w:t>a</w:t>
        <w:softHyphen/>
        <w:t>rik gero beste gar</w:t>
        <w:softHyphen/>
        <w:t>bi</w:t>
        <w:softHyphen/>
        <w:t>ke</w:t>
        <w:softHyphen/>
        <w:t>ta demok</w:t>
        <w:softHyphen/>
        <w:t>ra</w:t>
        <w:softHyphen/>
        <w:t>ti</w:t>
        <w:softHyphen/>
        <w:t>ko bat ez egi</w:t>
        <w:softHyphen/>
        <w:t>te</w:t>
        <w:softHyphen/>
        <w:t>ko. Hori da den</w:t>
        <w:softHyphen/>
        <w:t>bo</w:t>
        <w:softHyphen/>
        <w:t>ra-tarte horre</w:t>
        <w:softHyphen/>
        <w:t>tan zehar, berro</w:t>
        <w:softHyphen/>
        <w:t>gei urte hau</w:t>
        <w:softHyphen/>
        <w:t>e</w:t>
        <w:softHyphen/>
        <w:t>tan zehar, egin ez dena. Hori da, orain</w:t>
        <w:softHyphen/>
        <w:t>dik ere, Espai</w:t>
        <w:softHyphen/>
        <w:t>ni</w:t>
        <w:softHyphen/>
        <w:t>a</w:t>
        <w:softHyphen/>
        <w:t>ko sis</w:t>
        <w:softHyphen/>
        <w:t>te</w:t>
        <w:softHyphen/>
        <w:t>mak bere gai</w:t>
        <w:softHyphen/>
        <w:t>ne</w:t>
        <w:softHyphen/>
        <w:t>an dara</w:t>
        <w:softHyphen/>
        <w:t>man zama astu</w:t>
        <w:softHyphen/>
        <w:t>na. Orain</w:t>
        <w:softHyphen/>
        <w:t>dik ez ditu gar</w:t>
        <w:softHyphen/>
        <w:t>bi</w:t>
        <w:softHyphen/>
        <w:t>tu, era</w:t>
        <w:softHyphen/>
        <w:t>bat, fran</w:t>
        <w:softHyphen/>
        <w:t>kis</w:t>
        <w:softHyphen/>
        <w:t>mo</w:t>
        <w:softHyphen/>
        <w:t>a</w:t>
        <w:softHyphen/>
        <w:t>ren arras</w:t>
        <w:softHyphen/>
        <w:t>to zikin hori</w:t>
        <w:softHyphen/>
        <w:t>ek. Eta teno</w:t>
        <w:softHyphen/>
        <w:t>rea den gar</w:t>
        <w:softHyphen/>
        <w:t>bi</w:t>
        <w:softHyphen/>
        <w:t>tzen has</w:t>
        <w:softHyphen/>
        <w:t>te</w:t>
        <w:softHyphen/>
        <w:t xml:space="preserve">ko. </w:t>
      </w:r>
    </w:p>
    <w:p>
      <w:pPr>
        <w:pStyle w:val="Texto"/>
        <w:rPr/>
      </w:pPr>
      <w:r>
        <w:rPr/>
        <w:t>Hemen onar</w:t>
        <w:softHyphen/>
        <w:t>tu genu</w:t>
        <w:softHyphen/>
        <w:t>en, pasa den hila</w:t>
        <w:softHyphen/>
        <w:t>be</w:t>
        <w:softHyphen/>
        <w:t>te</w:t>
        <w:softHyphen/>
        <w:t>an, lege bat, eta lege horri esker, nola</w:t>
        <w:softHyphen/>
        <w:t>bait, berres</w:t>
        <w:softHyphen/>
        <w:t>ku</w:t>
        <w:softHyphen/>
        <w:t>ra</w:t>
        <w:softHyphen/>
        <w:t>tu dugu fran</w:t>
        <w:softHyphen/>
        <w:t>kis</w:t>
        <w:softHyphen/>
        <w:t>mo</w:t>
        <w:softHyphen/>
        <w:t>a</w:t>
        <w:softHyphen/>
        <w:t>ren gerran edo Guda Zibi</w:t>
        <w:softHyphen/>
        <w:t>la dei</w:t>
        <w:softHyphen/>
        <w:t>tu</w:t>
        <w:softHyphen/>
        <w:t>ta</w:t>
        <w:softHyphen/>
        <w:t>ko gerra horre</w:t>
        <w:softHyphen/>
        <w:t>tan fran</w:t>
        <w:softHyphen/>
        <w:t>kis</w:t>
        <w:softHyphen/>
        <w:t>mo</w:t>
        <w:softHyphen/>
        <w:t>ak erail zitu</w:t>
        <w:softHyphen/>
        <w:t>en per</w:t>
        <w:softHyphen/>
        <w:t>tso</w:t>
        <w:softHyphen/>
        <w:t>nen memo</w:t>
        <w:softHyphen/>
        <w:t>ria eta oho</w:t>
        <w:softHyphen/>
        <w:t>rea. Eta ongi dago, baina lege hori motza da, fran</w:t>
        <w:softHyphen/>
        <w:t>kis</w:t>
        <w:softHyphen/>
        <w:t>mo</w:t>
        <w:softHyphen/>
        <w:t>a</w:t>
        <w:softHyphen/>
        <w:t>ren dik</w:t>
        <w:softHyphen/>
        <w:t>ta</w:t>
        <w:softHyphen/>
        <w:t>du</w:t>
        <w:softHyphen/>
        <w:t>ra osoa bere barre</w:t>
        <w:softHyphen/>
        <w:t>ne</w:t>
        <w:softHyphen/>
        <w:t>an har</w:t>
        <w:softHyphen/>
        <w:t>tzen ez due</w:t>
        <w:softHyphen/>
        <w:t>la</w:t>
        <w:softHyphen/>
        <w:t>ko. Ordu</w:t>
        <w:softHyphen/>
        <w:t>an, horre</w:t>
        <w:softHyphen/>
        <w:t>kin ere zer</w:t>
        <w:softHyphen/>
        <w:t>bait egin behar da. Ongi da Lege</w:t>
        <w:softHyphen/>
        <w:t>bil</w:t>
        <w:softHyphen/>
        <w:t>tzar honek jarre</w:t>
        <w:softHyphen/>
        <w:t>ra eta pos</w:t>
        <w:softHyphen/>
        <w:t>tu</w:t>
        <w:softHyphen/>
        <w:t>ra har deza</w:t>
        <w:softHyphen/>
        <w:t>la fran</w:t>
        <w:softHyphen/>
        <w:t>kis</w:t>
        <w:softHyphen/>
        <w:t>mo</w:t>
        <w:softHyphen/>
        <w:t>a</w:t>
        <w:softHyphen/>
        <w:t>ren tarte horre</w:t>
        <w:softHyphen/>
        <w:t>tan ger</w:t>
        <w:softHyphen/>
        <w:t>ta</w:t>
        <w:softHyphen/>
        <w:t>tu</w:t>
        <w:softHyphen/>
        <w:t>ta</w:t>
        <w:softHyphen/>
        <w:t>ko erail</w:t>
        <w:softHyphen/>
        <w:t>ke</w:t>
        <w:softHyphen/>
        <w:t>ta, tor</w:t>
        <w:softHyphen/>
        <w:t>tu</w:t>
        <w:softHyphen/>
        <w:t>ra eta gauza zikin hori</w:t>
        <w:softHyphen/>
        <w:t>en guz</w:t>
        <w:softHyphen/>
        <w:t>ti</w:t>
        <w:softHyphen/>
        <w:t>en aurre</w:t>
        <w:softHyphen/>
        <w:t>an. Gure ustez, erre</w:t>
        <w:softHyphen/>
        <w:t>pre</w:t>
        <w:softHyphen/>
        <w:t>sio</w:t>
        <w:softHyphen/>
        <w:t>a</w:t>
        <w:softHyphen/>
        <w:t>ren zama his</w:t>
        <w:softHyphen/>
        <w:t>to</w:t>
        <w:softHyphen/>
        <w:t>ri</w:t>
        <w:softHyphen/>
        <w:t>koa bere gai</w:t>
        <w:softHyphen/>
        <w:t>ne</w:t>
        <w:softHyphen/>
        <w:t>tik ken</w:t>
        <w:softHyphen/>
        <w:t>tze</w:t>
        <w:softHyphen/>
        <w:t>ko gai ez den esta</w:t>
        <w:softHyphen/>
        <w:t>tu</w:t>
        <w:softHyphen/>
        <w:t>ak legi</w:t>
        <w:softHyphen/>
        <w:t>ti</w:t>
        <w:softHyphen/>
        <w:t>mo</w:t>
        <w:softHyphen/>
        <w:t>ta</w:t>
        <w:softHyphen/>
        <w:t>sun demok</w:t>
        <w:softHyphen/>
        <w:t>ra</w:t>
        <w:softHyphen/>
        <w:t>ti</w:t>
        <w:softHyphen/>
        <w:t>ko</w:t>
        <w:softHyphen/>
        <w:t>a</w:t>
        <w:softHyphen/>
        <w:t>ren gale</w:t>
        <w:softHyphen/>
        <w:t>ra han</w:t>
        <w:softHyphen/>
        <w:t>dia har</w:t>
        <w:softHyphen/>
        <w:t>tzen du bere</w:t>
        <w:softHyphen/>
        <w:t>tzat, eta zama</w:t>
        <w:softHyphen/>
        <w:t>tu egi</w:t>
        <w:softHyphen/>
        <w:t>ten du bere etor</w:t>
        <w:softHyphen/>
        <w:t>ki</w:t>
        <w:softHyphen/>
        <w:t>zun demok</w:t>
        <w:softHyphen/>
        <w:t>ra</w:t>
        <w:softHyphen/>
        <w:t>ti</w:t>
        <w:softHyphen/>
        <w:t>ko</w:t>
        <w:softHyphen/>
        <w:t>a</w:t>
        <w:softHyphen/>
        <w:t>ren ibil</w:t>
        <w:softHyphen/>
        <w:t>bi</w:t>
        <w:softHyphen/>
        <w:t>dea. Espai</w:t>
        <w:softHyphen/>
        <w:t>ni</w:t>
        <w:softHyphen/>
        <w:t>ak ez du kendu orain</w:t>
        <w:softHyphen/>
        <w:t>dik bere gai</w:t>
        <w:softHyphen/>
        <w:t>ne</w:t>
        <w:softHyphen/>
        <w:t>tik zama hori, erre</w:t>
        <w:softHyphen/>
        <w:t>pi</w:t>
        <w:softHyphen/>
        <w:t>ka</w:t>
        <w:softHyphen/>
        <w:t>tzen dut. Espai</w:t>
        <w:softHyphen/>
        <w:t>ni</w:t>
        <w:softHyphen/>
        <w:t>ar Esta</w:t>
        <w:softHyphen/>
        <w:t>tu</w:t>
        <w:softHyphen/>
        <w:t>ak nazio</w:t>
        <w:softHyphen/>
        <w:t>ar</w:t>
        <w:softHyphen/>
        <w:t>te</w:t>
        <w:softHyphen/>
        <w:t>ko zuzen</w:t>
        <w:softHyphen/>
        <w:t>bi</w:t>
        <w:softHyphen/>
        <w:t>dea ontzat har</w:t>
        <w:softHyphen/>
        <w:t>tzen du, eta nazio</w:t>
        <w:softHyphen/>
        <w:t>ar</w:t>
        <w:softHyphen/>
        <w:t>te</w:t>
        <w:softHyphen/>
        <w:t>ko arau</w:t>
        <w:softHyphen/>
        <w:t>di horrek argi adi</w:t>
        <w:softHyphen/>
        <w:t>e</w:t>
        <w:softHyphen/>
        <w:t>raz</w:t>
        <w:softHyphen/>
        <w:t>ten du esta</w:t>
        <w:softHyphen/>
        <w:t>tu kri</w:t>
        <w:softHyphen/>
        <w:t>me</w:t>
        <w:softHyphen/>
        <w:t>nak eta giza</w:t>
        <w:softHyphen/>
        <w:t>te</w:t>
        <w:softHyphen/>
        <w:t>ri</w:t>
        <w:softHyphen/>
        <w:t>a</w:t>
        <w:softHyphen/>
        <w:t>ren aur</w:t>
        <w:softHyphen/>
        <w:t>ka</w:t>
        <w:softHyphen/>
        <w:t>ko kri</w:t>
        <w:softHyphen/>
        <w:t>me</w:t>
        <w:softHyphen/>
        <w:t>nak epai</w:t>
        <w:softHyphen/>
        <w:t>tu</w:t>
        <w:softHyphen/>
        <w:t>ak izan behar dire</w:t>
        <w:softHyphen/>
        <w:t>la. Buru</w:t>
        <w:softHyphen/>
        <w:t>tu ziren lekua eta garaia edo</w:t>
        <w:softHyphen/>
        <w:t>zein dire</w:t>
        <w:softHyphen/>
        <w:t>la ere. Horrek ez du iraun</w:t>
        <w:softHyphen/>
        <w:t>gi</w:t>
        <w:softHyphen/>
        <w:t>tze-data</w:t>
        <w:softHyphen/>
        <w:t>ri. Horrek iraun</w:t>
        <w:softHyphen/>
        <w:t>gi</w:t>
        <w:softHyphen/>
        <w:t>tze</w:t>
        <w:softHyphen/>
        <w:t>rik ez du. Espai</w:t>
        <w:softHyphen/>
        <w:t>ni</w:t>
        <w:softHyphen/>
        <w:t>ar Esta</w:t>
        <w:softHyphen/>
        <w:t>tu</w:t>
        <w:softHyphen/>
        <w:t>ak beste herri</w:t>
        <w:softHyphen/>
        <w:t>en</w:t>
        <w:softHyphen/>
        <w:t>tzat eska</w:t>
        <w:softHyphen/>
        <w:t>tzen duena bere buru</w:t>
        <w:softHyphen/>
        <w:t>a</w:t>
        <w:softHyphen/>
        <w:t>ri ere apli</w:t>
        <w:softHyphen/>
        <w:t>ka</w:t>
        <w:softHyphen/>
        <w:t>tu behar dio. Hori da mozio hone</w:t>
        <w:softHyphen/>
        <w:t>tan fun</w:t>
        <w:softHyphen/>
        <w:t>tse</w:t>
        <w:softHyphen/>
        <w:t>an alda</w:t>
        <w:softHyphen/>
        <w:t>rri</w:t>
        <w:softHyphen/>
        <w:t>ka</w:t>
        <w:softHyphen/>
        <w:t>tzen ari gare</w:t>
        <w:softHyphen/>
        <w:t>na.</w:t>
      </w:r>
    </w:p>
    <w:p>
      <w:pPr>
        <w:pStyle w:val="Texto"/>
        <w:rPr/>
      </w:pPr>
      <w:r>
        <w:rPr/>
        <w:t>Sal</w:t>
        <w:softHyphen/>
        <w:t>bu</w:t>
        <w:softHyphen/>
        <w:t>es</w:t>
        <w:softHyphen/>
        <w:t>pe</w:t>
        <w:softHyphen/>
        <w:t>na da Espai</w:t>
        <w:softHyphen/>
        <w:t>ni</w:t>
        <w:softHyphen/>
        <w:t>ar Esta</w:t>
        <w:softHyphen/>
        <w:t>tua Euro</w:t>
        <w:softHyphen/>
        <w:t>pan. Mende hone</w:t>
        <w:softHyphen/>
        <w:t>ta</w:t>
        <w:softHyphen/>
        <w:t>ko gerra</w:t>
        <w:softHyphen/>
        <w:t>rik inpor</w:t>
        <w:softHyphen/>
        <w:t>tan</w:t>
        <w:softHyphen/>
        <w:t>tee</w:t>
        <w:softHyphen/>
        <w:t>ne</w:t>
        <w:softHyphen/>
        <w:t>tan, giza</w:t>
        <w:softHyphen/>
        <w:t>te</w:t>
        <w:softHyphen/>
        <w:t>ri</w:t>
        <w:softHyphen/>
        <w:t>a</w:t>
        <w:softHyphen/>
        <w:t>ren kon</w:t>
        <w:softHyphen/>
        <w:t>tra</w:t>
        <w:softHyphen/>
        <w:t>ko kri</w:t>
        <w:softHyphen/>
        <w:t>me</w:t>
        <w:softHyphen/>
        <w:t>nak epai</w:t>
        <w:softHyphen/>
        <w:t>tu</w:t>
        <w:softHyphen/>
        <w:t>ak izan dira, eta hori</w:t>
        <w:softHyphen/>
        <w:t>ek buru</w:t>
        <w:softHyphen/>
        <w:t>tu zituz</w:t>
        <w:softHyphen/>
        <w:t>te</w:t>
        <w:softHyphen/>
        <w:t>nak epai</w:t>
        <w:softHyphen/>
        <w:t>tu</w:t>
        <w:softHyphen/>
        <w:t>ak eta zigor</w:t>
        <w:softHyphen/>
        <w:t>tu</w:t>
        <w:softHyphen/>
        <w:t>ak izan dira. Pen</w:t>
        <w:softHyphen/>
        <w:t>tsa gene</w:t>
        <w:softHyphen/>
        <w:t>za</w:t>
        <w:softHyphen/>
        <w:t>ke Biga</w:t>
        <w:softHyphen/>
        <w:t>rren Mundu Gerra</w:t>
        <w:softHyphen/>
        <w:t>ren buka</w:t>
        <w:softHyphen/>
        <w:t>e</w:t>
        <w:softHyphen/>
        <w:t>ra duina izan</w:t>
        <w:softHyphen/>
        <w:t>go zela Nurem</w:t>
        <w:softHyphen/>
        <w:t>berg bat izan gabe? Non dago Espai</w:t>
        <w:softHyphen/>
        <w:t>ni</w:t>
        <w:softHyphen/>
        <w:t>a</w:t>
        <w:softHyphen/>
        <w:t>ko fran</w:t>
        <w:softHyphen/>
        <w:t>kis</w:t>
        <w:softHyphen/>
        <w:t>mo</w:t>
        <w:softHyphen/>
        <w:t>a</w:t>
        <w:softHyphen/>
        <w:t>ren Nurem</w:t>
        <w:softHyphen/>
        <w:t>berg-a? Ez dago, ez da egin. Ez da egin behar? Zer</w:t>
        <w:softHyphen/>
        <w:t>ga</w:t>
        <w:softHyphen/>
        <w:t>tik nazi</w:t>
        <w:softHyphen/>
        <w:t>e</w:t>
        <w:softHyphen/>
        <w:t>kin bai eta fran</w:t>
        <w:softHyphen/>
        <w:t>kis</w:t>
        <w:softHyphen/>
        <w:t>te</w:t>
        <w:softHyphen/>
        <w:t>kin ez? Espe</w:t>
        <w:softHyphen/>
        <w:t>ro dut gero eran</w:t>
        <w:softHyphen/>
        <w:t>tzu</w:t>
        <w:softHyphen/>
        <w:t>nen dida</w:t>
        <w:softHyphen/>
        <w:t>zu</w:t>
        <w:softHyphen/>
        <w:t>e</w:t>
        <w:softHyphen/>
        <w:t>la, kon</w:t>
        <w:softHyphen/>
        <w:t>tra</w:t>
        <w:softHyphen/>
        <w:t>ko txan</w:t>
        <w:softHyphen/>
        <w:t>dan.</w:t>
      </w:r>
    </w:p>
    <w:p>
      <w:pPr>
        <w:pStyle w:val="Texto"/>
        <w:rPr/>
      </w:pPr>
      <w:r>
        <w:rPr/>
        <w:t>Azken hamar</w:t>
        <w:softHyphen/>
        <w:t>ka</w:t>
        <w:softHyphen/>
        <w:t>de</w:t>
        <w:softHyphen/>
        <w:t>tan dik</w:t>
        <w:softHyphen/>
        <w:t>ta</w:t>
        <w:softHyphen/>
        <w:t>du</w:t>
        <w:softHyphen/>
        <w:t>ra ia guz</w:t>
        <w:softHyphen/>
        <w:t>ti</w:t>
        <w:softHyphen/>
        <w:t>e</w:t>
        <w:softHyphen/>
        <w:t>kin, edo asko</w:t>
        <w:softHyphen/>
        <w:t>re</w:t>
        <w:softHyphen/>
        <w:t>kin behin</w:t>
        <w:softHyphen/>
        <w:t>tzat, gauza bera ger</w:t>
        <w:softHyphen/>
        <w:t>ta</w:t>
        <w:softHyphen/>
        <w:t>tu da, ondo</w:t>
        <w:softHyphen/>
        <w:t>ren sis</w:t>
        <w:softHyphen/>
        <w:t>te</w:t>
        <w:softHyphen/>
        <w:t>ma demok</w:t>
        <w:softHyphen/>
        <w:t>ra</w:t>
        <w:softHyphen/>
        <w:t>ti</w:t>
        <w:softHyphen/>
        <w:t>ko</w:t>
        <w:softHyphen/>
        <w:t>ak, bene</w:t>
        <w:softHyphen/>
        <w:t>ta</w:t>
        <w:softHyphen/>
        <w:t>ko</w:t>
        <w:softHyphen/>
        <w:t>ak, eto</w:t>
        <w:softHyphen/>
        <w:t>rri badi</w:t>
        <w:softHyphen/>
        <w:t>ra. Pino</w:t>
        <w:softHyphen/>
        <w:t>chet atxi</w:t>
        <w:softHyphen/>
        <w:t>lo</w:t>
        <w:softHyphen/>
        <w:t>tua izan zen, Lon</w:t>
        <w:softHyphen/>
        <w:t>dre</w:t>
        <w:softHyphen/>
        <w:t>sen, gai</w:t>
        <w:softHyphen/>
        <w:t>ne</w:t>
        <w:softHyphen/>
        <w:t>ra epai</w:t>
        <w:softHyphen/>
        <w:t>le espai</w:t>
        <w:softHyphen/>
        <w:t>ni</w:t>
        <w:softHyphen/>
        <w:t>ar batek agin</w:t>
        <w:softHyphen/>
        <w:t>du</w:t>
        <w:softHyphen/>
        <w:t>ta. Gero, bere kon</w:t>
        <w:softHyphen/>
        <w:t>tra</w:t>
        <w:softHyphen/>
        <w:t>ko pro</w:t>
        <w:softHyphen/>
        <w:t>ze</w:t>
        <w:softHyphen/>
        <w:t>su bat ireki zen Txi</w:t>
        <w:softHyphen/>
        <w:t>len, eta pro</w:t>
        <w:softHyphen/>
        <w:t>ze</w:t>
        <w:softHyphen/>
        <w:t>sa</w:t>
        <w:softHyphen/>
        <w:t>tua izan zen, eta deso</w:t>
        <w:softHyphen/>
        <w:t>ho</w:t>
        <w:softHyphen/>
        <w:t>re</w:t>
        <w:softHyphen/>
        <w:t>an hil zen ospi</w:t>
        <w:softHyphen/>
        <w:t>ta</w:t>
        <w:softHyphen/>
        <w:t>le</w:t>
        <w:softHyphen/>
        <w:t>an. Zer erran Vide</w:t>
        <w:softHyphen/>
        <w:t>la dik</w:t>
        <w:softHyphen/>
        <w:t>ta</w:t>
        <w:softHyphen/>
        <w:t>do</w:t>
        <w:softHyphen/>
        <w:t>re</w:t>
        <w:softHyphen/>
        <w:t>a</w:t>
        <w:softHyphen/>
        <w:t>re</w:t>
        <w:softHyphen/>
        <w:t>kin? Gauza bera; hau kar</w:t>
        <w:softHyphen/>
        <w:t>tze</w:t>
        <w:softHyphen/>
        <w:t>lan hil zen. Fran</w:t>
        <w:softHyphen/>
        <w:t>kis</w:t>
        <w:softHyphen/>
        <w:t>mo</w:t>
        <w:softHyphen/>
        <w:t>a</w:t>
        <w:softHyphen/>
        <w:t>re</w:t>
        <w:softHyphen/>
        <w:t>kin ez da hori ger</w:t>
        <w:softHyphen/>
        <w:t>ta</w:t>
        <w:softHyphen/>
        <w:t>tu. Fran</w:t>
        <w:softHyphen/>
        <w:t>co bere ohan</w:t>
        <w:softHyphen/>
        <w:t>tze</w:t>
        <w:softHyphen/>
        <w:t>an hil zen. Baina fran</w:t>
        <w:softHyphen/>
        <w:t>kis</w:t>
        <w:softHyphen/>
        <w:t>ta guz</w:t>
        <w:softHyphen/>
        <w:t>ti</w:t>
        <w:softHyphen/>
        <w:t>ei, urte</w:t>
        <w:softHyphen/>
        <w:t>ak eta urte</w:t>
        <w:softHyphen/>
        <w:t>ak pasa</w:t>
        <w:softHyphen/>
        <w:t>tu dira eta orain</w:t>
        <w:softHyphen/>
        <w:t>dik ez zaie ezer lepo</w:t>
        <w:softHyphen/>
        <w:t>ra</w:t>
        <w:softHyphen/>
        <w:t>tu. Lasai aski bizi dira. Zori</w:t>
        <w:softHyphen/>
        <w:t>txa</w:t>
        <w:softHyphen/>
        <w:t>rrez Espai</w:t>
        <w:softHyphen/>
        <w:t>ni</w:t>
        <w:softHyphen/>
        <w:t>ar Esta</w:t>
        <w:softHyphen/>
        <w:t>tu</w:t>
        <w:softHyphen/>
        <w:t>an egi</w:t>
        <w:softHyphen/>
        <w:t>ten ez dena Argen</w:t>
        <w:softHyphen/>
        <w:t>ti</w:t>
        <w:softHyphen/>
        <w:t>nan egin behar izan da. Orain, María Ser</w:t>
        <w:softHyphen/>
        <w:t>vi</w:t>
        <w:softHyphen/>
        <w:t>ni epai</w:t>
        <w:softHyphen/>
        <w:t>le</w:t>
        <w:softHyphen/>
        <w:t>ak onar</w:t>
        <w:softHyphen/>
        <w:t>tu egin du kerei</w:t>
        <w:softHyphen/>
        <w:t>la bat, hain zuzen ere, kri</w:t>
        <w:softHyphen/>
        <w:t>men hori</w:t>
        <w:softHyphen/>
        <w:t>en kon</w:t>
        <w:softHyphen/>
        <w:t>tra. Aku</w:t>
        <w:softHyphen/>
        <w:t>sa</w:t>
        <w:softHyphen/>
        <w:t>zio konk</w:t>
        <w:softHyphen/>
        <w:t>re</w:t>
        <w:softHyphen/>
        <w:t>tu bat dago, Vic</w:t>
        <w:softHyphen/>
        <w:t>tor Rubi</w:t>
        <w:softHyphen/>
        <w:t>ok aipa</w:t>
        <w:softHyphen/>
        <w:t>tu duen beza</w:t>
        <w:softHyphen/>
        <w:t>la, bost per</w:t>
        <w:softHyphen/>
        <w:t>tso</w:t>
        <w:softHyphen/>
        <w:t>na</w:t>
        <w:softHyphen/>
        <w:t>ren kon</w:t>
        <w:softHyphen/>
        <w:t>tra. Fran</w:t>
        <w:softHyphen/>
        <w:t>kis</w:t>
        <w:softHyphen/>
        <w:t>mo garai</w:t>
        <w:softHyphen/>
        <w:t>an euren anker</w:t>
        <w:softHyphen/>
        <w:t>ke</w:t>
        <w:softHyphen/>
        <w:t>ri</w:t>
        <w:softHyphen/>
        <w:t>a</w:t>
        <w:softHyphen/>
        <w:t>ren</w:t>
        <w:softHyphen/>
        <w:t>ga</w:t>
        <w:softHyphen/>
        <w:t>tik ospe</w:t>
        <w:softHyphen/>
        <w:t>tsu egin zire</w:t>
        <w:softHyphen/>
        <w:t>nak. Zori</w:t>
        <w:softHyphen/>
        <w:t>txa</w:t>
        <w:softHyphen/>
        <w:t>rrez Espai</w:t>
        <w:softHyphen/>
        <w:t>ni</w:t>
        <w:softHyphen/>
        <w:t>ak egi</w:t>
        <w:softHyphen/>
        <w:t>ten ez duena kan</w:t>
        <w:softHyphen/>
        <w:t>po</w:t>
        <w:softHyphen/>
        <w:t>ko herri</w:t>
        <w:softHyphen/>
        <w:t>al</w:t>
        <w:softHyphen/>
        <w:t>de bate</w:t>
        <w:softHyphen/>
        <w:t>an egin behar</w:t>
        <w:softHyphen/>
        <w:t>ko dute. Argen</w:t>
        <w:softHyphen/>
        <w:t>ti</w:t>
        <w:softHyphen/>
        <w:t>nan hain zuzen. Demok</w:t>
        <w:softHyphen/>
        <w:t>ra</w:t>
        <w:softHyphen/>
        <w:t>zia ikas</w:t>
        <w:softHyphen/>
        <w:t>gaia eman dio Argen</w:t>
        <w:softHyphen/>
        <w:t>ti</w:t>
        <w:softHyphen/>
        <w:t>nak Espai</w:t>
        <w:softHyphen/>
        <w:t>ni</w:t>
        <w:softHyphen/>
        <w:t>a</w:t>
        <w:softHyphen/>
        <w:t>ri. Guk bat egin nahi dugu auzi hori bul</w:t>
        <w:softHyphen/>
        <w:t>tza</w:t>
        <w:softHyphen/>
        <w:t>tu duten bik</w:t>
        <w:softHyphen/>
        <w:t>ti</w:t>
        <w:softHyphen/>
        <w:t>men fami</w:t>
        <w:softHyphen/>
        <w:t>li</w:t>
        <w:softHyphen/>
        <w:t>e</w:t>
        <w:softHyphen/>
        <w:t>kin, eta gure babes osoa eskai</w:t>
        <w:softHyphen/>
        <w:t>ni. Horre</w:t>
        <w:softHyphen/>
        <w:t>kin bate</w:t>
        <w:softHyphen/>
        <w:t>ra alda</w:t>
        <w:softHyphen/>
        <w:t>rri</w:t>
        <w:softHyphen/>
        <w:t>ka</w:t>
        <w:softHyphen/>
        <w:t>tu nahi dugu ez dago</w:t>
        <w:softHyphen/>
        <w:t>e</w:t>
        <w:softHyphen/>
        <w:t>la pare</w:t>
        <w:softHyphen/>
        <w:t>ko</w:t>
        <w:softHyphen/>
        <w:t>ta</w:t>
        <w:softHyphen/>
        <w:t>su</w:t>
        <w:softHyphen/>
        <w:t>nik fran</w:t>
        <w:softHyphen/>
        <w:t>kis</w:t>
        <w:softHyphen/>
        <w:t>ten eta erre</w:t>
        <w:softHyphen/>
        <w:t>pu</w:t>
        <w:softHyphen/>
        <w:t>bli</w:t>
        <w:softHyphen/>
        <w:t>ka</w:t>
        <w:softHyphen/>
        <w:t>rren arte</w:t>
        <w:softHyphen/>
        <w:t>an. Batzu</w:t>
        <w:softHyphen/>
        <w:t>e</w:t>
        <w:softHyphen/>
        <w:t>tan, esku</w:t>
        <w:softHyphen/>
        <w:t>i</w:t>
        <w:softHyphen/>
        <w:t>na</w:t>
        <w:softHyphen/>
        <w:t>ren alde</w:t>
        <w:softHyphen/>
        <w:t>tik Guda Zibi</w:t>
        <w:softHyphen/>
        <w:t>la pare</w:t>
        <w:softHyphen/>
        <w:t>ko bi are</w:t>
        <w:softHyphen/>
        <w:t>ri</w:t>
        <w:softHyphen/>
        <w:t>o</w:t>
        <w:softHyphen/>
        <w:t>ren arte</w:t>
        <w:softHyphen/>
        <w:t>ko borro</w:t>
        <w:softHyphen/>
        <w:t>ka bat izan balitz beza</w:t>
        <w:softHyphen/>
        <w:t>la aur</w:t>
        <w:softHyphen/>
        <w:t>kez</w:t>
        <w:softHyphen/>
        <w:t>ten da. Ez, hemen baze</w:t>
        <w:softHyphen/>
        <w:t>go</w:t>
        <w:softHyphen/>
        <w:t>en gober</w:t>
        <w:softHyphen/>
        <w:t>nu legi</w:t>
        <w:softHyphen/>
        <w:t>ti</w:t>
        <w:softHyphen/>
        <w:t>mo bat. Hemen boz</w:t>
        <w:softHyphen/>
        <w:t>ke</w:t>
        <w:softHyphen/>
        <w:t>ta bat eman zen, eta demok</w:t>
        <w:softHyphen/>
        <w:t>ra</w:t>
        <w:softHyphen/>
        <w:t>ti</w:t>
        <w:softHyphen/>
        <w:t>ko</w:t>
        <w:softHyphen/>
        <w:t>ki gober</w:t>
        <w:softHyphen/>
        <w:t>nu bat izen</w:t>
        <w:softHyphen/>
        <w:t>da</w:t>
        <w:softHyphen/>
        <w:t>tua izan zen. Baina kol</w:t>
        <w:softHyphen/>
        <w:t>pis</w:t>
        <w:softHyphen/>
        <w:t>ta batzu</w:t>
        <w:softHyphen/>
        <w:t>ek, terro</w:t>
        <w:softHyphen/>
        <w:t>ris</w:t>
        <w:softHyphen/>
        <w:t>ta batzu</w:t>
        <w:softHyphen/>
        <w:t>ek, gober</w:t>
        <w:softHyphen/>
        <w:t>nu</w:t>
        <w:softHyphen/>
        <w:t>a</w:t>
        <w:softHyphen/>
        <w:t>ren kon</w:t>
        <w:softHyphen/>
        <w:t>tra arme</w:t>
        <w:softHyphen/>
        <w:t>tan altxa</w:t>
        <w:softHyphen/>
        <w:t>tu ziren. Eta ero</w:t>
        <w:softHyphen/>
        <w:t>ra</w:t>
        <w:softHyphen/>
        <w:t>ra</w:t>
        <w:softHyphen/>
        <w:t>zi egin zuten hori. Hori ez dugu ahan</w:t>
        <w:softHyphen/>
        <w:t>tzi behar. Batzu</w:t>
        <w:softHyphen/>
        <w:t>ek, hain zuzen ere, demok</w:t>
        <w:softHyphen/>
        <w:t>ra</w:t>
        <w:softHyphen/>
        <w:t>ti</w:t>
        <w:softHyphen/>
        <w:t>ko</w:t>
        <w:softHyphen/>
        <w:t>ki zile</w:t>
        <w:softHyphen/>
        <w:t>gi</w:t>
        <w:softHyphen/>
        <w:t>ta</w:t>
        <w:softHyphen/>
        <w:t>sun demok</w:t>
        <w:softHyphen/>
        <w:t>ra</w:t>
        <w:softHyphen/>
        <w:t>ti</w:t>
        <w:softHyphen/>
        <w:t>koa zute</w:t>
        <w:softHyphen/>
        <w:t>nek, hori</w:t>
        <w:softHyphen/>
        <w:t>ek pai</w:t>
        <w:softHyphen/>
        <w:t>ra</w:t>
        <w:softHyphen/>
        <w:t>tu behar izan zuten erre</w:t>
        <w:softHyphen/>
        <w:t>pre</w:t>
        <w:softHyphen/>
        <w:t>sa</w:t>
        <w:softHyphen/>
        <w:t>lia ika</w:t>
        <w:softHyphen/>
        <w:t>ra</w:t>
        <w:softHyphen/>
        <w:t>ga</w:t>
        <w:softHyphen/>
        <w:t>rri bat. Baina fran</w:t>
        <w:softHyphen/>
        <w:t>kis</w:t>
        <w:softHyphen/>
        <w:t>tek ez. Hori</w:t>
        <w:softHyphen/>
        <w:t>ek lehen beza</w:t>
        <w:softHyphen/>
        <w:t>la eta beren zikin</w:t>
        <w:softHyphen/>
        <w:t>ke</w:t>
        <w:softHyphen/>
        <w:t>ri</w:t>
        <w:softHyphen/>
        <w:t>ak gar</w:t>
        <w:softHyphen/>
        <w:t>bi</w:t>
        <w:softHyphen/>
        <w:t>tu gabe.</w:t>
      </w:r>
    </w:p>
    <w:p>
      <w:pPr>
        <w:pStyle w:val="Texto"/>
        <w:rPr/>
      </w:pPr>
      <w:r>
        <w:rPr/>
        <w:t>Uste dugu horrek hari bat uzten duela orain</w:t>
        <w:softHyphen/>
        <w:t>dik apur</w:t>
        <w:softHyphen/>
        <w:t>tu gabe. Esta</w:t>
        <w:softHyphen/>
        <w:t>tu demok</w:t>
        <w:softHyphen/>
        <w:t>ra</w:t>
        <w:softHyphen/>
        <w:t>ti</w:t>
        <w:softHyphen/>
        <w:t>ko batek, bene</w:t>
        <w:softHyphen/>
        <w:t>tan demok</w:t>
        <w:softHyphen/>
        <w:t>ra</w:t>
        <w:softHyphen/>
        <w:t>ti</w:t>
        <w:softHyphen/>
        <w:t>ko izan nahi badu, dik</w:t>
        <w:softHyphen/>
        <w:t>ta</w:t>
        <w:softHyphen/>
        <w:t>du</w:t>
        <w:softHyphen/>
        <w:t>ra horre</w:t>
        <w:softHyphen/>
        <w:t>kin lotzen duen haria bene</w:t>
        <w:softHyphen/>
        <w:t>tan moztu egin behar du. Hori da moztu beha</w:t>
        <w:softHyphen/>
        <w:t>rre</w:t>
        <w:softHyphen/>
        <w:t>ko haria. Orain</w:t>
        <w:softHyphen/>
        <w:t>dik moz</w:t>
        <w:softHyphen/>
        <w:t>te</w:t>
        <w:softHyphen/>
        <w:t>ko falta den haria. Horre</w:t>
        <w:softHyphen/>
        <w:t>ga</w:t>
        <w:softHyphen/>
        <w:t>tik, orain</w:t>
        <w:softHyphen/>
        <w:t>dik badau</w:t>
        <w:softHyphen/>
        <w:t>de tan</w:t>
        <w:softHyphen/>
        <w:t>ke</w:t>
        <w:softHyphen/>
        <w:t>ra oso demok</w:t>
        <w:softHyphen/>
        <w:t>ra</w:t>
        <w:softHyphen/>
        <w:t>ti</w:t>
        <w:softHyphen/>
        <w:t>ko</w:t>
        <w:softHyphen/>
        <w:t>ko</w:t>
        <w:softHyphen/>
        <w:t>ak ez diren joe</w:t>
        <w:softHyphen/>
        <w:t>rak Espai</w:t>
        <w:softHyphen/>
        <w:t>ni</w:t>
        <w:softHyphen/>
        <w:t>ar Esta</w:t>
        <w:softHyphen/>
        <w:t>tu</w:t>
        <w:softHyphen/>
        <w:t>an. Orain</w:t>
        <w:softHyphen/>
        <w:t>dik badau</w:t>
        <w:softHyphen/>
        <w:t>de oso iza</w:t>
        <w:softHyphen/>
        <w:t>e</w:t>
        <w:softHyphen/>
        <w:t>ra demok</w:t>
        <w:softHyphen/>
        <w:t>ra</w:t>
        <w:softHyphen/>
        <w:t>ti</w:t>
        <w:softHyphen/>
        <w:t>koa ez duten lege</w:t>
        <w:softHyphen/>
        <w:t>ak, eta gaur egun onar</w:t>
        <w:softHyphen/>
        <w:t>tzen dira. Orain Espai</w:t>
        <w:softHyphen/>
        <w:t>ni</w:t>
        <w:softHyphen/>
        <w:t>ak, ira</w:t>
        <w:softHyphen/>
        <w:t>ga</w:t>
        <w:softHyphen/>
        <w:t>ne</w:t>
        <w:softHyphen/>
        <w:t>ko tor</w:t>
        <w:softHyphen/>
        <w:t>tu</w:t>
        <w:softHyphen/>
        <w:t>ra</w:t>
        <w:softHyphen/>
        <w:t>tzai</w:t>
        <w:softHyphen/>
        <w:t>le</w:t>
        <w:softHyphen/>
        <w:t>ak zigor</w:t>
        <w:softHyphen/>
        <w:t>tu ordez, alda</w:t>
        <w:softHyphen/>
        <w:t>rri</w:t>
        <w:softHyphen/>
        <w:t>ka</w:t>
        <w:softHyphen/>
        <w:t>pen demok</w:t>
        <w:softHyphen/>
        <w:t>ra</w:t>
        <w:softHyphen/>
        <w:t>ti</w:t>
        <w:softHyphen/>
        <w:t>ko</w:t>
        <w:softHyphen/>
        <w:t>ak era</w:t>
        <w:softHyphen/>
        <w:t>goz</w:t>
        <w:softHyphen/>
        <w:t>te</w:t>
        <w:softHyphen/>
        <w:t>ko lege erre</w:t>
        <w:softHyphen/>
        <w:t>pre</w:t>
        <w:softHyphen/>
        <w:t>si</w:t>
        <w:softHyphen/>
        <w:t>bo</w:t>
        <w:softHyphen/>
        <w:t>ak onar</w:t>
        <w:softHyphen/>
        <w:t>tzen ditu. Aste hone</w:t>
        <w:softHyphen/>
        <w:t>tan ber</w:t>
        <w:softHyphen/>
        <w:t>tan jakin dugu. Esku</w:t>
        <w:softHyphen/>
        <w:t>bi</w:t>
        <w:softHyphen/>
        <w:t>de demok</w:t>
        <w:softHyphen/>
        <w:t>ra</w:t>
        <w:softHyphen/>
        <w:t>ti</w:t>
        <w:softHyphen/>
        <w:t>ko</w:t>
        <w:softHyphen/>
        <w:t>ak, baita atxi</w:t>
        <w:softHyphen/>
        <w:t>lo</w:t>
        <w:softHyphen/>
        <w:t>tu</w:t>
        <w:softHyphen/>
        <w:t>en</w:t>
        <w:softHyphen/>
        <w:t>tzat ere, ez dira erres</w:t>
        <w:softHyphen/>
        <w:t>pe</w:t>
        <w:softHyphen/>
        <w:t>ta</w:t>
        <w:softHyphen/>
        <w:t>tzen, eta ate</w:t>
        <w:softHyphen/>
        <w:t>ra</w:t>
        <w:softHyphen/>
        <w:t>tzen dira lege</w:t>
        <w:softHyphen/>
        <w:t>ak, esku</w:t>
        <w:softHyphen/>
        <w:t>bi</w:t>
        <w:softHyphen/>
        <w:t>de hori</w:t>
        <w:softHyphen/>
        <w:t>ek erres</w:t>
        <w:softHyphen/>
        <w:t>pe</w:t>
        <w:softHyphen/>
        <w:t>ta</w:t>
        <w:softHyphen/>
        <w:t>tze</w:t>
        <w:softHyphen/>
        <w:t>ko ber</w:t>
        <w:softHyphen/>
        <w:t>me</w:t>
        <w:softHyphen/>
        <w:t>ak ken</w:t>
        <w:softHyphen/>
        <w:t>tze</w:t>
        <w:softHyphen/>
        <w:t>ko. Hori da gaur egun dugun erre</w:t>
        <w:softHyphen/>
        <w:t>a</w:t>
        <w:softHyphen/>
        <w:t>li</w:t>
        <w:softHyphen/>
        <w:t>ta</w:t>
        <w:softHyphen/>
        <w:t>tea. Zer</w:t>
        <w:softHyphen/>
        <w:t>ga</w:t>
        <w:softHyphen/>
        <w:t>tik? Hain zuzen ere hari hori ez dela</w:t>
        <w:softHyphen/>
        <w:t>ko era</w:t>
        <w:softHyphen/>
        <w:t>bat moztu.</w:t>
      </w:r>
    </w:p>
    <w:p>
      <w:pPr>
        <w:pStyle w:val="Texto"/>
        <w:rPr/>
      </w:pPr>
      <w:r>
        <w:rPr/>
        <w:t>Guk uste dugu Espai</w:t>
        <w:softHyphen/>
        <w:t>ni</w:t>
        <w:softHyphen/>
        <w:t>a</w:t>
        <w:softHyphen/>
        <w:t>ko Gober</w:t>
        <w:softHyphen/>
        <w:t>nu</w:t>
        <w:softHyphen/>
        <w:t>ak auke</w:t>
        <w:softHyphen/>
        <w:t>ra pare</w:t>
        <w:softHyphen/>
        <w:t>ga</w:t>
        <w:softHyphen/>
        <w:t>bea duela orain</w:t>
        <w:softHyphen/>
        <w:t>go</w:t>
        <w:softHyphen/>
        <w:t>an bere ira</w:t>
        <w:softHyphen/>
        <w:t>gan ziki</w:t>
        <w:softHyphen/>
        <w:t>na</w:t>
        <w:softHyphen/>
        <w:t>ren arras</w:t>
        <w:softHyphen/>
        <w:t>to</w:t>
        <w:softHyphen/>
        <w:t>ak gar</w:t>
        <w:softHyphen/>
        <w:t>bi</w:t>
        <w:softHyphen/>
        <w:t>tze</w:t>
        <w:softHyphen/>
        <w:t>ko. Eman beha</w:t>
        <w:softHyphen/>
        <w:t>rre</w:t>
        <w:softHyphen/>
        <w:t>ko urrats baka</w:t>
        <w:softHyphen/>
        <w:t>rra da inpu</w:t>
        <w:softHyphen/>
        <w:t>ta</w:t>
        <w:softHyphen/>
        <w:t>tu</w:t>
        <w:softHyphen/>
        <w:t>ak Argen</w:t>
        <w:softHyphen/>
        <w:t>ti</w:t>
        <w:softHyphen/>
        <w:t>na</w:t>
        <w:softHyphen/>
        <w:t>ko jus</w:t>
        <w:softHyphen/>
        <w:t>ti</w:t>
        <w:softHyphen/>
        <w:t>zi</w:t>
        <w:softHyphen/>
        <w:t>a</w:t>
        <w:softHyphen/>
        <w:t>ren esku para</w:t>
        <w:softHyphen/>
        <w:t>tzea. Horre</w:t>
        <w:softHyphen/>
        <w:t>ga</w:t>
        <w:softHyphen/>
        <w:t>tik, guk ere mozio</w:t>
        <w:softHyphen/>
        <w:t>a</w:t>
        <w:softHyphen/>
        <w:t>ren alde boz</w:t>
        <w:softHyphen/>
        <w:t>ka</w:t>
        <w:softHyphen/>
        <w:t>tzea eska</w:t>
        <w:softHyphen/>
        <w:t>tzen dugu. Hain zuzen ere, bos</w:t>
        <w:softHyphen/>
        <w:t>ga</w:t>
        <w:softHyphen/>
        <w:t>rren eta sei</w:t>
        <w:softHyphen/>
        <w:t>ga</w:t>
        <w:softHyphen/>
        <w:t>rren pun</w:t>
        <w:softHyphen/>
        <w:t>tu</w:t>
        <w:softHyphen/>
        <w:t>en alde boz</w:t>
        <w:softHyphen/>
        <w:t>ka</w:t>
        <w:softHyphen/>
        <w:t>tzea eska</w:t>
        <w:softHyphen/>
        <w:t>tzen dugu. Hori</w:t>
        <w:softHyphen/>
        <w:t>ek azpi</w:t>
        <w:softHyphen/>
        <w:t>ma</w:t>
        <w:softHyphen/>
        <w:t>rra</w:t>
        <w:softHyphen/>
        <w:t>tu nahi ditu</w:t>
        <w:softHyphen/>
        <w:t>gu. Horre</w:t>
        <w:softHyphen/>
        <w:t>la bal</w:t>
        <w:softHyphen/>
        <w:t>din bada, era</w:t>
        <w:softHyphen/>
        <w:t>ku</w:t>
        <w:softHyphen/>
        <w:t>tsi</w:t>
        <w:softHyphen/>
        <w:t>ko dugu Lege</w:t>
        <w:softHyphen/>
        <w:t>bil</w:t>
        <w:softHyphen/>
        <w:t>tzar honek babe</w:t>
        <w:softHyphen/>
        <w:t>sa ema</w:t>
        <w:softHyphen/>
        <w:t>ten diola Bue</w:t>
        <w:softHyphen/>
        <w:t>nos Aire</w:t>
        <w:softHyphen/>
        <w:t>sen aur</w:t>
        <w:softHyphen/>
        <w:t>kez</w:t>
        <w:softHyphen/>
        <w:t>tu den kerei</w:t>
        <w:softHyphen/>
        <w:t>la</w:t>
        <w:softHyphen/>
        <w:t>ri. Horrek moz</w:t>
        <w:softHyphen/>
        <w:t>tu</w:t>
        <w:softHyphen/>
        <w:t>ko du behin</w:t>
        <w:softHyphen/>
        <w:t>goz ira</w:t>
        <w:softHyphen/>
        <w:t>gan zikin eta fran</w:t>
        <w:softHyphen/>
        <w:t>kis</w:t>
        <w:softHyphen/>
        <w:t>ta</w:t>
        <w:softHyphen/>
        <w:t>re</w:t>
        <w:softHyphen/>
        <w:t>kin orain</w:t>
        <w:softHyphen/>
        <w:t>dik moztu gabe dago</w:t>
        <w:softHyphen/>
        <w:t>en haria. Mila esker.</w:t>
      </w:r>
    </w:p>
    <w:p>
      <w:pPr>
        <w:pStyle w:val="Texto"/>
        <w:rPr/>
      </w:pPr>
      <w:r>
        <w:rPr>
          <w:i w:val="false"/>
        </w:rPr>
        <w:t>SR. PRESIDENTE:</w:t>
      </w:r>
      <w:r>
        <w:rPr/>
        <w:t xml:space="preserve"> Muchas gracias, señor Lasa. ¿Algún turno más a favor? Señor Mauleón, por el Grupo Parlamentario Izquierda-Ezkerra, tiene la palabra.</w:t>
      </w:r>
    </w:p>
    <w:p>
      <w:pPr>
        <w:pStyle w:val="Texto"/>
        <w:rPr/>
      </w:pPr>
      <w:r>
        <w:rPr>
          <w:i w:val="false"/>
        </w:rPr>
        <w:t>SR. MAULEÓN ECHEVERRÍA:</w:t>
      </w:r>
      <w:r>
        <w:rPr/>
        <w:t xml:space="preserve"> Igual me he precipitado, señor Villanueva, y quería salir usted en el turno a favor. Arratsalde on, buenas tardes, señoras y señores Parlamentarios. La verdad es que, efectivamente, esta moción ha cogido un cierto fuste en el debate. Probablemente iba a ser una más, o eso parecía, pero la verdad es que tiene su miga. Yo les voy a poner un ejemplo que todavía no ha salido y que está de plena actualidad, que es el caso de Sudáfrica y de Mandela. Podemos valorar también ese caso. Cuando se salió de un régimen dictatorial, todas las vulneraciones de derechos humanos y asesinatos se investigaron en una Comisión de la Verdad, con una particularidad, y es que quien confesaba los crímenes tenía inmunidad, y no era juzgado y condenado, pero para que hubiera reconciliación y un respeto y un reconocimiento a las víctimas, al menos se exigía el conocimiento de la verdad. Por este hecho ha sido alabado y también ha sido criticado, porque la consecuencia de eso es la impunidad, y, desde luego, una de las cosas que se le puede criticar a la transición, que tendrá el aspecto positivo de la reconciliación en buena parte, no para todo el mundo, no todos lo apoyamos, en nuestra propia coalición hay de todo, pero la reconciliación es un punto positivo, pero, desde luego, lo que no es un punto positivo la ley de punto final. Desde el punto de vista de la justicia, no lo es. Igual más que una cuestión de justicia fue una cuestión de correlación de fuerzas, todo hay que decirlo, y probablemente la izquierda no fue capaz de tener una Constitución republicana, por ejemplo, o de tener otro tipo de cuestiones, como tener la bandera anterior y no la vigente, por ejemplo. En fin, que de eso se puede hablar.</w:t>
      </w:r>
    </w:p>
    <w:p>
      <w:pPr>
        <w:pStyle w:val="Texto"/>
        <w:rPr/>
      </w:pPr>
      <w:r>
        <w:rPr/>
        <w:t>Pero, efectivamente, desde la transición hasta ahora ha habido novedades importantes en las propias Naciones Unidas, por ejemplo. La ONU recordaba, y, además, no hace mucho, que España es el segundo país del mundo tras Camboya –ahí queda eso– en número de personas desaparecidas. Se estiman en ciento veinte, ciento treinta, hasta ciento cincuenta mil personas. No hay una cifra concluyente, pero es el segundo país del mundo en personas desaparecidas a día de hoy. Es algo escalofriante. Y los responsables de esos asesinatos no han sido juzgados, es evidente. Entonces, la ONU en sus recomendaciones exigía al Estado español una investigación de oficio, y leo literalmente, exhaustiva e imparcial de esas desapariciones. Y ya se ha dicho que en este proceso en estos años ha habido una novedad importante, que es la aparición, primero, de la jurisdicción internacional y de esa doctrina, uno de cuyos máximos valedores ha sido el juez Garzón, que ya se ha mencionado en algunos casos, y es cierto que los delitos de lesa humanidad no prescriben, y en la medida en que no prescriben, pueden ser juzgados. Y, bueno, no vamos a discutir todo lo que ha ocurrido, pero esto ha hecho posible que España juzgue no solo a Pinochet, también hay que recordar el caso de Guatemala, hay que recordar también cómo el Estado argentino, como ya se ha dicho, deroga su propia ley de punto final, es como si aquí derogáramos la ley de amnistía y, como consecuencia de ello, juzgáramos las responsabilidades cometidas. Probablemente muchos de los responsables directos ya no vivan, todo hay que decirlo, pero, como lo estamos viendo en el caso de la querella de Argentina, algunos todavía sí que viven, responsables directos de vulneraciones de derechos humanos que no fueron juzgadas y, desde luego, desde el punto de vista de la justicia en ningún caso es positivo que una vulneración de derechos humanos no sea juzgada. Si creemos en el principio de justicia, estaremos de acuerdo en eso, por tanto, esa es una cuestión.</w:t>
      </w:r>
    </w:p>
    <w:p>
      <w:pPr>
        <w:pStyle w:val="Texto"/>
        <w:rPr/>
      </w:pPr>
      <w:r>
        <w:rPr/>
        <w:t>Otra cosa es que en las circunstancias históricas de una sociedad, en este caso la española, se pueda valorar positiva o negativamente esa decisión, en este caso dice el Partido Socialista, sobre la ley de amnistía. La ley de amnistía tuvo cosas muy positivas, como fue liberar a todos los luchadores antifranquistas, señor Villanueva, cuyo delito había sido pensar de manera diferente, porque el franquismo encarcelaba a personas por el hecho de pensar diferente. Por cierto, tienen una ocasión inmejorable, como partido democrático que son ustedes, para rechazar, fíjese, ni siquiera se dice condenar, se dice denunciar, la sublevación militar. Tiene usted una ocasión inmejorable para reafirmarse en sus principios democráticos y denunciar un régimen dictatorial como es el régimen franquista. Nunca estaría de más. El franquismo en concreto nunca. Ustedes condenan los regímenes dictatoriales, pero que condenen el franquismo en concreto no lo hemos visto nunca. Tienen ustedes la ocasión.</w:t>
      </w:r>
    </w:p>
    <w:p>
      <w:pPr>
        <w:pStyle w:val="Texto"/>
        <w:rPr/>
      </w:pPr>
      <w:r>
        <w:rPr/>
        <w:t>En todo caso, nosotros vamos a dar nuestro apoyo. Estaríamos de acuerdo en aceptar las enmiendas que plantea el Partido Socialista si Bildu las acepta. De todas formas, nosotros sí que estamos de acuerdo con el fondo.</w:t>
      </w:r>
    </w:p>
    <w:p>
      <w:pPr>
        <w:pStyle w:val="Texto"/>
        <w:rPr/>
      </w:pPr>
      <w:r>
        <w:rPr/>
        <w:t>Y acabo con esa reflexión, yo creo que de lo que se ha expuesto la gran novedad data precisamente, primero, en el posicionamiento de la ONU, en la nueva jurisprudencia internacional en lo que tiene que ver con la no prescripción de los delitos de lesa humanidad y, por tanto, si eso es así, como además es de justicia, porque, al final, investigar, insisto, asesinatos o vulneraciones de derechos humanos es una cuestión de justicia, pues, desde luego, nosotros no podemos sino apoyar la moción. Eskerrik asko.</w:t>
      </w:r>
    </w:p>
    <w:p>
      <w:pPr>
        <w:pStyle w:val="Texto"/>
        <w:rPr/>
      </w:pPr>
      <w:r>
        <w:rPr>
          <w:i w:val="false"/>
        </w:rPr>
        <w:t>SR. PRESIDENTE:</w:t>
      </w:r>
      <w:r>
        <w:rPr/>
        <w:t xml:space="preserve"> Muchas gracias, señor Mauleón. Vamos a abrir a continuación un turno en contra. ¿Portavoces que desean intervenir? Señor Villanueva, por el Grupo Parlamentario Popular, tiene la palabra.</w:t>
      </w:r>
    </w:p>
    <w:p>
      <w:pPr>
        <w:pStyle w:val="Texto"/>
        <w:rPr/>
      </w:pPr>
      <w:r>
        <w:rPr>
          <w:i w:val="false"/>
        </w:rPr>
        <w:t>SR. VILLANUEVA CRUZ:</w:t>
      </w:r>
      <w:r>
        <w:rPr/>
        <w:t xml:space="preserve"> Gracias, Presidente, y buenas tardes ya casi noches. De nuevo con un tema tan actual en este Parlamento. Es cierto que esta es una moción que después de ser retirada varias veces parece que tocaba debatir. Es una moción que podríamos decir, y quiero decir esto en primer lugar para evitar malos entendidos después, que tiene claramente dos partes, porque en este Parlamento ya se ha aprobado una ley con la cual nosotros no estamos de acuerdo, pero se ha aprobado. Como ha dicho el señor Felones, hay una ley de memoria histórica que a nosotros no nos gusta pero existe, ha habido declaraciones en este Parlamento, ha habido declaración por unanimidad en el Congreso de los Diputados en el año 2002 y ha habido también un trabajo en una ponencia.</w:t>
      </w:r>
    </w:p>
    <w:p>
      <w:pPr>
        <w:pStyle w:val="Texto"/>
        <w:rPr/>
      </w:pPr>
      <w:r>
        <w:rPr/>
        <w:t>Por lo tanto, digo que, a nuestro juicio, hay dos partes diferenciadas, fundamentalmente, porque con todos estos antecedentes de leyes, declaraciones y ponencias, este Parlamentario y este grupo consideran que, a partir de este momento, solo se van a referir a determinados aspectos como hechos históricos. Por lo tanto, en esta moción ya no es todo política para este grupo parlamentario. Hay política en lo que afecta a los últimos puntos, y hay historia, y, por lo tanto, como hay historia, y como en el primer punto se habla de historia, de algo que ocurrió en el 36, y se habla de un Gobierno republicano legítimamente constituido, a mí me gustaría que en esta bonita hora diéramos unas pequeñas pinceladas a la historia. Es que aquí estamos continuamente trayendo al año 2013 actuaciones o hechos del año 36... Señor Leuza, ya sé la hora que es, pero cuando habla usted yo también me aguanto. Así que yo creo que ha llegado el momento de hablar de historia de determinados asuntos.</w:t>
      </w:r>
    </w:p>
    <w:p>
      <w:pPr>
        <w:pStyle w:val="Texto"/>
        <w:rPr/>
      </w:pPr>
      <w:r>
        <w:rPr/>
        <w:t>Por lo tanto, voy a hacer algunas referencias, y miro aquí al Partido Socialista, no quiero que se enfaden ustedes, porque como no es política actual y sí es historia, la historia se lee en los libros, se puede analizar, se puede estudiar y ello no debe mover a ningún reproche político.</w:t>
      </w:r>
    </w:p>
    <w:p>
      <w:pPr>
        <w:pStyle w:val="Texto"/>
        <w:rPr/>
      </w:pPr>
      <w:r>
        <w:rPr/>
        <w:t>Sobre el Gobierno legítimamente constituido en la República, mire, señor Zabaleta, si quiere hablamos también de otros hijos. El señor Calvo Sotelo le dijo al señor Casares Quiroga: “señor, la vida podéis quitarme, pero más no podéis, y es preferible morir con gloria a vivir con vilipendio”, y lo mataron. El señor Ángel Galarza Gago, que para quienes no lo sepan fue jefe de la Policía del Frente Popular después de iniciada la guerra, pero a principios de junio del año 36 era Diputado del Partido Socialista –insisto en que es historia, no reproche político– dijo al señor Calvo Sotelo: “pensando en su señoría, encuentro justificado todo, incluso el atentado que le prive de su vida”.</w:t>
      </w:r>
    </w:p>
    <w:p>
      <w:pPr>
        <w:pStyle w:val="Texto"/>
        <w:rPr/>
      </w:pPr>
      <w:r>
        <w:rPr/>
        <w:t>Saben ustedes que en el año 33 hubo unas elecciones en España, después de una reforma electoral promovida precisamente por la izquierda, cuyo resultado parece que no agradó del todo a la izquierda o a algunos grupos de las izquierda. Fíjense, por ejemplo, en lo que decía el señor Largo Caballero en la campaña electoral en Valencia: “La clase obrera, para cumplir su misión histórica, debe apoderarse del poder político, un poder que tenga en sus manos todos los resortes, absolutamente todos, para poder llevar a cabo el pensamiento revolucionario. Si no triunfan los derechos, tendremos que ir forzosamente a la guerra civil declarada. No se hagan ilusiones las derechas ni digan que son amenazas, son advertencias. Ya saben que nosotros no decimos las cosas por decirlas, lo decimos porque llevamos dentro del corazón y del cerebro el propósito de hacerlo.” Ya saben que después, en el 34, hubo una revolución que afectó a veintiséis provincias de España, hubo mil y pico muertos, y algunos elementos de ciertos partidos, también del Partido Socialista, tuvieron una actitud preeminente, que, por cierto, el Gobierno de la República, legítimamente constituido, tuvo que reprimir con Franco, con Goded, con Batet, al que luego fusiló Franco.</w:t>
      </w:r>
    </w:p>
    <w:p>
      <w:pPr>
        <w:pStyle w:val="Texto"/>
        <w:rPr/>
      </w:pPr>
      <w:r>
        <w:rPr/>
        <w:t>Pero, mire, en mayo del año 36, en la plaza de toros de Madrid, el Lenin Caballero decía: “La clase obrera marcha a la dictadura del proletariado a pasos de gigante. Si por ello es necesario saltar por encima de conveniencias y de circunstancias especiales, saltará, porque no ha nacido ningún régimen sin que haya habido derramamiento de sangre y violencia.”</w:t>
      </w:r>
    </w:p>
    <w:p>
      <w:pPr>
        <w:pStyle w:val="Texto"/>
        <w:rPr/>
      </w:pPr>
      <w:r>
        <w:rPr/>
        <w:t xml:space="preserve">En fin, a mí me parece, sinceramente, que podemos perder nuestro tiempo político en el año 2013 una y otra vez condenando lo que ocurrió en el año 1936, pero me parece que empieza a ser excesivamente osado hablar en términos de calidad democrática, como la entendemos en el año 2013, de lo que era el régimen republicano, entre otras cosas porque quienes se supone que eran sus mayores defensores, acabo de leer unas pequeñas líneas, tampoco lo respetaban, y  no lo respetaban cuando los resultados de los procesos supuestamente democráticos en la Segunda República no favorecían sus intereses. Y debo decir, además, que he tenido que citar en varias ocasiones al Partido Socialista. Señor Rubio, a ustedes no se les puede citar, yo no sé cómo se sienten representados en aquellos tiempos. Sabe que hubo un partido, que fue ANV, no sé si eso les sirve. En Navarra, por cierto, cero. Aquí, cuando se aliaron con el PNV en las elecciones en el 33 o en el 34 tuvieron casi el 10 por ciento, pero hasta entonces nada, cero. </w:t>
      </w:r>
    </w:p>
    <w:p>
      <w:pPr>
        <w:pStyle w:val="Texto"/>
        <w:rPr/>
      </w:pPr>
      <w:r>
        <w:rPr/>
        <w:t>Dice: “Este Parlamento denuncia el papel jugado por buena parte de las oligarquías agraria, industrial y financiera y la jerarquía de la Iglesia Católica, con su apoyo al golpismo, primero, y al régimen fascista instaurado después.” Oiga, oligarquía agraria, industrial y financiera. Pero ¿de verdad creen ustedes que la reforma agraria afectaba única y exclusivamente a los oligarcas? ¿Ustedes de verdad creen que solo quienes eran terratenientes, que haberlos los había, como también los hay ahora, eran los que se sentían afectados y claramente perjudicados por esa reforma? Y dice: la jerarquía de la Iglesia Católica. Pero usted, señor Rubio, ¿sabe lo que ocurrió en España desde el año 34 principalmente y sobre todo a partir de las elecciones de febrero del año 36? Se asesinaba a curas, se asesinaba a monjas y se quemaban conventos, y yo comprendo que no guste escuchar esto, pero pretender que quienes eran asesinados apoyaran a quienes les estaban asesinando es como pedir que un lobo sea vegetariano, señor Rubio. Es que ustedes hacen unos planteamientos que no tienen ningún sentido.</w:t>
      </w:r>
    </w:p>
    <w:p>
      <w:pPr>
        <w:pStyle w:val="Texto"/>
        <w:rPr/>
      </w:pPr>
      <w:r>
        <w:rPr/>
        <w:t>Por cierto, que la actitud de la Iglesia Católica al respecto y en las últimas décadas me parece que no es en absoluto censurable ni reprochable sobre lo que estamos hablando.</w:t>
      </w:r>
    </w:p>
    <w:p>
      <w:pPr>
        <w:pStyle w:val="Texto"/>
        <w:rPr/>
      </w:pPr>
      <w:r>
        <w:rPr/>
        <w:t>Y respecto a la parte política de la moción, ¿qué quiere que le diga? En fin, con todos mis respetos hacia Argentina, me parece que Argentina a España lecciones, ninguna. En España tenemos un sistema democrático perfectamente consolidado, una Constitución moderna, una Constitución que respeta las garantías de todos los ciudadanos y que no permite las cosas que pasan en Argentina cada vez que cambia el Gobierno y que llegan unos u otros. Por lo tanto, no ponga usted de ejemplo a Argentina, porque una juez argentina creerá tener todo el derecho del mundo a enjuiciar a una serie de personas que tuvieron una serie de actuaciones en la dictadura, pero nosotros creemos que en España hubo un proceso de transición que felizmente concluyó y que derivó en el sistema que actualmente tenemos.</w:t>
      </w:r>
    </w:p>
    <w:p>
      <w:pPr>
        <w:pStyle w:val="Texto"/>
        <w:rPr/>
      </w:pPr>
      <w:r>
        <w:rPr/>
        <w:t>Claro, usted, y usted también, señor Lasa, hablan de la ley de amnistía con una alegría que yo no puedo entender. Ahora dicen que la ley de amnistía fue para que los que habían luchado contra el régimen dictatorial de Franco pudieran ver recuperada su libertad. Es cierto, pero saben que también sirvió para que unos señores que eran de la ETA salieran de la cárcel y volvieran a la ETA. Es decir, para esos señores la transición no sirvió, y la ley de amnistía tampoco.</w:t>
      </w:r>
    </w:p>
    <w:p>
      <w:pPr>
        <w:pStyle w:val="Texto"/>
        <w:rPr/>
      </w:pPr>
      <w:r>
        <w:rPr/>
        <w:t xml:space="preserve">Por tanto, para mí hay determinados planteamientos que ustedes hacen que no los puedo entender, insisto, con esa alegría y sin pensar un poquito más allá de lo que están diciendo. </w:t>
      </w:r>
    </w:p>
    <w:p>
      <w:pPr>
        <w:pStyle w:val="Texto"/>
        <w:rPr/>
      </w:pPr>
      <w:r>
        <w:rPr/>
        <w:t>Decía usted: fuerzas democráticas que salieron de la clandestinidad. No sé si ha sido usted o el señor Rubio. Claro, algunos aquí parece que todavía no salieron; desde luego, entonces no salieron, ni de la clandestinidad, ni de las cuevas, ni bajaron de los montes. Y, desde luego, ustedes están criticando un proceso de transición pero debo decir que ustedes han colaborado muy poco, por no decir nada o absolutamente nada, al proceso democrático que ustedes dicen que quisieran o que hubieran querido para nuestro país.</w:t>
      </w:r>
    </w:p>
    <w:p>
      <w:pPr>
        <w:pStyle w:val="Texto"/>
        <w:rPr/>
      </w:pPr>
      <w:r>
        <w:rPr/>
        <w:t>Por lo tanto, ya vale de presentar mociones... En fin, nos podemos divertir mucho con ellas si quieren que hablemos de historia, pero que desde el punto de vista político, insisto, no tienen ningún sentido. Estamos en el año 2013...</w:t>
      </w:r>
    </w:p>
    <w:p>
      <w:pPr>
        <w:pStyle w:val="Texto"/>
        <w:rPr/>
      </w:pPr>
      <w:r>
        <w:rPr>
          <w:i w:val="false"/>
        </w:rPr>
        <w:t>SR. PRESIDENTE:</w:t>
      </w:r>
      <w:r>
        <w:rPr/>
        <w:t xml:space="preserve"> Muchas gracias, señor Villanueva.</w:t>
      </w:r>
    </w:p>
    <w:p>
      <w:pPr>
        <w:pStyle w:val="Texto"/>
        <w:rPr/>
      </w:pPr>
      <w:r>
        <w:rPr>
          <w:i w:val="false"/>
        </w:rPr>
        <w:t>SR. VILLANUEVA CRUZ:</w:t>
      </w:r>
      <w:r>
        <w:rPr/>
        <w:t xml:space="preserve"> ... vamos a hacer cosas productivas, señor Rubio, y, desde luego, con estas cuestiones no jueguen ustedes, porque me parece que no procede y que no tienen derecho.</w:t>
      </w:r>
    </w:p>
    <w:p>
      <w:pPr>
        <w:pStyle w:val="Texto"/>
        <w:rPr/>
      </w:pPr>
      <w:r>
        <w:rPr>
          <w:i w:val="false"/>
        </w:rPr>
        <w:t>SR. PRESIDENTE:</w:t>
      </w:r>
      <w:r>
        <w:rPr/>
        <w:t xml:space="preserve"> Muchas gracias. Turno de réplica, señor Rubio.</w:t>
      </w:r>
    </w:p>
    <w:p>
      <w:pPr>
        <w:pStyle w:val="Texto"/>
        <w:rPr/>
      </w:pPr>
      <w:r>
        <w:rPr>
          <w:i w:val="false"/>
        </w:rPr>
        <w:t>SR. RUBIO MARTÍNEZ:</w:t>
      </w:r>
      <w:r>
        <w:rPr/>
        <w:t xml:space="preserve"> Vamos acabando. A ver, la ley de amnistía a la que se ha referido el señor Felones yo no he querido mencionarla, pero sí que la voy a mencionar ahora mismo, porque entre las recomendaciones que hace Naciones Unidas es que se empiece a revisar el papel de esa ley. No lo dice Bildu, por lo menos mientras la Guardia Civil no demuestre que también estamos infiltrados en las Naciones Unidas. Ley que es anterior a la propia Constitución y que se hizo como se hizo. Varios portavoces han hablado de la correlación de fuerzas en aquella negociación, por llamarlo de alguna manera.</w:t>
      </w:r>
    </w:p>
    <w:p>
      <w:pPr>
        <w:pStyle w:val="Texto"/>
        <w:rPr/>
      </w:pPr>
      <w:r>
        <w:rPr/>
        <w:t xml:space="preserve">Le agradezco la solidaridad mostrada cuando se nos ha atacado, de forma yo creo que incorrecta, por algún Consejero. Se lo agradezco, y si sucediese al contrario, nosotros también les apoyaríamos. Buenismo. </w:t>
      </w:r>
    </w:p>
    <w:p>
      <w:pPr>
        <w:pStyle w:val="Texto"/>
        <w:rPr/>
      </w:pPr>
      <w:r>
        <w:rPr/>
        <w:t>En la época de la transición, evidentemente, yo era un niño, pero muchos de mis compañeros estaban en la cárcel, estaban en los calabozos, en Zarautz, donde trabajaba uno de estos señores, en la DGS de la Puerta del Sol, en La Salve, en la comandancia de la Guardia Civil de la Avenida de Galicia. Muchos de mis compañeros estaban en manos de esos personajes siniestros miembros de las Fuerzas de Seguridad. Se lo puedo garantizar porque incluso compañeros hablan de ellos, bueno, excompañeros. Recientemente, miembros del Partido Socialista de Cataluña han escrito una carta en ese sentido porque pasaron por allí también.</w:t>
      </w:r>
    </w:p>
    <w:p>
      <w:pPr>
        <w:pStyle w:val="Texto"/>
        <w:rPr/>
      </w:pPr>
      <w:r>
        <w:rPr/>
        <w:t>Pues, mire, aunque quisiéramos, no podemos votar por puntos, porque el punto 5 es el punto nuclear. El apoyo y adhesión a la querella es el punto nuclear. Y el punto 4 no lo vamos a sustituir. Yo pensaba: tiene razón en lo que se expone en el punto 4, pero, oído lo que nos ha contado aquí el señor Villanueva... Sí, hombre, intentos de reescribir la historia.</w:t>
      </w:r>
    </w:p>
    <w:p>
      <w:pPr>
        <w:pStyle w:val="Texto"/>
        <w:rPr/>
      </w:pPr>
      <w:r>
        <w:rPr/>
        <w:t xml:space="preserve">Mire, desde luego, por nuestra parte, ningún tipo de intento de apropiación, yo creo que esto se debería hacer por las instituciones. Se ha hecho en toda Europa, se ha hecho en la propia Argentina. Siento profundamente que este Parlamento no sea el siguiente en apoyar esta querella. Lo siento profundamente, pero no puedo aceptar la votación por puntos, porque los puntos 4, 5 y 6... Del cuarto podía haber aceptado la sustitución, pero una vez oído lo que ha dicho el señor Villanueva no quiero, pero los puntos 5 y 6 son los acordados por todos los que están impulsando esta investigación a ambos lados del Atlántico. Es que, además, no puedo apoyarlo, fíjese, porque sus propios compañeros del Partido Socialista de Euskadi han presentado esta misma moción, la hemos presentado conjuntamente, porque el Partido Socialista de Euskadi en el Parlamento Vasco la presentó con EH-Bildu. Es que se van a enfadar sus propios compañeros del Partido Socialista de Euskadi si votamos por puntos. No, hombre, no. ¿Qué van a decir sus compañeros del Ayuntamiento de Iruña? </w:t>
      </w:r>
      <w:r>
        <w:rPr>
          <w:i w:val="false"/>
          <w:smallCaps/>
        </w:rPr>
        <w:t>(Murmullos)</w:t>
      </w:r>
    </w:p>
    <w:p>
      <w:pPr>
        <w:pStyle w:val="Texto"/>
        <w:rPr/>
      </w:pPr>
      <w:r>
        <w:rPr>
          <w:i w:val="false"/>
        </w:rPr>
        <w:t>SR. PRESIDENTE:</w:t>
      </w:r>
      <w:r>
        <w:rPr/>
        <w:t xml:space="preserve"> Señorías, acabemos bien. Señor Rubio. </w:t>
      </w:r>
    </w:p>
    <w:p>
      <w:pPr>
        <w:pStyle w:val="Texto"/>
        <w:rPr/>
      </w:pPr>
      <w:r>
        <w:rPr>
          <w:i w:val="false"/>
        </w:rPr>
        <w:t>SR. RUBIO MARTÍNEZ:</w:t>
      </w:r>
      <w:r>
        <w:rPr/>
        <w:t xml:space="preserve"> Es que, mire, con todo corazón se lo digo. Lo lamento, pero prefiero que sus compañeros...</w:t>
      </w:r>
    </w:p>
    <w:p>
      <w:pPr>
        <w:pStyle w:val="Texto"/>
        <w:rPr/>
      </w:pPr>
      <w:r>
        <w:rPr>
          <w:i w:val="false"/>
        </w:rPr>
        <w:t>SR. PRESIDENTE:</w:t>
      </w:r>
      <w:r>
        <w:rPr/>
        <w:t xml:space="preserve"> Señorías. Señor Rubio, ¿me escucha a mí? Porque me parece que no.</w:t>
      </w:r>
    </w:p>
    <w:p>
      <w:pPr>
        <w:pStyle w:val="Texto"/>
        <w:rPr/>
      </w:pPr>
      <w:r>
        <w:rPr>
          <w:i w:val="false"/>
        </w:rPr>
        <w:t>SR. RUBIO MARTÍNEZ:</w:t>
      </w:r>
      <w:r>
        <w:rPr/>
        <w:t xml:space="preserve"> Es que los que no me dejan son... </w:t>
      </w:r>
      <w:r>
        <w:rPr>
          <w:i w:val="false"/>
          <w:smallCaps/>
        </w:rPr>
        <w:t>(Risas)</w:t>
      </w:r>
    </w:p>
    <w:p>
      <w:pPr>
        <w:pStyle w:val="Texto"/>
        <w:rPr/>
      </w:pPr>
      <w:r>
        <w:rPr>
          <w:i w:val="false"/>
        </w:rPr>
        <w:t>SR. PRESIDENTE:</w:t>
      </w:r>
      <w:r>
        <w:rPr/>
        <w:t xml:space="preserve"> Pues eso. Señorías, por favor.</w:t>
      </w:r>
    </w:p>
    <w:p>
      <w:pPr>
        <w:pStyle w:val="Texto"/>
        <w:rPr/>
      </w:pPr>
      <w:r>
        <w:rPr>
          <w:i w:val="false"/>
        </w:rPr>
        <w:t xml:space="preserve">SR. RUBIO MARTÍNEZ: </w:t>
      </w:r>
      <w:r>
        <w:rPr/>
        <w:t>Miren, no vamos a votar por puntos porque prefiero que sus compañeros del Ayuntamiento de Iruña se enfaden con usted que conmigo, de verdad, lo prefiero.</w:t>
      </w:r>
    </w:p>
    <w:p>
      <w:pPr>
        <w:pStyle w:val="Texto"/>
        <w:rPr/>
      </w:pPr>
      <w:r>
        <w:rPr/>
        <w:t>Lo lamento. “El Partido Socialista aboga por recurrir al derecho internacional por los crímenes del fascismo”. Hoy mismo sale publicado. “Socialistas de Granada han organizado una charla coloquio sobre los avances que ha supuesto la ley de memoria y la importancia de la investigación internacional.”</w:t>
      </w:r>
    </w:p>
    <w:p>
      <w:pPr>
        <w:pStyle w:val="Texto"/>
        <w:rPr/>
      </w:pPr>
      <w:r>
        <w:rPr/>
        <w:t xml:space="preserve">Y, bueno, señor Villanueva, dice que es historia. ¿Una clase de historia? Mire, lo tengo aquí, porque nuestro compañero Ion Inarritu, de Amaiur, en el Congreso de los Diputados, acaba de hacerle varias preguntas al Ministro de Defensa. Vamos a ver, en la página web del Ministerio de Defensa se informó el pasado 17 de diciembre de que con motivo de las fiestas navideñas, imbuidos, entiendo, de un espíritu navideño, se va a condecorar al jefe de las Fuerzas Pesadas –Fuerzas Pesadas–, general Alcañiz, teniente de infantería... Perdón, el general Alcañiz es el que va a condecorar al teniente de infantería Germán Pérez Casado. Ah, es otra cosa </w:t>
      </w:r>
      <w:r>
        <w:rPr>
          <w:i w:val="false"/>
          <w:smallCaps/>
        </w:rPr>
        <w:t>(Murmullos)</w:t>
      </w:r>
      <w:r>
        <w:rPr/>
        <w:t xml:space="preserve"> Porque el General Alcañiz, que es el que da la condecoración, no sé que historial tiene, pero el que la recibe, el teniente de infantería Germán Pérez Casado hizo su carrera militar durante el franquismo y no solo eso, fue voluntario del ejercito nazi. Mírenlo en la web del Ministerio de Defensa. O sea, no estamos hablando del 36, estamos hablando del 17 de diciembre de 2013. No es historia, porque no es historia lo que está haciendo la embajada argentina, su embajada en Argentina, presionando... La mía no, yo tengo la embajada en la casa vasca. </w:t>
      </w:r>
      <w:r>
        <w:rPr>
          <w:i w:val="false"/>
          <w:smallCaps/>
        </w:rPr>
        <w:t>(Risas)</w:t>
      </w:r>
      <w:r>
        <w:rPr/>
        <w:t xml:space="preserve"> Lo que están haciendo ustedes por medio de la embajada en Argentina presionando y de qué forma para que la jueza argentina no viaje al Estado a tomar declaración</w:t>
      </w:r>
    </w:p>
    <w:p>
      <w:pPr>
        <w:pStyle w:val="Texto"/>
        <w:rPr/>
      </w:pPr>
      <w:r>
        <w:rPr/>
        <w:t>Pues, mire, ¿sabe usted lo que puede llegar a pasar, y hay muchas posibilidades de que pase? Que España se convierta en el único refugio mundial de personas acusadas de crímenes de lesa humanidad. Puede ser.</w:t>
      </w:r>
    </w:p>
    <w:p>
      <w:pPr>
        <w:pStyle w:val="Texto"/>
        <w:rPr/>
      </w:pPr>
      <w:r>
        <w:rPr/>
        <w:t>Y, desde luego, lamento que este Parlamento no apruebe esta moción.</w:t>
      </w:r>
    </w:p>
    <w:p>
      <w:pPr>
        <w:pStyle w:val="Texto"/>
        <w:rPr/>
      </w:pPr>
      <w:r>
        <w:rPr>
          <w:i w:val="false"/>
        </w:rPr>
        <w:t>SR. PRESIDENTE:</w:t>
      </w:r>
      <w:r>
        <w:rPr/>
        <w:t xml:space="preserve"> Muchas gracias, señor Rubio. Una vez que no han sido aceptadas ninguna de las enmiendas del grupo enmendante, el grupo Socialistas de Navarra, y de que tampoco ha aceptado la votación por puntos, como se le había solicitado, vamos a votar esta moción en su literalidad. Comienza la votación. </w:t>
      </w:r>
      <w:r>
        <w:rPr>
          <w:i w:val="false"/>
          <w:smallCaps/>
        </w:rPr>
        <w:t>(Pausa)</w:t>
      </w:r>
      <w:r>
        <w:rPr/>
        <w:t xml:space="preserve">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8 votos a favor, 22 en contra y 8 abstenciones.</w:t>
      </w:r>
    </w:p>
    <w:p>
      <w:pPr>
        <w:pStyle w:val="Texto"/>
        <w:rPr/>
      </w:pPr>
      <w:r>
        <w:rPr>
          <w:i w:val="false"/>
        </w:rPr>
        <w:t>SR. PRESIDENTE:</w:t>
      </w:r>
      <w:r>
        <w:rPr/>
        <w:t xml:space="preserve"> Por tanto, señorías, queda rechazada la moción. </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3) SR. LASA GORRAIZ:</w:t>
      </w:r>
      <w:r>
        <w:rPr/>
        <w:t xml:space="preserve"> Muchas gracias, señor Presidente, y, dadas las horas que son, buenas noches. Ya sé que tal vez no es la hora más adecuada para estar atento, pero creo que el tema merece que le prestemos atención, siquiera por un momento.</w:t>
      </w:r>
    </w:p>
    <w:p>
      <w:pPr>
        <w:pStyle w:val="Texto"/>
        <w:rPr/>
      </w:pPr>
      <w:r>
        <w:rPr/>
        <w:t>El señor Felones acaba de citar la Ley de Amnistía de 1977. Yo creo que debo decir al menos alguna palabra sobre el tema. Y es que la Ley de Amnistía se promulgó en su momento, pero tenemos que tener en cuenta que durante el franquismo existían unos delitos, unas leyes y unas personas castigadas por esas leyes. Es decir, una gente castigada por un sistema ilegítimo. Esa gente no precisaría una amnistía si se hubiera establecido un verdadero sistema democrático. Pues el castigado por la dictadura es el demócrata, por lo que no necesitarían ninguna ley de amnistía. ¿Quién necesitaba la Ley de Amnistía? Precisamente quienes ampararon la dictadura. Ellos la necesitaban. Ellos fueron los beneficiados por la Ley de Amnistía. No se puede equiparar a los criminales de un lado con los luchadores demócratas del otro. Esa es la primera diferencia, y esa ley equiparó a personas que en sí no eran equiparables. Es por ello que no se rompió con el gran lastre antidemocrático que todavía arrastra el sistema posterior a la dictadura. Eso no debería ser óbice para realizar después una depuración democrática. Es lo que no se ha hecho en este largo período, en estos cuarenta años. Ese es, todavía, el pesado lastre que acarrea el sistema español. Todavía no ha depurado completamente ese sucio legado del franquismo. Y ya es hora de empezar a depurarlo.</w:t>
      </w:r>
    </w:p>
    <w:p>
      <w:pPr>
        <w:pStyle w:val="Texto"/>
        <w:rPr/>
      </w:pPr>
      <w:r>
        <w:rPr/>
        <w:t>Aquí aprobamos el pasado mes una ley, mediante la cual se recuperaba, de algún modo, la memoria y el honor de las personas asesinadas por el franquismo en la llamada Guerra Civil. Y eso está bien, pero dicha ley se queda corta, porque no contempla toda la dictadura franquista. Es positivo que este Parlamento tome postura ante todas las muertes, torturas y vilezas sucedidas durante ese período franquista. Creemos que un estado que no es capaz de desprenderse de la carga histórica de la represión, asume una gran pérdida de legitimidad democrática, y lastra el recorrido de su futuro democrático. Lo repito, España todavía no se ha desprendido de esa carga. El Estado español acepta el derecho internacional, y esa normativa internacional expresa claramente que los crímenes de estado y los crímenes contra la Humanidad deben ser juzgados, independientemente del lugar y el momento en que se cometieron. No tienen fecha de caducidad. El Estado español tiene que aplicarse a sí mismo lo que pide para otros países. Eso es lo que, en sustancia, estamos reivindicando en esta moción.</w:t>
      </w:r>
    </w:p>
    <w:p>
      <w:pPr>
        <w:pStyle w:val="Texto"/>
        <w:rPr/>
      </w:pPr>
      <w:r>
        <w:rPr/>
        <w:t>El Estado español es una excepción en Europa. En las guerras más importantes de este siglo, los crímenes contra la Humanidad han sido juzgados y sus autores fueron juzgados y castigados. ¿Podemos imaginar un final digno de la Segunda Guerra Mundial sin que se hubiera dado un Nuremberg? ¿Dónde está el Nuremberg del franquismo en España? No existe, no se ha hecho. ¿Y no hay que hacerlo? ¿Por qué sí con los nazis y no con los franquistas? Espero que luego me respondan, en el turno en contra.</w:t>
      </w:r>
    </w:p>
    <w:p>
      <w:pPr>
        <w:pStyle w:val="Texto"/>
        <w:rPr/>
      </w:pPr>
      <w:r>
        <w:rPr/>
        <w:t>Lo mismo ha ocurrido, en los últimos decenios, con casi todas las dictaduras, o por lo menos con muchas, cuando les han sucedido sistemas democráticos auténticos. Pinochet fue detenido en Londres, y además por mandato de un juez español. Después se abrió un proceso en su contra en Chile y fue procesado, y murió con deshonor, en el hospital. ¿Qué decir del dictador Videla? Lo mismo, él murió en la cárcel. Con el franquismo no ha ocurrido eso. Franco murió en su cama. Pero han transcurrido años y más años, y a los franquistas no se les ha responsabilizado de nada. Viven tan tranquilos. Por desgracia, lo que no se hace en el Estado español ha tenido que hacerse en Argentina. Ahora la juez María Servini ha admitido una querella contra esos crímenes. Hay una acusación concreta, tal como ha indicado el señor Rubio, en contra de cinco personas, que alcanzaron notoriedad durante el franquismo por su crueldad. Desgraciadamente, lo que España no hace tendrá que hacerse en un país extranjero, concretamente en Argentina. Argentina ha dado a España una lección de democracia. Nosotros queremos unirlos a los familiares de víctimas que han promovido esta causa y ofrecerles todo nuestro apoyo.</w:t>
      </w:r>
    </w:p>
    <w:p>
      <w:pPr>
        <w:pStyle w:val="Texto"/>
        <w:rPr/>
      </w:pPr>
      <w:r>
        <w:rPr/>
        <w:t>Y al mismo tiempo queremos reivindicar que no existe equivalencia entre los franquistas y los republicanos. A veces, por parte de la derecha, se presenta la Guerra Civil como si hubiera sido una lucha entre dos enemigos equivalentes. No, aquí había un gobierno legítimo. Aquí se hizo una votación y fue nombrado democráticamente un gobierno. Pero unos golpistas, unos terroristas, se alzaron en armas contra el gobierno y lo derrocaron. Eso no debemos olvidarlo. Unos, precisamente los que tenían la legitimidad democrática, tuvieron que padecer una represalia terrible. Pero los franquistas no. Ellos se quedaron como antes, y sin limpiar sus manchas.</w:t>
      </w:r>
    </w:p>
    <w:p>
      <w:pPr>
        <w:pStyle w:val="Texto"/>
        <w:rPr/>
      </w:pPr>
      <w:r>
        <w:rPr/>
        <w:t>Creemos que esto mantiene un hilo que aún no se ha roto. Un estado democrático, si verdaderamente quiere ser democrático, tiene que romper de verdad con el hilo que lo une a esa dictadura. Ese es el hilo que hay que cortar, que aún falta por cortar. Por eso existen todavía en el Estado español actitudes no muy democráticas. Existen todavía leyes de no muy democráticas y que se aprueban hoy día. Ahora España, en vez de castigar a los torturadores del pasado, aprueba leyes represivas para impedir reivindicaciones democráticas. Esta semana misma lo hemos sabido. No se respetan los derechos democráticos, tampoco los de los detenidos, y surgen leyes para eliminar las garantías de respeto de esos derechos. Esa es la realidad actual que tenemos. ¿Por qué? Pues porque ese hilo no se ha cortado del todo.</w:t>
      </w:r>
    </w:p>
    <w:p>
      <w:pPr>
        <w:pStyle w:val="Texto"/>
        <w:keepLines/>
        <w:widowControl/>
        <w:bidi w:val="0"/>
        <w:spacing w:lineRule="exact" w:line="220" w:before="0" w:after="85"/>
        <w:ind w:firstLine="283"/>
        <w:jc w:val="both"/>
        <w:rPr/>
      </w:pPr>
      <w:r>
        <w:rPr/>
        <w:t>Creemos que el Gobierno de España tiene ahora una ocasión incomparable para limpiar los restos de su turbio pasado. El único paso que debe dar es poner a los imputados en manos de la justicia argentina. Por eso nosotros pedimos votar a favor de la moción, en concreto a favor de los puntos quinto y sexto. Son los que queremos destacar. Si es así, mostraremos que esta Cámara da su apoyo a la querella presentada en Buenos Aires. Así se cortará por fin ese hilo aún no interrumpido con el sucio pasado franquist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3:00Z</dcterms:created>
  <dc:creator/>
  <dc:description/>
  <dc:language>en-US</dc:language>
  <cp:lastModifiedBy>Ana</cp:lastModifiedBy>
  <dcterms:modified xsi:type="dcterms:W3CDTF">2014-04-14T09:33:00Z</dcterms:modified>
  <cp:revision>3</cp:revision>
  <dc:subject/>
  <dc:title/>
</cp:coreProperties>
</file>