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fectos adversos que van a ocasionar a la agroindustria de Navarra las restricciones impuestas por el gobierno ruso a la importación de productos alimentarios procedentes de la Unión Europea, formulada por la Ilma. Sra. D.ª M.ª del Carmen Ochoa Cane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ª Carmen Ochoa Canela, Parlamentaria Foral adscrita al Grupo Parlamentario Socialistas de Navarra, al amparo de lo establecido en el reglamento de la cámara, formula la siguiente pregunta oral al Consejero de Desarrollo Rural, Medio Ambiente y Administración Local, para que sea respondida en la Comisión correspondiente:</w:t>
      </w:r>
    </w:p>
    <w:p>
      <w:pPr>
        <w:pStyle w:val="Normal"/>
        <w:rPr/>
      </w:pPr>
      <w:r>
        <w:rPr>
          <w:rStyle w:val="Normal1"/>
          <w:lang w:val="es-ES_tradnl"/>
        </w:rPr>
        <w:t>¿Qué efectos adversos considera que van a ocasionar las restricciones impuestas por el Gobierno ruso a la importación de productos alimentarios procedentes de la Unión Europea a la agroindustria de Navarra?</w:t>
      </w:r>
    </w:p>
    <w:p>
      <w:pPr>
        <w:pStyle w:val="Normal"/>
        <w:rPr/>
      </w:pPr>
      <w:r>
        <w:rPr>
          <w:rStyle w:val="Normal1"/>
          <w:lang w:val="es-ES_tradnl"/>
        </w:rPr>
        <w:t>¿Qué acciones tiene previsto emprender el Gobierno de Navarra, junto con el Ministerio de Agricultura, Alimentación y Medio Ambiente, para paliar las pérdidas que se van a ocasionar en las exportaciones de productos hortofrutícolas?</w:t>
      </w:r>
    </w:p>
    <w:p>
      <w:pPr>
        <w:pStyle w:val="Normal"/>
        <w:rPr/>
      </w:pPr>
      <w:r>
        <w:rPr>
          <w:rStyle w:val="Normal1"/>
          <w:lang w:val="es-ES_tradnl"/>
        </w:rPr>
        <w:t>En Pamplona a 12 de agosto de 2014</w:t>
      </w:r>
    </w:p>
    <w:p>
      <w:pPr>
        <w:pStyle w:val="Normal"/>
        <w:keepLines/>
        <w:widowControl/>
        <w:bidi w:val="0"/>
        <w:spacing w:lineRule="exact" w:line="230" w:before="0" w:after="113"/>
        <w:ind w:firstLine="283"/>
        <w:jc w:val="both"/>
        <w:rPr/>
      </w:pPr>
      <w:r>
        <w:rPr>
          <w:rStyle w:val="Normal1"/>
          <w:lang w:val="es-ES_tradnl"/>
        </w:rPr>
        <w:t>La Parlamentaria Foral: M.ª Carmen Ochoa Cane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