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isa De Simón Caballero andreak aurkezturiko mozioa, zeinaren bidez Nafarroako Gobernua premiatzen baita behar adinako finantzaketa berma dezan udal jabetzako haur eskolek kalitatezko zerbitzua eman dezaten, eta udaletako berdintasun arloko zerbitzuak eta programak finantza dit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Landa Garapeneko, Ingurumeneko eta Toki Administrazioko Batzordean izapidetzea, eta zuzenketak aurkezteko epea bukatzea eztabaidari ekiteko bilkura-egunaren aurrekoaren eguerdiko hamabietan.</w:t>
      </w:r>
    </w:p>
    <w:p>
      <w:pPr>
        <w:pStyle w:val="Normal"/>
        <w:rPr/>
      </w:pPr>
      <w:r>
        <w:rPr>
          <w:rStyle w:val="Normal1"/>
          <w:lang w:val="es-ES_tradnl"/>
        </w:rPr>
        <w:t>Iruñean, 2014ko irailaren 1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Izquierda-Ezkerra parlamentu-taldeko Marisa de Simón Caballerok, Legebiltzarreko Erregelamenduan ezarritakoaren babesean, honako mozio hau aurkeztu du, Landa Garapeneko, Ingurumeneko eta Toki Administrazioko Batzordean eztabaidatu eta bozka dadin:</w:t>
      </w:r>
    </w:p>
    <w:p>
      <w:pPr>
        <w:pStyle w:val="Normal"/>
        <w:rPr/>
      </w:pPr>
      <w:r>
        <w:rPr>
          <w:rStyle w:val="Normal1"/>
          <w:lang w:val="es-ES_tradnl"/>
        </w:rPr>
        <w:t>Udalek herritarrei eskainitako zerbitzuak finantzatzeko aurrekontuetan bata bestearen ondotik egindako murrizketek kalte egiten diete udalek emandako prestazio horiei.</w:t>
      </w:r>
    </w:p>
    <w:p>
      <w:pPr>
        <w:pStyle w:val="Normal"/>
        <w:rPr/>
      </w:pPr>
      <w:r>
        <w:rPr>
          <w:rStyle w:val="Normal1"/>
          <w:lang w:val="es-ES_tradnl"/>
        </w:rPr>
        <w:t>Zehazki, 0tik 3 urtera bitarteko ikasleentzako hezkuntza zerbitzua, zeina udal titulartasuneko ikastetxe askotan ematen baita, behin baino gehiagotan murriztu da, obrei, azpiegiturei eta funtzionamendu gastuei dagokienez nahiz zuzeneko zerbitzuari dagokionez. Udalek, orain arte, Nafarroako Gobernuaren 2014rako diru-laguntzaren parte bat soilik jaso dute, beren jarduera garatzeko. Ikasturtea hasi da, eta ez dute lehen hiruhilekoa ordaintzeko finantzaketaren ehuneko ehun jasotzeko inolako bermerik, eta ez dakite zeintzuk izanen diren ikasturterako baldintzak. Hezkuntza Departamentuak ez du inolako konpromisorik hartu alde horretatik.</w:t>
      </w:r>
    </w:p>
    <w:p>
      <w:pPr>
        <w:pStyle w:val="Normal"/>
        <w:rPr/>
      </w:pPr>
      <w:r>
        <w:rPr>
          <w:rStyle w:val="Normal1"/>
          <w:lang w:val="es-ES_tradnl"/>
        </w:rPr>
        <w:t>Bestalde, udalen berdintasun-programetan ere ari dira murrizketak egiten, eta programa horiek garatze aldera udalei ematen zaizkien diru-laguntzetan ez dira jasotzen langileen ordezkapenak laneko ezgaitasun kasuetarako; halatan, okertu egiten dira zerbitzuak eta programak, edo/eta udalen diru-kutxek aparteko gastu bati egin behar diote aurre, beste pertsona batzuk kontratatzeko.</w:t>
      </w:r>
    </w:p>
    <w:p>
      <w:pPr>
        <w:pStyle w:val="Normal"/>
        <w:rPr/>
      </w:pPr>
      <w:r>
        <w:rPr>
          <w:rStyle w:val="Normal1"/>
          <w:lang w:val="es-ES_tradnl"/>
        </w:rPr>
        <w:t>Erabaki proposamena</w:t>
      </w:r>
    </w:p>
    <w:p>
      <w:pPr>
        <w:pStyle w:val="Normal"/>
        <w:rPr/>
      </w:pPr>
      <w:r>
        <w:rPr>
          <w:rStyle w:val="Normal1"/>
          <w:lang w:val="es-ES_tradnl"/>
        </w:rPr>
        <w:t>1. Nafarroako Parlamentuak Nafarroako Gobernuari exijitzen dio behar adinako finantzaketa berma dezan udal jabetzako haur eskolek kalitatezko zerbitzua eman diezaieten herritarrei, lurralde-berdintasunaren printzipioa gidari hartuta.</w:t>
      </w:r>
    </w:p>
    <w:p>
      <w:pPr>
        <w:pStyle w:val="Normal"/>
        <w:rPr/>
      </w:pPr>
      <w:r>
        <w:rPr>
          <w:rStyle w:val="Normal1"/>
          <w:lang w:val="es-ES_tradnl"/>
        </w:rPr>
        <w:t>2. Nafarroako Parlamentuak Nafarroako Gobernuari exijitzen dio behar adinako finantzaketa berma dezan, udaletako berdintasun arloko zerbitzuen eta programen jarraitutasuna ziurtatzeko.</w:t>
      </w:r>
    </w:p>
    <w:p>
      <w:pPr>
        <w:pStyle w:val="Normal"/>
        <w:rPr/>
      </w:pPr>
      <w:r>
        <w:rPr>
          <w:rStyle w:val="Normal1"/>
          <w:lang w:val="es-ES_tradnl"/>
        </w:rPr>
        <w:t>Iruñean, 2014ko abuztuaren 23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