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tilización de dinamita en la cantera de mármol de Alkerdi en Urdax/Urdazubi,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Sr. D. Patxi Leuza García, al amparo de lo dispuesto en el Reglamento del Parlamento de Navarra, formula la siguiente pregunta al Departamento de Fomento del Gobierno de Navarra, para su contestación por escrito.</w:t>
      </w:r>
    </w:p>
    <w:p>
      <w:pPr>
        <w:pStyle w:val="Normal"/>
        <w:rPr/>
      </w:pPr>
      <w:r>
        <w:rPr>
          <w:rStyle w:val="Normal1"/>
          <w:lang w:val="es-ES_tradnl"/>
        </w:rPr>
        <w:t>El pasado 15 de julio la explosión de 2.000 kilos de dinamita en la cantera de mármol de Alkerdi, en el término municipal de Urdax/Urdazubi, provocó además de un gran estruendo la preocupación y temor de los vecinos y vecinas de esta localidad navarra ya que sus casas se encuentran a menos de 300 metros de la cantera.</w:t>
      </w:r>
    </w:p>
    <w:p>
      <w:pPr>
        <w:pStyle w:val="Normal"/>
        <w:rPr/>
      </w:pPr>
      <w:r>
        <w:rPr>
          <w:rStyle w:val="Normal1"/>
          <w:lang w:val="es-ES_tradnl"/>
        </w:rPr>
        <w:t>La voladura causo sorpresa y pánico entre los vecinos y vecinas, pero también entre los turistas que en el momento de la explosión se disponían a acceder a las cuevas de Ikaburua que vivieron momentos de mucho miedo y que llevó incluso a que alguna persona no entrara en la citada cueva.</w:t>
      </w:r>
    </w:p>
    <w:p>
      <w:pPr>
        <w:pStyle w:val="Normal"/>
        <w:rPr/>
      </w:pPr>
      <w:r>
        <w:rPr>
          <w:rStyle w:val="Normal1"/>
          <w:lang w:val="es-ES_tradnl"/>
        </w:rPr>
        <w:t>Las cuevas de Urdax y Zugarramurdi tienen un valor arqueológico incalculable además de ser un patrimonio cultural para Navarra además de un importante centro turístico que genera actividad económica para la zona. Estas cuevas gozan de protección por la riqueza de los restos y pinturas rupestres localizadas, estudiadas e inventariadas por numerosos y destacados expertos en la materia.</w:t>
      </w:r>
    </w:p>
    <w:p>
      <w:pPr>
        <w:pStyle w:val="Normal"/>
        <w:rPr/>
      </w:pPr>
      <w:r>
        <w:rPr>
          <w:rStyle w:val="Normal1"/>
          <w:lang w:val="es-ES_tradnl"/>
        </w:rPr>
        <w:t>Ha pasado casi un mes y aún el Gobierno no ha dado una explicación oficial sobre lo ocurrido y sobre todo si van a continuar con explosiones del tamaño de las que se produjeron el pasado julio.</w:t>
      </w:r>
    </w:p>
    <w:p>
      <w:pPr>
        <w:pStyle w:val="Normal"/>
        <w:rPr/>
      </w:pPr>
      <w:r>
        <w:rPr>
          <w:rStyle w:val="Normal1"/>
          <w:lang w:val="es-ES_tradnl"/>
        </w:rPr>
        <w:t>Por todo ello, preguntamos al departamento las siguientes cuestiones:</w:t>
      </w:r>
    </w:p>
    <w:p>
      <w:pPr>
        <w:pStyle w:val="Normal"/>
        <w:rPr/>
      </w:pPr>
      <w:r>
        <w:rPr>
          <w:rStyle w:val="Normal1"/>
          <w:lang w:val="es-ES_tradnl"/>
        </w:rPr>
        <w:t>1. Si el Gobierno ha contactado con la empresa minera para conocer cuánta dinamita empleó el 15 de julio y las medidas de seguridad que tomó aquel día.</w:t>
      </w:r>
    </w:p>
    <w:p>
      <w:pPr>
        <w:pStyle w:val="Normal"/>
        <w:rPr/>
      </w:pPr>
      <w:r>
        <w:rPr>
          <w:rStyle w:val="Normal1"/>
          <w:lang w:val="es-ES_tradnl"/>
        </w:rPr>
        <w:t>2. Si posee la información facilitada por la empresa, cuánta dinamita se empleó y qué medidas de seguridad se tomaron ese día.</w:t>
      </w:r>
    </w:p>
    <w:p>
      <w:pPr>
        <w:pStyle w:val="Normal"/>
        <w:rPr/>
      </w:pPr>
      <w:r>
        <w:rPr>
          <w:rStyle w:val="Normal1"/>
          <w:lang w:val="es-ES_tradnl"/>
        </w:rPr>
        <w:t>3. Las decisiones adoptadas por el Gobierno de Navarra tras lo sucedido el pasado 15 de julio en la citada cantera y para con la empresa</w:t>
      </w:r>
    </w:p>
    <w:p>
      <w:pPr>
        <w:pStyle w:val="Normal"/>
        <w:rPr/>
      </w:pPr>
      <w:r>
        <w:rPr>
          <w:rStyle w:val="Normal1"/>
          <w:lang w:val="es-ES_tradnl"/>
        </w:rPr>
        <w:t>4. Qué medidas ha pensado adoptar el Gobierno para la protección de la población ante posibles futuras voladuras.</w:t>
      </w:r>
    </w:p>
    <w:p>
      <w:pPr>
        <w:pStyle w:val="Normal"/>
        <w:rPr/>
      </w:pPr>
      <w:r>
        <w:rPr>
          <w:rStyle w:val="Normal1"/>
          <w:lang w:val="es-ES_tradnl"/>
        </w:rPr>
        <w:t>5. Qué medidas ha tomado el Gobierno para proteger las cuevas de las voladuras que está llevando a cabo la cantera.</w:t>
      </w:r>
    </w:p>
    <w:p>
      <w:pPr>
        <w:pStyle w:val="Normal"/>
        <w:rPr/>
      </w:pPr>
      <w:r>
        <w:rPr>
          <w:rStyle w:val="Normal1"/>
          <w:lang w:val="es-ES_tradnl"/>
        </w:rPr>
        <w:t>Pamplona-Iruñea, 13 de agosto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