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4ko apirilaren 10ean egindako bileran, ondoko erabakia onetsi zuen: “Erabakia. Horren bidez, Nafarroako Gobernua premiatzen da azter dezan Belaten barna Iruñetik Frantziara doan N-121-A errepideko tarte osoa bikoizteko aukera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N-121-A errepideko Iruña-Frantzia tarte osoa sartzera Belateko tunelen bikoizketari buruz 2014an eginarazi asmo duen azterlan informatiboan.</w:t>
      </w:r>
    </w:p>
    <w:p>
      <w:pPr>
        <w:pStyle w:val="Normal"/>
        <w:rPr/>
      </w:pPr>
      <w:r>
        <w:rPr>
          <w:rStyle w:val="Normal1"/>
          <w:lang w:val="es-ES_tradnl"/>
        </w:rPr>
        <w:t>Azterlan horrek aukera ezberdinak aztertu beharko ditu, bai eta, besteak beste, obraren bideragarritasuna, gizartearen, ekonomiaren, ingurumenaren eta lurraldearen ikuspuntutik.</w:t>
      </w:r>
    </w:p>
    <w:p>
      <w:pPr>
        <w:pStyle w:val="Normal"/>
        <w:rPr/>
      </w:pPr>
      <w:r>
        <w:rPr>
          <w:rStyle w:val="Normal1"/>
          <w:lang w:val="es-ES_tradnl"/>
        </w:rPr>
        <w:t>2. Bere konpromisoa erakustera, Belaten barna doan Iruñetik Frantziarako errepidean galtzada bikoitza paratzeko, bai bikoizketa eginez, bai N-121-A errepidean autobia bat eginez, egindako azterlanen arabera.</w:t>
      </w:r>
    </w:p>
    <w:p>
      <w:pPr>
        <w:pStyle w:val="Normal"/>
        <w:rPr/>
      </w:pPr>
      <w:r>
        <w:rPr>
          <w:rStyle w:val="Normal1"/>
          <w:lang w:val="es-ES_tradnl"/>
        </w:rPr>
        <w:t>3. Udal ordezkariek, entitate profesionalek edo bestek proiektu horri egiten ahal dizkioten proposamenak aintzat hartzera.</w:t>
      </w:r>
    </w:p>
    <w:p>
      <w:pPr>
        <w:pStyle w:val="Normal"/>
        <w:rPr/>
      </w:pPr>
      <w:r>
        <w:rPr>
          <w:rStyle w:val="Normal1"/>
          <w:lang w:val="es-ES_tradnl"/>
        </w:rPr>
        <w:t>4. Gipuzkoako Aldundiarekin harremanetan jartzera, N-121-A errepide osoaren bikoizketa lortzeko.</w:t>
      </w:r>
    </w:p>
    <w:p>
      <w:pPr>
        <w:pStyle w:val="Normal"/>
        <w:rPr/>
      </w:pPr>
      <w:r>
        <w:rPr>
          <w:rStyle w:val="Normal1"/>
          <w:lang w:val="es-ES_tradnl"/>
        </w:rPr>
        <w:t>5. Azterlan horren ondorioak sartzera errepideen planaren berrikuspenean edo etorkizunean egiten diren planetan”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