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, al Gobierno del Estado y a ADIF a alcanzar de forma urgente un acuerdo para proceder a la urgente supresión de los pasos ferroviarios a nivel existentes en Navarra, presentada por el Grupo Parlamentario Aralar-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Aralar-Nafarroa Bai, al amparo del Reglamento de esta Cámara, presenta para su debate y vot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Recientemente hemos sufrido los irreparables hechos de la muerte de dos personas arrolladas por el tren en el paso a nivel de Berriozar. Lamentablemente, el riesgo permanente que suponen estos pasos a nivel terminan con el tiempo cobrándose el alto precio de vidas humanas.</w:t>
      </w:r>
    </w:p>
    <w:p>
      <w:pPr>
        <w:pStyle w:val="Normal"/>
        <w:rPr/>
      </w:pPr>
      <w:r>
        <w:rPr>
          <w:rStyle w:val="Normal1"/>
          <w:lang w:val="es-ES_tradnl"/>
        </w:rPr>
        <w:t>Desde hace más de diez años, este paso a nivel de Berriozar, así como otros que se mantienen en nuestra Comunidad, deberían haber sido eliminados. Su mantenimiento no solo supone un incumplimiento, sino que además implica una responsabilidad pública y personas de quienes, teniendo la autoridad de tomar decisiones, han permitido que hoy haya podido ocurrir esta desgracia.</w:t>
      </w:r>
    </w:p>
    <w:p>
      <w:pPr>
        <w:pStyle w:val="Normal"/>
        <w:rPr/>
      </w:pPr>
      <w:r>
        <w:rPr>
          <w:rStyle w:val="Normal1"/>
          <w:lang w:val="es-ES_tradnl"/>
        </w:rPr>
        <w:t>Ante esta realidad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muestra su gran preocupación por el mantenimiento en nuestra Comunidad de pasos ferroviarios a nivel que suponen, como se ha comprobado recientemente en Berriozar, un grave riesgo con consecuencias lamentables e irreparable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, al Gobierno del Estado y a ADIF a alcanzar de forma urgente un acuerdo para proceder a la urgente supresión de los pasos ferroviarios a nivel existentes en Navarra.</w:t>
      </w:r>
    </w:p>
    <w:p>
      <w:pPr>
        <w:pStyle w:val="Normal"/>
        <w:rPr/>
      </w:pPr>
      <w:r>
        <w:rPr>
          <w:rStyle w:val="Normal1"/>
          <w:lang w:val="es-ES_tradnl"/>
        </w:rPr>
        <w:t>En Pamplona-Iruña 4 de septiem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