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maiatzaren 1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konpromiso ezeztaezina adierazten jarraitzen du, Inepsa enpresak Foru Komunitatean egoten jarraitzearen aldekoa; horrenbestez, Legebiltzarrean ordezkaritza duten taldeen ahobatezkotasunetik, eskatzen du Nafarroako Gobernuak konpromisoa erakuts dezan beharrizan horrekin berareki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, Inepsak Nafarroako gizarteari egiten dion ekarpenaz jabetuta, enpresaren zuzendaritzari eskatzen dio konpromisoa izan dezan, gure artean egoten jarraitzeko ez ezik Nafarroan daukan planta berrindartzeko ere; eta, halatan, bertan egun egiten den produktua dibertsifika dezan, produktu bakar batekiko gehiegizko menpekotasunaren arriskuak saiheste aldera”. 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